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2 r. poz. 200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18"/>
        </w:rPr>
      </w:pPr>
      <w:r>
        <w:rPr/>
        <w:t>że tutejszy organ zakończył postępowanie dowodowe w sprawie ustalenia warunków zabudowy dla zamierzenia inwestycyjnego pod nazwą: „</w:t>
      </w:r>
      <w:r>
        <w:rPr>
          <w:rFonts w:cs="Verdana"/>
          <w:szCs w:val="20"/>
        </w:rPr>
        <w:t xml:space="preserve">budowa budynku mieszkalnego wielorodzinnego z usługami w parterze i możliwością częściowego podpiwniczenia wraz z zagospodarowaniem terenu </w:t>
        <w:br/>
        <w:t>i niezbędną infrastrukturą techniczną oraz odbudową fasady kamienicy nr 19</w:t>
      </w:r>
      <w:r>
        <w:rPr>
          <w:szCs w:val="18"/>
        </w:rPr>
        <w:t>”</w:t>
      </w:r>
      <w:r>
        <w:rPr>
          <w:bCs/>
          <w:szCs w:val="18"/>
        </w:rPr>
        <w:t xml:space="preserve"> przewidzianego do realizacji we Wrocławiu </w:t>
      </w:r>
      <w:r>
        <w:rPr>
          <w:szCs w:val="18"/>
        </w:rPr>
        <w:t xml:space="preserve">przy </w:t>
      </w:r>
      <w:r>
        <w:rPr>
          <w:rFonts w:cs="Verdana"/>
          <w:b/>
          <w:bCs/>
          <w:szCs w:val="20"/>
        </w:rPr>
        <w:t>ul.</w:t>
      </w:r>
      <w:r>
        <w:rPr>
          <w:rFonts w:cs="Verdana"/>
          <w:szCs w:val="20"/>
        </w:rPr>
        <w:t xml:space="preserve"> </w:t>
      </w:r>
      <w:r>
        <w:rPr>
          <w:rFonts w:cs="Verdana"/>
          <w:b/>
          <w:bCs/>
          <w:szCs w:val="20"/>
        </w:rPr>
        <w:t xml:space="preserve">Piwnej 19-21 </w:t>
      </w:r>
      <w:r>
        <w:rPr>
          <w:rFonts w:cs="Verdana"/>
          <w:szCs w:val="20"/>
        </w:rPr>
        <w:t>we Wrocławiu  (oznaczenie geodezyjne: działki nr 65/27 i 65/20, AR_28, obręb Plac Grunwaldzki)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10Szanowny"/>
        <w:spacing w:before="0" w:after="0"/>
        <w:rPr/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bookmarkStart w:id="5" w:name="OLE_LINK3"/>
      <w:bookmarkEnd w:id="5"/>
      <w:r>
        <w:rPr>
          <w:rFonts w:cs="Arial" w:ascii="Arial" w:hAnsi="Arial"/>
          <w:szCs w:val="20"/>
        </w:rPr>
        <w:t>Z aktami sprawy strony postępowania mogą zapoznać się w Wydziale Architektury i Zabytków Urzędu Miejskiego Wrocławia (pl. Nowy Targ 1-8, parter, pok. 1c, godz. 8:00-15:00). Ze względów organizacyjnych należy zawiadomić tut. Wydział z co najmniej jednodniowym wyprzedzeniem - o zamiarze zapoznania się z dokumentami (tel. +48 71 777 77 77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4491-2022</w:t>
      </w:r>
      <w:r>
        <w:rPr>
          <w:szCs w:val="20"/>
        </w:rPr>
        <w:t>-</w:t>
      </w:r>
      <w:bookmarkEnd w:id="6"/>
      <w:r>
        <w:rPr>
          <w:b/>
          <w:bCs/>
          <w:szCs w:val="20"/>
        </w:rPr>
        <w:t>Piw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Kędzierska-Włoszek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 LtCn BT CE">
    <w:altName w:val="Arial Narrow"/>
    <w:charset w:val="ee"/>
    <w:family w:val="swiss"/>
    <w:pitch w:val="variable"/>
  </w:font>
  <w:font w:name="Humnst777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tabs>
        <w:tab w:val="clear" w:pos="4536"/>
        <w:tab w:val="clear" w:pos="9072"/>
        <w:tab w:val="left" w:pos="284" w:leader="none"/>
      </w:tabs>
      <w:rPr>
        <w:rFonts w:ascii="Humnst777 LtCn BT CE;Arial Narrow" w:hAnsi="Humnst777 LtCn BT CE;Arial Narrow" w:cs="Humnst777 LtCn BT CE;Arial Narrow"/>
        <w:b/>
        <w:b/>
        <w:bCs/>
      </w:rPr>
    </w:pPr>
    <w:r>
      <w:rPr>
        <w:rFonts w:cs="Humnst777 LtCn BT CE;Arial Narrow" w:ascii="Humnst777 LtCn BT CE;Arial Narrow" w:hAnsi="Humnst777 LtCn BT CE;Arial Narrow"/>
        <w:b/>
        <w:bCs/>
      </w:rPr>
      <w:t>Wydział Planowania Przestrzennego</w:t>
    </w:r>
  </w:p>
  <w:p>
    <w:pPr>
      <w:pStyle w:val="Footer"/>
      <w:rPr>
        <w:rFonts w:ascii="Humnst777 LtCn BT;Arial Narrow" w:hAnsi="Humnst777 LtCn BT;Arial Narrow" w:cs="Humnst777 LtCn BT;Arial Narrow"/>
      </w:rPr>
    </w:pPr>
    <w:r>
      <w:rPr>
        <w:rFonts w:cs="Humnst777 LtCn BT CE;Arial Narrow" w:ascii="Humnst777 LtCn BT CE;Arial Narrow" w:hAnsi="Humnst777 LtCn BT CE;Arial Narrow"/>
      </w:rPr>
      <w:t>ul. Świdnicka 53; 50-141 Wrocław</w:t>
    </w:r>
  </w:p>
  <w:p>
    <w:pPr>
      <w:pStyle w:val="Footer"/>
      <w:rPr>
        <w:rFonts w:ascii="Humnst777 LtCn BT;Arial Narrow" w:hAnsi="Humnst777 LtCn BT;Arial Narrow" w:cs="Humnst777 LtCn BT;Arial Narrow"/>
        <w:lang w:val="en-US"/>
      </w:rPr>
    </w:pPr>
    <w:r>
      <w:rPr>
        <w:rFonts w:cs="Humnst777 LtCn BT;Arial Narrow" w:ascii="Humnst777 LtCn BT;Arial Narrow" w:hAnsi="Humnst777 LtCn BT;Arial Narrow"/>
        <w:lang w:val="en-US"/>
      </w:rPr>
      <w:t>tel. +48 71 777 77 77</w:t>
    </w:r>
  </w:p>
  <w:p>
    <w:pPr>
      <w:pStyle w:val="Footer"/>
      <w:rPr>
        <w:rFonts w:ascii="Humnst777 LtCn BT;Arial Narrow" w:hAnsi="Humnst777 LtCn BT;Arial Narrow" w:cs="Humnst777 LtCn BT;Arial Narrow"/>
        <w:lang w:val="en-US"/>
      </w:rPr>
    </w:pPr>
    <w:r>
      <w:rPr>
        <w:rFonts w:cs="Humnst777 LtCn BT;Arial Narrow" w:ascii="Humnst777 LtCn BT;Arial Narrow" w:hAnsi="Humnst777 LtCn BT;Arial Narrow"/>
        <w:lang w:val="en-US"/>
      </w:rPr>
      <w:t>fax +48 71 777 71 18</w:t>
    </w:r>
  </w:p>
  <w:p>
    <w:pPr>
      <w:pStyle w:val="Footer"/>
      <w:rPr>
        <w:rFonts w:ascii="Humnst777 LtCn BT;Arial Narrow" w:hAnsi="Humnst777 LtCn BT;Arial Narrow" w:cs="Humnst777 LtCn BT;Arial Narrow"/>
        <w:lang w:val="en-US"/>
      </w:rPr>
    </w:pPr>
    <w:r>
      <w:rPr>
        <w:rFonts w:cs="Humnst777 LtCn BT;Arial Narrow" w:ascii="Humnst777 LtCn BT;Arial Narrow" w:hAnsi="Humnst777 LtCn BT;Arial Narrow"/>
        <w:lang w:val="en-US"/>
      </w:rPr>
      <w:t>wpl@um.wroc.pl</w:t>
    </w:r>
  </w:p>
  <w:p>
    <w:pPr>
      <w:pStyle w:val="Footer"/>
      <w:rPr>
        <w:rFonts w:cs="Verdana"/>
        <w:sz w:val="8"/>
        <w:szCs w:val="8"/>
      </w:rPr>
    </w:pPr>
    <w:r>
      <w:rPr>
        <w:rFonts w:cs="Humnst777 LtCn BT;Arial Narrow" w:ascii="Humnst777 LtCn BT;Arial Narrow" w:hAnsi="Humnst777 LtCn BT;Arial Narrow"/>
        <w:b/>
        <w:bCs/>
      </w:rPr>
      <w:t>www.wroclaw.pl</w:t>
    </w:r>
  </w:p>
  <w:p>
    <w:pPr>
      <w:pStyle w:val="Footer"/>
      <w:rPr>
        <w:rFonts w:cs="Verdana"/>
        <w:sz w:val="8"/>
        <w:szCs w:val="8"/>
      </w:rPr>
    </w:pPr>
    <w:r>
      <w:rPr>
        <w:rFonts w:cs="Verdana"/>
        <w:sz w:val="8"/>
        <w:szCs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9:00Z</dcterms:created>
  <dc:creator>umewwi03</dc:creator>
  <dc:description/>
  <cp:keywords/>
  <dc:language>en-US</dc:language>
  <cp:lastModifiedBy>umjaci01</cp:lastModifiedBy>
  <cp:lastPrinted>2022-12-06T12:48:00Z</cp:lastPrinted>
  <dcterms:modified xsi:type="dcterms:W3CDTF">2022-12-08T10:56:00Z</dcterms:modified>
  <cp:revision>6</cp:revision>
  <dc:subject/>
  <dc:title>Nazwa firmy/instytucji</dc:title>
</cp:coreProperties>
</file>