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Załącznik nr 1 do otwartego konkursu ofert z dnia 29.11.2022 r. na realizację zadania pn. „PROMOWANIE ABSTYNENCJI I AKTYWIZACJI SPOŁECZNEJ U OSÓB ZAGROŻONYCH UZALEŻNIENIEM ORAZ UZALEŻNIONYCH OD ALKOHOLU POPRZEZ WSPARCIE DZIALALNOŚCI KLUBÓW ABSTYNENTA”. Wzór Oferty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/>
      </w:pPr>
      <w:r>
        <w:rPr>
          <w:rFonts w:cs="Calibri" w:ascii="Calibri" w:hAnsi="Calibri"/>
        </w:rPr>
        <w:t>Data i miejsce złożenia oferty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 organ administracji publi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JĘ PROGRA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tytuł/nazwa zad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360" w:hanging="6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acje o Oferencie </w:t>
      </w:r>
    </w:p>
    <w:p>
      <w:pPr>
        <w:pStyle w:val="Heading4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( należy uzupełnić poszczególne pozycje w punkcie) 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ełna nazwa Oferenta: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4"/>
        </w:rPr>
        <w:t xml:space="preserve">2. Adres siedziby Oferenta - miejscowość, ulica i numer lokalu, telefon, fax, e-mail: 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d pocztowy: 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/fax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/>
      </w:pPr>
      <w:r>
        <w:rPr>
          <w:rFonts w:cs="Calibri" w:ascii="Calibri" w:hAnsi="Calibri"/>
          <w:bCs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4"/>
        </w:rPr>
        <w:t>3. Adres do korespondencji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Nr identyfikacyjny NIP: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4"/>
        </w:rPr>
        <w:t>4. Nr identyfikacyjny Regon: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4"/>
        </w:rPr>
        <w:t>5. Data i 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4"/>
        </w:rPr>
        <w:t>6. Nazwiska i imiona osób uprawnionych do reprezentacji i składania oświadczeń woli w imieniu Oferenta :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Nazwisko i imię oraz telefon kontaktowy i adres e-mail do osoby upoważnionej do składania wyjaśnień i uzupełnień dotyczących wniosku: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Nazwa banku i nr konta bankowego: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Przedmiot działalności gospodarczej wnioskodawc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Informacje szczegółowe o realizacji zadania publicznego.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i/>
          <w:sz w:val="24"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(nazwa i dokładny adres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ze wskazaniem, które z tych zadań realizowane były we współpracy z administracją publiczną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roblemu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przedstawić diagnozę sytuacji i opisać problem, którego dotyczy realizacja zadania oraz potrzeby, które wskazują na konieczność jego realizacji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Grupa docelowa zadani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Należy określić liczbowo planowaną grupę odbiorców zadania. Liczba odbiorców powinna być adekwatna do zdefiniowanych celów projektu i rozpoznanego problemu. Jej liczebność powinna być oszacowana rzetelnie do czasu trwania zadania publicznego.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i/>
        </w:rPr>
        <w:t>(Należy opisać w jaki sposób realizator planuje dokonać naboru beneficjentów do zadania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i/>
        </w:rPr>
        <w:t>(Cele planowanego zadania powinny być zgodne z opisem problemu i odpowiednie do wskazanej gruby odbiorców. Powinny być także możliwe do osiągnięcia, realne i mierzalne</w:t>
      </w:r>
      <w:r>
        <w:rPr>
          <w:rFonts w:cs="Calibri" w:ascii="Calibri" w:hAnsi="Calibri"/>
        </w:rPr>
        <w:t xml:space="preserve">)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szczegółowo opisać wszystkie działania, które będą realizowane w ramach zadania publicznego. Działania powinny być adekwatne do liczebności i specyfiki grupy docelowej oraz zaplanowanych celów zadania. Opis poszczególnych działań powinien być spójny z przedstawionym harmonogramem i kosztorysem.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i/>
        </w:rPr>
        <w:t>( Należy wypełnić w przypadku planowania działań promocyjnych, informacyjno-edukacyjnych tj. audycje w radio i telewizji, plakaty, ulotki itp.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Harmonogram działań w ramach zadania publicznego w 2023 r. 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Harmonogram planowanych działań należy opisać w kolejności chronologicznej z precyzyjnym określeniem terminów ich rozpoczęcia i zakończenia )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915"/>
        <w:gridCol w:w="3538"/>
      </w:tblGrid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bookmarkStart w:id="0" w:name="_Hlk119926230"/>
            <w:bookmarkEnd w:id="0"/>
            <w:r>
              <w:rPr>
                <w:rFonts w:eastAsia="Calibri" w:cs="Calibri" w:ascii="Calibri" w:hAnsi="Calibri"/>
                <w:b/>
                <w:i/>
                <w:iCs/>
              </w:rPr>
              <w:t xml:space="preserve">Poszczególne działania w zakresie realizowanego zadania w 2023 r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  <w:t>Terminy realizacji poszczególnych działań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color w:val="00B0F0"/>
              </w:rPr>
            </w:pPr>
            <w:r>
              <w:rPr>
                <w:rFonts w:eastAsia="Calibri" w:cs="Calibri" w:ascii="Calibri" w:hAnsi="Calibri"/>
                <w:i/>
                <w:iCs/>
                <w:color w:val="00B0F0"/>
              </w:rPr>
              <w:t>np. 1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color w:val="00B0F0"/>
              </w:rPr>
            </w:pPr>
            <w:r>
              <w:rPr>
                <w:rFonts w:eastAsia="Calibri" w:cs="Calibri" w:ascii="Calibri" w:hAnsi="Calibri"/>
                <w:i/>
                <w:iCs/>
                <w:color w:val="00B0F0"/>
              </w:rPr>
              <w:t>np. Poradnictw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color w:val="00B0F0"/>
              </w:rPr>
            </w:pPr>
            <w:r>
              <w:rPr>
                <w:rFonts w:eastAsia="Calibri" w:cs="Calibri" w:ascii="Calibri" w:hAnsi="Calibri"/>
                <w:i/>
                <w:iCs/>
                <w:color w:val="00B0F0"/>
              </w:rPr>
              <w:t>np.01.01.2023-31.12.202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Monitorowanie i ewaluacja 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określić sposób monitorowania oraz opis narzędzi ewaluacyjnych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i/>
          <w:sz w:val="24"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 Należy przedstawić w jakim stopniu realizacja działań przyczyni się do osiągnięcia celów zadania publicznego.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Z</w:t>
      </w:r>
      <w:r>
        <w:rPr>
          <w:rFonts w:cs="Calibri" w:ascii="Calibri" w:hAnsi="Calibri"/>
          <w:sz w:val="24"/>
        </w:rPr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/>
          <w:i/>
          <w:iCs/>
          <w:sz w:val="24"/>
          <w:szCs w:val="24"/>
          <w:u w:val="dotted"/>
        </w:rPr>
      </w:pPr>
      <w:r>
        <w:rPr>
          <w:rFonts w:cs="Calibri" w:ascii="Calibri" w:hAnsi="Calibri"/>
          <w:bCs/>
          <w:i/>
          <w:i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4"/>
        <w:numPr>
          <w:ilvl w:val="0"/>
          <w:numId w:val="3"/>
        </w:numPr>
        <w:ind w:left="360" w:hanging="927"/>
        <w:rPr/>
      </w:pPr>
      <w:r>
        <w:rPr>
          <w:rFonts w:cs="Calibri" w:ascii="Calibri" w:hAnsi="Calibri"/>
          <w:sz w:val="24"/>
          <w:szCs w:val="24"/>
        </w:rPr>
        <w:t>Kalkulacja kosztów realizacji zadania publicznego.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 Należy określić poszczególne kategorie wydatków, przy czym każdy planowany wydatek ujęty w poniższej tabeli musi mieć odzwierciedlenie w opisie poszczególnych działań oraz harmonogramie )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sztorys wykonania zadania w 2023 rok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6"/>
        <w:gridCol w:w="1527"/>
        <w:gridCol w:w="1527"/>
        <w:gridCol w:w="1527"/>
        <w:gridCol w:w="1908"/>
      </w:tblGrid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 - koszty merytoryczne, obsługi realizacji zada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miar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np. godzina, zadani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całkowity </w:t>
              <w:br/>
              <w:t>(w zł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KOSZTY MERYTORY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...................zł.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1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Poradnict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50,00 z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Godz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F0"/>
                <w:sz w:val="20"/>
                <w:szCs w:val="20"/>
              </w:rPr>
              <w:t>5 000,00 zł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KOSZTY OBSŁUGI ZADANIA PUBLICZNEGO, w tym koszty administ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................. zł.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OGÓŁ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autoSpaceDE w:val="false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1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</w:rPr>
        <w:t>Uwagi, które mogą mieć znaczenie przy ocenie kosztorysu: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center" w:pos="8505" w:leader="dot"/>
        </w:tabs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odpis i pieczęć osoby upoważnionej lub podpisy osób upoważnionych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 w imieniu oferenta</w:t>
      </w:r>
      <w:r>
        <w:rPr>
          <w:rFonts w:cs="Calibri" w:ascii="Calibri" w:hAnsi="Calibri"/>
          <w:bCs/>
          <w:i/>
          <w:iCs/>
          <w:color w:val="000000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Data   </w:t>
        <w:tab/>
        <w:t xml:space="preserve"> rok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dnotacje urzędowe  (Objaśnienia: Wypełnia organ administracji publicznej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34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Tekstpodstawowy2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2-11-28T10:43:00Z</dcterms:modified>
  <cp:revision>37</cp:revision>
  <dc:subject/>
  <dc:title>OFERTA REALIZACJI ZADANIA PUBLICZNEGO</dc:title>
</cp:coreProperties>
</file>