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u uchwały Rady Miejskiej Wrocławia w sprawie </w:t>
        <w:br/>
        <w:t>nadania nazwy ulicy na terenie Wrocławia</w:t>
      </w:r>
    </w:p>
    <w:p>
      <w:pPr>
        <w:pStyle w:val="Normal"/>
        <w:spacing w:lineRule="exact" w:line="32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związku z otrzymaniem wniosku o ustalenie nazwy dla ulicy klasy dojazdowej, prognozą przyszłej zabudowy, a także w celu usprawnienia komunikacji, zachodzi konieczność nadania nazwy ulicy w obrębie Marszowice we Wrocławiu. Ulica oznaczona jako KD3 w obowiązującej na tym obszarze uchwale XV/461/03 Rady Miejskiej Wrocławia z dnia 20 listopada 2003 r. w sprawie uchwalenia miejscowego planu zagospodarowania przestrzennego w rejonie zachodniej części obszaru rozwoju Marszowice Malownicze III we Wrocławiu znajduje na terenie planowanej przez wnioskodawcę inwestycji mieszkaniowej.</w:t>
      </w:r>
      <w:r>
        <w:rPr>
          <w:rFonts w:cs="Verdana"/>
          <w:sz w:val="20"/>
          <w:szCs w:val="20"/>
        </w:rPr>
        <w:t xml:space="preserve"> Ta ulica dojazdowa to wydzielony geodezyjnie pas gruntu, stanowiący dojazd do przyległych nieruchomości, przeznaczony na realizację celu publicznego,</w:t>
      </w:r>
      <w:r>
        <w:rPr>
          <w:sz w:val="20"/>
          <w:szCs w:val="20"/>
        </w:rPr>
        <w:t xml:space="preserve"> znajdujący się w pobliżu ulic: Władysława Czaplińskiego, Jerzego Łanowskiego, Władysława Ślebodzińskiego.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Hanna Wałkówska</w:t>
      </w:r>
      <w:r>
        <w:rPr>
          <w:sz w:val="20"/>
          <w:szCs w:val="20"/>
        </w:rPr>
        <w:t xml:space="preserve"> (1921-2013) - uczona, znawczyni literatury sanskryckiej, profesor nauk humanistycznych, specjalność: filologia indyjska. Absolwentka indologii Uniwersytetu Wrocławskiego, wieloletni kierownik Zakładu Filologii Indyjskiej (Instytutu Studiów Klasycznych, Śródziemnomorskich i Orientalnych). Była Dziekanem i Prodziekanem Wydziału Filologicznego oraz Prorektorem Uniwersytetu Wrocławskiego. Członek Komitetu Nauk Orientalistycznych Polskiej Akademii Nauk i Polskiego Towarzystwa Orientalistycznego. Uczestniczka Powstania Warszawskiego.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9:00Z</dcterms:created>
  <dc:creator>wiecekk</dc:creator>
  <dc:description/>
  <cp:keywords/>
  <dc:language>en-US</dc:language>
  <cp:lastModifiedBy>ummaga13</cp:lastModifiedBy>
  <cp:lastPrinted>2022-03-17T11:29:00Z</cp:lastPrinted>
  <dcterms:modified xsi:type="dcterms:W3CDTF">2022-11-25T08:52:00Z</dcterms:modified>
  <cp:revision>4</cp:revision>
  <dc:subject/>
  <dc:title/>
</cp:coreProperties>
</file>