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 w:before="0" w:after="4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u uchwały Rady Miejskiej Wrocławia w sprawie </w:t>
      </w:r>
    </w:p>
    <w:p>
      <w:pPr>
        <w:pStyle w:val="Normal"/>
        <w:spacing w:lineRule="auto" w:line="360" w:before="0" w:after="4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adania nazwy ulicy na terenie Wrocławia</w:t>
      </w:r>
    </w:p>
    <w:p>
      <w:pPr>
        <w:pStyle w:val="Normal"/>
        <w:spacing w:lineRule="exact" w:line="320" w:before="600" w:after="200"/>
        <w:ind w:firstLine="708"/>
        <w:jc w:val="both"/>
        <w:rPr/>
      </w:pPr>
      <w:r>
        <w:rPr>
          <w:sz w:val="20"/>
          <w:szCs w:val="20"/>
        </w:rPr>
        <w:t>W związku z otrzymaniem wniosku o ustalenie numeru porządkowego dla budynku mieszkalnego, prognozą przyszłej zabudowy, a także w celu usprawnienia komunikacji, zachodzi konieczność nadania nazwy ulicy w obrębie Jerzmanowo we Wrocławiu. Dojazd do budynku będzie odbywał się z ulicy dojazdowej, bocznej ulicy Płużnej i ulicy Rodła, oznaczonej jako 2KDD/1 w obowiązującej na tym obszarze uchwale nr XLV/1369/10 Rady Miejskiej Wrocławia z dnia 21 stycznia 2010 r. w sprawie uchwalenia miejscowego planu zagospodarowania przestrzennego dla północnej części zespołu urbanistycznego Jerzmanowo-Jarnołtów we Wrocławiu. Wydzielony geodezyjnie pas gruntu przeznaczony pod drogę znajduje się w pobliżu ulicy Rodła, Płużna, Stanisława Koniecpolskiego, Stanisława Żółkiewskiego.</w:t>
      </w:r>
    </w:p>
    <w:p>
      <w:pPr>
        <w:pStyle w:val="Normal"/>
        <w:spacing w:lineRule="exact" w:line="32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ofia Chrzanowska</w:t>
      </w:r>
      <w:r>
        <w:rPr>
          <w:sz w:val="20"/>
          <w:szCs w:val="20"/>
        </w:rPr>
        <w:t xml:space="preserve"> (data urodzin nieznana, zmarła w latach 90. XVII w.) – bohaterka walk w czasie obrony Trembowli (najpotężniejszej podolskiej twierdzy) podczas wojny polsko-tureckiej 1672-1676. Dzielna żona kapitana Chrzanowskiego zapisała się w historii jako Zofia, Dobrosława lub Anna Dorota. Stała się symbolem polskiej patriotki, która pomagała kształtować patriotyczne postawy. Inspirowała pisarzy i malarzy. Ma swoją ulicę m.in. w Rzeszowie i Przemyślu.</w:t>
      </w:r>
    </w:p>
    <w:p>
      <w:pPr>
        <w:pStyle w:val="Normal"/>
        <w:spacing w:lineRule="exact" w:line="320" w:before="240" w:after="0"/>
        <w:jc w:val="both"/>
        <w:rPr/>
      </w:pPr>
      <w:r>
        <w:rPr>
          <w:sz w:val="20"/>
          <w:szCs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0:00Z</dcterms:created>
  <dc:creator>wiecekk</dc:creator>
  <dc:description/>
  <cp:keywords/>
  <dc:language>en-US</dc:language>
  <cp:lastModifiedBy>ummaga13</cp:lastModifiedBy>
  <cp:lastPrinted>2022-07-15T15:05:00Z</cp:lastPrinted>
  <dcterms:modified xsi:type="dcterms:W3CDTF">2022-11-25T08:49:00Z</dcterms:modified>
  <cp:revision>4</cp:revision>
  <dc:subject/>
  <dc:title/>
</cp:coreProperties>
</file>