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projektu uchwały Rady Miejskiej Wrocławia w sprawie nadania nazwy ulicy na terenie Wrocławia</w:t>
      </w:r>
    </w:p>
    <w:p>
      <w:pPr>
        <w:pStyle w:val="Normal"/>
        <w:spacing w:lineRule="exact" w:line="320" w:before="12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związku z otrzymaniem wniosku o ustalenie nazwy dla ulicy klasy dojazdowej, prognozą przyszłej zabudowy, a także w celu usprawnienia komunikacji, zachodzi konieczność nadania nazwy ulicy w obrębie Marszowice we Wrocławiu. Ulica oznaczona jako KD3 w obowiązującej na tym obszarze uchwale XV/461/03 Rady Miejskiej Wrocławia z dnia 20 listopada 2003 r. w sprawie uchwalenia miejscowego planu zagospodarowania przestrzennego w rejonie zachodniej części obszaru rozwoju Marszowice Malownicze III we Wrocławiu znajduje na terenie planowanej przez wnioskodawcę inwestycji mieszkaniowej.</w:t>
      </w:r>
      <w:r>
        <w:rPr>
          <w:rFonts w:cs="Verdana"/>
          <w:sz w:val="20"/>
          <w:szCs w:val="20"/>
        </w:rPr>
        <w:t xml:space="preserve"> Ta ulica dojazdowa to wydzielony geodezyjnie pas gruntu, stanowiący dojazd do przyległych nieruchomości, przeznaczony na realizację celu publicznego,</w:t>
      </w:r>
      <w:r>
        <w:rPr>
          <w:sz w:val="20"/>
          <w:szCs w:val="20"/>
        </w:rPr>
        <w:t xml:space="preserve"> znajdujący się w pobliżu ulic: Władysława Czaplińskiego, Jerzego Łanowskiego, Władysława Ślebodzińskiego.</w:t>
      </w:r>
    </w:p>
    <w:p>
      <w:pPr>
        <w:pStyle w:val="Normal"/>
        <w:spacing w:lineRule="exact" w:line="320" w:before="12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>Marta Burbianka</w:t>
      </w:r>
      <w:r>
        <w:rPr>
          <w:sz w:val="20"/>
          <w:szCs w:val="20"/>
        </w:rPr>
        <w:t xml:space="preserve"> (1898-1973) - historyk, bibliotekarka, profesor nauk humanistycznych. W latach 1940-1944 uczestniczyła w tajnym nauczaniu oraz ruchu oporu Związku Walki Zbrojnej i Armii Krajowej. Od 1946 r. we Wrocławiu, gdzie podjęła pracę na Uniwersytecie Wrocławskim. Przyczyniła się do rozwoju Biblioteki Uniwersytetu Wrocławskiego. Była autorką wielu prac z zakresu historii drukarstwa (m.in. </w:t>
      </w:r>
      <w:r>
        <w:rPr>
          <w:i/>
          <w:sz w:val="20"/>
          <w:szCs w:val="20"/>
        </w:rPr>
        <w:t>Z dziejów drukarstwa śląskiego w XVII wieku</w:t>
      </w:r>
      <w:r>
        <w:rPr>
          <w:sz w:val="20"/>
          <w:szCs w:val="20"/>
        </w:rPr>
        <w:t>), introligatorstwa, księgarstwa, bibliotek, także na temat bibliotekarstwa współczesnego.</w:t>
      </w:r>
    </w:p>
    <w:p>
      <w:pPr>
        <w:pStyle w:val="Normal"/>
        <w:spacing w:lineRule="exact" w:line="320"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0:00Z</dcterms:created>
  <dc:creator>wiecekk</dc:creator>
  <dc:description/>
  <cp:keywords/>
  <dc:language>en-US</dc:language>
  <cp:lastModifiedBy>ummaga13</cp:lastModifiedBy>
  <cp:lastPrinted>2022-03-17T11:29:00Z</cp:lastPrinted>
  <dcterms:modified xsi:type="dcterms:W3CDTF">2022-11-25T08:47:00Z</dcterms:modified>
  <cp:revision>4</cp:revision>
  <dc:subject/>
  <dc:title/>
</cp:coreProperties>
</file>