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cja z weryfikacji formalnej ofert złożonych w otwartym konkursie ofert:</w:t>
      </w:r>
    </w:p>
    <w:p>
      <w:pPr>
        <w:pStyle w:val="NormalnyWeb"/>
        <w:spacing w:before="0" w:after="0"/>
        <w:ind w:left="181" w:hanging="0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Konkurs nr 40/ŻK/2022/2023</w:t>
      </w:r>
    </w:p>
    <w:p>
      <w:pPr>
        <w:pStyle w:val="NormalnyWeb"/>
        <w:spacing w:lineRule="auto" w:line="276" w:before="120" w:after="0"/>
        <w:ind w:left="181" w:hanging="0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„</w:t>
      </w:r>
      <w:bookmarkStart w:id="0" w:name="OLE_LINK6"/>
      <w:r>
        <w:rPr>
          <w:rFonts w:cs="Verdana"/>
          <w:b/>
          <w:bCs/>
          <w:color w:val="000000"/>
        </w:rPr>
        <w:t xml:space="preserve">ORGANIZACJA I SPRAWOWANIE OPIEKI NAD DZIEĆMI W WIEKU DO LAT 3 Z ORZECZONĄ NIEPEŁNOSPRAWNOŚCIĄ, W ŻŁOBKU </w:t>
      </w:r>
      <w:bookmarkEnd w:id="0"/>
      <w:r>
        <w:rPr>
          <w:rFonts w:cs="Verdana"/>
          <w:b/>
          <w:bCs/>
          <w:color w:val="000000"/>
        </w:rPr>
        <w:t>I/ALBO KLUBIE DZIECIĘCYM.”</w:t>
      </w:r>
    </w:p>
    <w:tbl>
      <w:tblPr>
        <w:tblW w:w="13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754"/>
        <w:gridCol w:w="3240"/>
        <w:gridCol w:w="1620"/>
        <w:gridCol w:w="2340"/>
        <w:gridCol w:w="2192"/>
      </w:tblGrid>
      <w:tr>
        <w:trPr>
          <w:trHeight w:val="7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Nazwa podmiotu </w:t>
            </w:r>
            <w:r>
              <w:rPr>
                <w:rFonts w:cs="Arial"/>
                <w:color w:val="000000"/>
                <w:sz w:val="20"/>
                <w:szCs w:val="18"/>
              </w:rPr>
              <w:t>oraz</w:t>
            </w: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 nazwa i adres żłob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Spełnia/nie 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>
          <w:trHeight w:val="1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lwia Szczygielska - Łazik „Adams"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Akademia Delfinka 1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1, 54-109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left="-70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</w:rPr>
              <w:t>„</w:t>
            </w:r>
            <w:r>
              <w:rPr>
                <w:rFonts w:cs="Verdana"/>
                <w:color w:val="000000"/>
                <w:sz w:val="20"/>
              </w:rPr>
              <w:t>Organizacja  i sprawowanie opieki nad dziećmi w wieku do lat 3 z orzeczoną niepełnosprawnością, w żłobku i/albo klubie dziecięcy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1.12.2022 –31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dacja „Bajkowy Świat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Żłobek: Bajkowy Żłobek,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ionierów 6, 52-11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</w:rPr>
              <w:t>„</w:t>
            </w:r>
            <w:r>
              <w:rPr>
                <w:rFonts w:cs="Verdana"/>
                <w:color w:val="000000"/>
                <w:sz w:val="20"/>
              </w:rPr>
              <w:t>Organizacja  i sprawowanie opieki nad dziećmi w wieku do lat 3 z orzeczoną niepełnosprawnością, w żłobku i/albo klubie dziecięcy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1.12.2022 –31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SZOWY MIŚ s.c. Jaremko, Mieczkows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, ul. Kolista 24, 54-152 Wrocła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,  ul. Kozanowska 28, 54-15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</w:rPr>
              <w:t>„</w:t>
            </w:r>
            <w:r>
              <w:rPr>
                <w:rFonts w:cs="Verdana"/>
                <w:color w:val="000000"/>
                <w:sz w:val="20"/>
              </w:rPr>
              <w:t>Organizacja  i sprawowanie opieki nad dziećmi w wieku do lat 3 z orzeczoną niepełnosprawnością, w żłobku i/albo klubie dziecięcy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1.12.2022 –31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epubliczny Żłobek „Baśniowa Kraina” Agnieszka Matosz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Żłobek: Baśniowa Krain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olska 135a, 52-013 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Niepubliczny Żłobek  Baśniowa Kraina 2, ul. Opolska 133, 52-013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  <w:t>„</w:t>
            </w:r>
            <w:r>
              <w:rPr>
                <w:rFonts w:cs="Verdana"/>
                <w:color w:val="000000"/>
                <w:sz w:val="20"/>
              </w:rPr>
              <w:t>Organizacja  i sprawowanie opieki nad dziećmi w wieku do lat 3 z orzeczoną niepełnosprawnością, w żłobku i/albo klubie dziecięcy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1.12.2022 –31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Wrocław, dnia 24.11.2022 r.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,Bold;Verdana" w:hAnsi="Verdana,Bold;Verdana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b/>
      <w:b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276"/>
      <w:jc w:val="center"/>
    </w:pPr>
    <w:rPr>
      <w:rFonts w:ascii="Verdana" w:hAnsi="Verdana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4:00Z</dcterms:created>
  <dc:creator>WI</dc:creator>
  <dc:description/>
  <cp:keywords/>
  <dc:language>en-US</dc:language>
  <cp:lastModifiedBy>Horoszko Magdalena</cp:lastModifiedBy>
  <cp:lastPrinted>2014-04-30T13:24:00Z</cp:lastPrinted>
  <dcterms:modified xsi:type="dcterms:W3CDTF">2022-11-23T10:21:00Z</dcterms:modified>
  <cp:revision>21</cp:revision>
  <dc:subject/>
  <dc:title>Informacja ze weryfikacji formalnej ofert złożonych w otwartym konkursie ofert:</dc:title>
</cp:coreProperties>
</file>