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t>.........................................................</w:t>
      </w:r>
    </w:p>
    <w:p>
      <w:pPr>
        <w:pStyle w:val="04StanowiskoAdresata"/>
        <w:spacing w:before="0" w:after="0"/>
        <w:rPr/>
      </w:pPr>
      <w:r>
        <w:rPr>
          <w:bCs w:val="false"/>
        </w:rPr>
        <w:t xml:space="preserve">......................................................... </w:t>
      </w:r>
    </w:p>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r>
    </w:p>
    <w:p>
      <w:pPr>
        <w:pStyle w:val="04StanowiskoAdresata"/>
        <w:spacing w:before="0" w:after="0"/>
        <w:rPr>
          <w:b/>
          <w:b/>
          <w:bCs w:val="false"/>
        </w:rPr>
      </w:pPr>
      <w:r>
        <w:rPr>
          <w:b/>
          <w:bCs w:val="false"/>
        </w:rPr>
        <w:t>.........................................................</w:t>
      </w:r>
    </w:p>
    <w:p>
      <w:pPr>
        <w:pStyle w:val="05Adresulica"/>
        <w:rPr>
          <w:b/>
          <w:b/>
        </w:rPr>
      </w:pPr>
      <w:r>
        <w:rPr>
          <w:b/>
        </w:rPr>
        <w:t>............................................</w:t>
      </w:r>
    </w:p>
    <w:p>
      <w:pPr>
        <w:pStyle w:val="06Adresmiasto"/>
        <w:rPr>
          <w:b/>
          <w:b/>
        </w:rPr>
      </w:pPr>
      <w:r>
        <w:rPr>
          <w:b/>
        </w:rPr>
        <w:t>............................................</w:t>
      </w:r>
    </w:p>
    <w:p>
      <w:pPr>
        <w:pStyle w:val="07Datapisma"/>
        <w:rPr>
          <w:b/>
          <w:b/>
        </w:rPr>
      </w:pPr>
      <w:r>
        <w:rPr>
          <w:b/>
        </w:rPr>
      </w:r>
    </w:p>
    <w:p>
      <w:pPr>
        <w:pStyle w:val="07Datapisma"/>
        <w:rPr/>
      </w:pPr>
      <w:r>
        <w:rPr/>
        <w:t>Wrocław, dnia 21 września 2022 r.</w:t>
      </w:r>
    </w:p>
    <w:p>
      <w:pPr>
        <w:pStyle w:val="03ImieiNazwisko"/>
        <w:rPr/>
      </w:pPr>
      <w:r>
        <w:rPr/>
        <w:t xml:space="preserve">WPO-ZOS.310.1.2022.AD </w:t>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suppressAutoHyphens w:val="true"/>
        <w:rPr/>
      </w:pPr>
      <w:r>
        <w:rPr>
          <w:sz w:val="20"/>
        </w:rPr>
        <w:t xml:space="preserve">Na podstawie art. 14b, art. 14c i art. 14j §1 ustawy z dnia 29 sierpnia 1997 r. Ordynacja podatkowa (Dz. U. z 2021 r., poz. 1540 z późn. zm.) w związku z art.1 ust. 1 pkt 2, art. 6 ust. 1 pkt 4 oraz art. 12 ustawy z dnia 16 listopada 2006 r. </w:t>
        <w:br/>
        <w:t>o opłacie skarbowej (Dz. U. z 2021 r. poz. 1923 z późn. zm.),</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po rozpatrzeniu wniosku z dnia 20 czerwca 2022 r. .................................... działającego w imieniu .......................................... prowadzącego działalność gospodarczą pod nazwą ............................................................. (data wpływu </w:t>
        <w:br/>
        <w:t xml:space="preserve">do organu 27 czerwca 2022 r.) w sprawie udzielenia indywidualnej interpretacji przepisów prawa podatkowego w zakresie obowiązku uiszczenia opłaty skarbowej od pełnomocnictwa w sprawie organizacji egzaminu państwowego przed Urzędem Dozoru Technicznego, </w:t>
      </w:r>
    </w:p>
    <w:p>
      <w:pPr>
        <w:pStyle w:val="14StanowiskoPodpisujacego"/>
        <w:suppressAutoHyphens w:val="true"/>
        <w:rPr>
          <w:rFonts w:ascii="Times New Roman" w:hAnsi="Times New Roman" w:cs="Times New Roman"/>
          <w:sz w:val="20"/>
          <w:szCs w:val="24"/>
        </w:rPr>
      </w:pPr>
      <w:r>
        <w:rPr>
          <w:rFonts w:cs="Times New Roman" w:ascii="Times New Roman" w:hAnsi="Times New Roman"/>
          <w:sz w:val="20"/>
          <w:szCs w:val="24"/>
        </w:rPr>
      </w:r>
    </w:p>
    <w:p>
      <w:pPr>
        <w:pStyle w:val="14StanowiskoPodpisujacego"/>
        <w:suppressAutoHyphens w:val="true"/>
        <w:rPr>
          <w:sz w:val="20"/>
        </w:rPr>
      </w:pPr>
      <w:r>
        <w:rPr>
          <w:b/>
          <w:bCs/>
          <w:sz w:val="20"/>
          <w:szCs w:val="24"/>
        </w:rPr>
        <w:t xml:space="preserve">organ podatkowy </w:t>
      </w:r>
      <w:r>
        <w:rPr>
          <w:b/>
          <w:sz w:val="20"/>
        </w:rPr>
        <w:t>uznaje stanowisko Wnioskodawcy za nieprawidłowe</w:t>
      </w:r>
      <w:r>
        <w:rPr>
          <w:sz w:val="20"/>
        </w:rPr>
        <w:t xml:space="preserve"> </w:t>
        <w:br/>
        <w:t xml:space="preserve">w przedstawionym stanie faktycznym stwierdzając, że przed jednostką dozoru technicznego w postępowaniu kwalifikacyjnym należy złożyć pełnomocnictwo </w:t>
        <w:br/>
        <w:t xml:space="preserve">do reprezentowania osoby zainteresowanej weryfikacją swoich kwalifikacji (kursanta), które podlega opłacie skarbowej. </w:t>
      </w:r>
    </w:p>
    <w:p>
      <w:pPr>
        <w:pStyle w:val="14StanowiskoPodpisujacego"/>
        <w:rPr>
          <w:sz w:val="20"/>
        </w:rPr>
      </w:pPr>
      <w:r>
        <w:rPr>
          <w:sz w:val="20"/>
        </w:rPr>
      </w:r>
    </w:p>
    <w:p>
      <w:pPr>
        <w:pStyle w:val="14StanowiskoPodpisujacego"/>
        <w:jc w:val="center"/>
        <w:rPr>
          <w:sz w:val="20"/>
        </w:rPr>
      </w:pPr>
      <w:r>
        <w:rPr>
          <w:sz w:val="20"/>
        </w:rPr>
        <w:t>UZASADNIENIE</w:t>
      </w:r>
    </w:p>
    <w:p>
      <w:pPr>
        <w:pStyle w:val="14StanowiskoPodpisujacego"/>
        <w:rPr>
          <w:sz w:val="22"/>
        </w:rPr>
      </w:pPr>
      <w:r>
        <w:rPr>
          <w:sz w:val="22"/>
        </w:rPr>
      </w:r>
    </w:p>
    <w:p>
      <w:pPr>
        <w:pStyle w:val="14StanowiskoPodpisujacego"/>
        <w:suppressAutoHyphens w:val="true"/>
        <w:rPr/>
      </w:pPr>
      <w:r>
        <w:rPr>
          <w:sz w:val="20"/>
        </w:rPr>
        <w:t>W dniu 20 czerwca 2022 r. do organu podatkowego wpłynął</w:t>
      </w:r>
      <w:r>
        <w:rPr>
          <w:color w:val="FF0000"/>
          <w:sz w:val="20"/>
        </w:rPr>
        <w:t xml:space="preserve"> </w:t>
      </w:r>
      <w:r>
        <w:rPr>
          <w:sz w:val="20"/>
        </w:rPr>
        <w:t>wniosek</w:t>
      </w:r>
      <w:r>
        <w:rPr>
          <w:color w:val="FF0000"/>
          <w:sz w:val="20"/>
        </w:rPr>
        <w:t xml:space="preserve"> </w:t>
      </w:r>
      <w:r>
        <w:rPr>
          <w:sz w:val="20"/>
        </w:rPr>
        <w:t xml:space="preserve">.................. </w:t>
      </w:r>
    </w:p>
    <w:p>
      <w:pPr>
        <w:pStyle w:val="14StanowiskoPodpisujacego"/>
        <w:suppressAutoHyphens w:val="true"/>
        <w:rPr/>
      </w:pPr>
      <w:r>
        <w:rPr>
          <w:sz w:val="20"/>
        </w:rPr>
        <w:t>...................... prowadzącego działalność gospodarczą pod nazwą ............... ......................................... reprezentowanego przez pełnomocnika ...............</w:t>
      </w:r>
    </w:p>
    <w:p>
      <w:pPr>
        <w:pStyle w:val="14StanowiskoPodpisujacego"/>
        <w:suppressAutoHyphens w:val="true"/>
        <w:rPr/>
      </w:pPr>
      <w:r>
        <w:rPr>
          <w:sz w:val="20"/>
        </w:rPr>
        <w:t xml:space="preserve">....................... o udzielenie pisemnej interpretacji przepisów prawa podatkowego w zakresie obowiązku zapłaty opłaty skarbowej od pełnomocnictwa udzielonego przez pracodawcę zlecającego przeprowadzenie szkolenia swoich pracowników podmiotowi szkolącemu do reprezentowania przed Urzędem Dozoru Technicznego w ramach procesu weryfikacji kwalifikacji kursantów.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nioskodawca jest przedsiębiorcą prowadzącym działalność gospodarczą </w:t>
        <w:br/>
        <w:t xml:space="preserve">w zakresie prowadzenia szkoleń z branży BHP, między innymi obsługi </w:t>
        <w:br/>
        <w:t xml:space="preserve">i konserwacji urządzeń transportu bliskiego, pierwszej pomocy, uprawnień elektrycznych, itp. Swoją działalność prowadzi na terenie całej Polski z siedzibą główną w Łodzi i filiami zlokalizowanymi w Warszawie, Szczecinie, Wrocławiu </w:t>
        <w:br/>
        <w:t xml:space="preserve">i Gdańsku. Usługi swoje kieruje do osób indywidualnych oraz przedsiębiorców. </w:t>
        <w:br/>
        <w:t>Ze względu na skalę przedsiębiorstwa i możliwości organizacyjne Wnioskodawca</w:t>
        <w:br/>
        <w:t xml:space="preserve">w swojej ofercie proponuje kompleksową obsługę, od momentu rozpoczęcia szkolenia poprzez organizowanie egzaminu państwowego przed komisją Urzędu Dozoru Technicznego (dalej UDT), w tym zgłaszanie kursantów do egzaminu, przygotowaniem placu manewrowego do egzaminu, a kończąc na przekazaniu zaświadczeń kwalifikacyjnych UDT. </w:t>
      </w:r>
    </w:p>
    <w:p>
      <w:pPr>
        <w:pStyle w:val="14StanowiskoPodpisujacego"/>
        <w:suppressAutoHyphens w:val="true"/>
        <w:rPr>
          <w:sz w:val="20"/>
        </w:rPr>
      </w:pPr>
      <w:r>
        <w:rPr>
          <w:sz w:val="20"/>
        </w:rPr>
        <w:t xml:space="preserve">W przypadku przedsiębiorców Wnioskodawca otrzymuje zlecenia na przeprowadzenie szkoleń dla pracowników i ewentualnych kandydatów na pracowników, tworząc grupy szkoleniowe liczące od kilku do kilkudziesięciu osób. Sprawdzenie kwalifikacji kursantów odbywa się na podstawie złożonego w UDT wniosku o przeprowadzenie egzaminu. Obecnie wnioski o egzamin składa firma przeprowadzająca szkolenie na podstawie otrzymanych pełnomocnictw </w:t>
        <w:br/>
        <w:t xml:space="preserve">od poszczególnych kursantów. Złożenie takiego wniosku wraz z pełnomocnictwem każdorazowo wiąże się z obowiązkiem uiszczenia opłaty skarbowej w wysokości 17,00 zł. Ilość przeprowadzanych szkoleń, a co się z tym wiąże, ilość składanych wniosków o sprawdzenie kwalifikacji kursantów w skali całego kraju od początku roku wynosi około 3000 wniosków.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 opisanym stanie faktycznym Wnioskodawca zadaje pytanie, czy w ramach procesu weryfikacji przez UDT kwalifikacji konkretnego kursanta, wystarczające jest uiszczenie jednej opłaty skarbowej za pełnomocnictwo otrzymane </w:t>
        <w:br/>
        <w:t xml:space="preserve">od pracodawcy, w imieniu którego działa Wnioskodawca, czy należy uiścić opłatę skarbową od każdego kursanta zgłoszonego do zbadania przez UDT jego kwalifikacji?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Zdaniem Wnioskodawcy, w tym stanie faktycznym, dokument pełnomocnictwa zawierający postanowienie o reprezentowaniu konkretnego przedsiębiorcy </w:t>
        <w:br/>
        <w:t xml:space="preserve">we wszystkich sprawach związanych z przeprowadzeniem egzaminu dla jego pracowników będących kursantami Wnioskodawcy jest dokumentem na podstawie którego może występować do UDT o przeprowadzenie egzaminów dla wskazanych kursantów. </w:t>
      </w:r>
    </w:p>
    <w:p>
      <w:pPr>
        <w:pStyle w:val="14StanowiskoPodpisujacego"/>
        <w:suppressAutoHyphens w:val="true"/>
        <w:rPr/>
      </w:pPr>
      <w:r>
        <w:rPr>
          <w:sz w:val="20"/>
        </w:rPr>
        <w:t xml:space="preserve">Pełnomocnik Wnioskodawcy podkreśla, iż formalny stosunek zlecenia wiąże go </w:t>
        <w:br/>
        <w:t xml:space="preserve">z Klientem (przedsiębiorstwem zlecającym przeszkolenie swoich pracowników), </w:t>
        <w:br/>
        <w:t xml:space="preserve">a nie poszczególnymi kursantami (pracownikami Klienta). W ocenie Wnioskodawcy przepisy prawa nie zabraniają zlecania przez Klientów reprezentowania ich pracowników przed UDT w sprawach organizacji egzaminu państwowego. Posiadanie dokumentu pełnomocnictwa ogólnego w tym zakresie, umożliwia posługiwanie się tym dokumentem wielokrotnie, przedkładając go do kolejnych wniosków o przeprowadzenie egzaminu dla poszczególnych kursantów. Co za tym idzie uiszczając jednokrotnie opłatę skarbową i przy kolejnych wnioskach powoływanie się na wcześniej uregulowaną opłatę. Jednocześnie posiadanie stosownego umocowania upraszcza procedurę, zmniejsza ilość wytwarzanych dokumentów oraz pozwala na ograniczenie kosztów ponoszonych z tytułu opłaty skarbowej.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Po dokonaniu analizy obowiązujących przepisów prawa i orzecznictwa sądowego, organ podatkowy uznaje stanowisko Wnioskodawcy w zakresie zastosowania przepisów podatkowych, dotyczących obowiązku zapłaty opłaty skarbowej </w:t>
        <w:br/>
        <w:t xml:space="preserve">od pełnomocnictwa udzielonego przez pracodawcę zlecającego przeprowadzenie szkolenia swoich pracowników podmiotowi szkolącemu do reprezentowania przed Urzędem Dozoru Technicznego w ramach procesu weryfikacji kwalifikacji kursantów za nieprawidłowe.  </w:t>
      </w:r>
    </w:p>
    <w:p>
      <w:pPr>
        <w:pStyle w:val="14StanowiskoPodpisujacego"/>
        <w:suppressAutoHyphens w:val="true"/>
        <w:rPr>
          <w:rFonts w:eastAsia="Verdana"/>
          <w:sz w:val="20"/>
        </w:rPr>
      </w:pPr>
      <w:r>
        <w:rPr>
          <w:rFonts w:eastAsia="Verdana"/>
          <w:sz w:val="20"/>
        </w:rPr>
        <w:t xml:space="preserve"> </w:t>
      </w:r>
    </w:p>
    <w:p>
      <w:pPr>
        <w:pStyle w:val="14StanowiskoPodpisujacego"/>
        <w:suppressAutoHyphens w:val="true"/>
        <w:rPr>
          <w:sz w:val="20"/>
        </w:rPr>
      </w:pPr>
      <w:r>
        <w:rPr>
          <w:sz w:val="20"/>
        </w:rPr>
        <w:t xml:space="preserve">Kwestie postępowania kwalifikacyjnego osób obsługujących i konserwujących urządzenia techniczne reguluje art. 23 ustawy z dnia 21 grudnia 2000 roku </w:t>
        <w:br/>
        <w:t xml:space="preserve">o dozorze technicznym (Dz. U. z 2022 r. poz. 1514) w myśl której kwalifikacje sprawdza </w:t>
      </w:r>
      <w:r>
        <w:rPr>
          <w:sz w:val="20"/>
          <w:szCs w:val="20"/>
        </w:rPr>
        <w:t>organ właściwej jednostki dozoru technicznego</w:t>
      </w:r>
      <w:r>
        <w:rPr>
          <w:sz w:val="20"/>
        </w:rPr>
        <w:t xml:space="preserve"> na wniosek zainteresowanego. Po spełnieniu wszystkich wymogów, wniosek wraz z kompletem dokumentów, w tym informacją o wykształceniu osoby zainteresowanej sprawdzeniem kwalifikacji, miejscu w którym będzie przeprowadzone postępowanie, zakresie sprawdzanych kwalifikacji i rodzaju urządzenia technicznego oraz zgodą właściciela lub upoważnionego przedstawiciela na wykorzystanie jego urządzenia technicznego w trakcie postępowania, zgodą kierownika jednostki organizacyjnej, w której będzie możliwe przeprowadzenie postępowania, a także kopiami zaświadczeń poświadczającymi inne kwalifikacje lub uprawnienia, składa się do odpowiedniej jednostki dozoru technicznego w celu wyznaczenia terminu egzaminu. </w:t>
      </w:r>
    </w:p>
    <w:p>
      <w:pPr>
        <w:pStyle w:val="14StanowiskoPodpisujacego"/>
        <w:suppressAutoHyphens w:val="true"/>
        <w:rPr>
          <w:sz w:val="20"/>
        </w:rPr>
      </w:pPr>
      <w:r>
        <w:rPr>
          <w:sz w:val="20"/>
        </w:rPr>
        <w:t xml:space="preserve">Minister Przedsiębiorczości i Technologii rozporządzeniem z dnia 21 maja 2019 r. (Dz. U. z 2019 r. poz. 1008) w sprawie sposobu i trybu sprawdzania kwalifikacji wymaganych przy obsłudze i konserwacji urządzeń technicznych oraz sposobu </w:t>
        <w:br/>
        <w:t xml:space="preserve">i trybu przedłużania okresu ważności zaświadczeń kwalifikacyjnych określił wzór wniosku o sprawdzenie kwalifikacji wymaganych przy obsłudze i konserwacji urządzeń technicznych. </w:t>
      </w:r>
    </w:p>
    <w:p>
      <w:pPr>
        <w:pStyle w:val="14StanowiskoPodpisujacego"/>
        <w:suppressAutoHyphens w:val="true"/>
        <w:rPr>
          <w:sz w:val="20"/>
        </w:rPr>
      </w:pPr>
      <w:r>
        <w:rPr>
          <w:sz w:val="20"/>
        </w:rPr>
        <w:t>Ustawodawca dopuszcza możliwość złożenia wniosku przez inną osobę niż sam zainteresowany, np. pracodawcę.</w:t>
      </w:r>
    </w:p>
    <w:p>
      <w:pPr>
        <w:pStyle w:val="14StanowiskoPodpisujacego"/>
        <w:suppressAutoHyphens w:val="true"/>
        <w:rPr>
          <w:sz w:val="20"/>
        </w:rPr>
      </w:pPr>
      <w:r>
        <w:rPr>
          <w:sz w:val="20"/>
        </w:rPr>
        <w:t xml:space="preserve">W prawie administracyjnym stroną postępowania jest </w:t>
      </w:r>
      <w:r>
        <w:rPr>
          <w:sz w:val="20"/>
          <w:szCs w:val="20"/>
        </w:rPr>
        <w:t>każdy, czyjego interesu prawnego lub obowiązku dotyczy postępowanie albo kto żąda czynności organu ze względu na swój interes prawny lub obowiązek. Strona może działać we własnym imieniu lub przez ustanowionego pełnomocnika.</w:t>
      </w:r>
      <w:r>
        <w:rPr>
          <w:sz w:val="20"/>
        </w:rPr>
        <w:t xml:space="preserve"> </w:t>
      </w:r>
    </w:p>
    <w:p>
      <w:pPr>
        <w:pStyle w:val="14StanowiskoPodpisujacego"/>
        <w:suppressAutoHyphens w:val="true"/>
        <w:rPr>
          <w:sz w:val="20"/>
          <w:szCs w:val="20"/>
        </w:rPr>
      </w:pPr>
      <w:r>
        <w:rPr>
          <w:sz w:val="20"/>
        </w:rPr>
        <w:t xml:space="preserve">W tym przypadku stroną postępowania kwalifikacyjnego będzie osoba chcąca potwierdzić swoje kwalifikacje w danym zakresie, a nie podmiot wnioskujący. </w:t>
      </w:r>
    </w:p>
    <w:p>
      <w:pPr>
        <w:pStyle w:val="14StanowiskoPodpisujacego"/>
        <w:suppressAutoHyphens w:val="true"/>
        <w:rPr>
          <w:sz w:val="20"/>
        </w:rPr>
      </w:pPr>
      <w:r>
        <w:rPr>
          <w:sz w:val="20"/>
        </w:rPr>
        <w:t xml:space="preserve">Odrębną sprawą jest obowiązek dołączenia do akt sprawy dokumentu stwierdzającego udzielenie pełnomocnictwa lub jego uwierzytelnionego odpisu. Obowiązek ten reguluje szereg ustaw, w tym Kodeks postępowania administracyjnego, Ordynacja podatkowa, Kodeks postępowania cywilnego, Kodeks postępowania karnego czy Prawo o postępowaniu przed sądami administracyjnymi. </w:t>
      </w:r>
    </w:p>
    <w:p>
      <w:pPr>
        <w:pStyle w:val="14StanowiskoPodpisujacego"/>
        <w:suppressAutoHyphens w:val="true"/>
        <w:rPr/>
      </w:pPr>
      <w:r>
        <w:rPr>
          <w:sz w:val="20"/>
        </w:rPr>
        <w:t xml:space="preserve">W tym miejscu należy zaznaczyć, iż w sytuacji kiedy osoba wnioskująca </w:t>
        <w:br/>
        <w:t xml:space="preserve">o sprawdzenie kwalifikacji nie jest tą samą osobą co sam zainteresowany, konieczne jest przedłożenie pełnomocnictwa upoważniającego tę osobę do działania w jej imieniu przed jednostką dozoru technicznego.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 art. 1 ust. 1 pkt 2 ustawy o opłacie skarbowej (dalej u.o.s.) ustawodawca stanowi, iż opłacie skarbowej podlega złożenie dokumentu stwierdzającego udzielenie pełnomocnictwa lub prokury albo jego odpisu, wypisu lub kopii </w:t>
        <w:br/>
        <w:t xml:space="preserve">w sprawie z zakresu administracji publicznej lub w postępowaniu sądowym. Natomiast obowiązek zapłaty opłaty skarbowej zgodnie z art. 6 ust. 1 pkt 4 u.o.s. w przypadku złożenia dokumentu stwierdzającego udzielenie pełnomocnictwa lub prokury oraz od jego odpisu, wypisu lub kopii powstaje z chwilą złożenia dokumentu w organie administracji publicznej, sądzie lub innym organie niż organ administracji rządowej lub samorządowej wykonującym zadania z zakresu administracji publicznej. Zgodnie z załącznikiem do ustawy zawierającym wykaz przedmiotów opłaty skarbowej, stawki tej opłaty oraz zwolnienie wysokość opłaty skarbowej wynosi 17,00 zł od każdego stosunku pełnomocnictwa. </w:t>
      </w:r>
    </w:p>
    <w:p>
      <w:pPr>
        <w:pStyle w:val="14StanowiskoPodpisujacego"/>
        <w:suppressAutoHyphens w:val="true"/>
        <w:rPr>
          <w:sz w:val="20"/>
        </w:rPr>
      </w:pPr>
      <w:r>
        <w:rPr>
          <w:sz w:val="20"/>
        </w:rPr>
      </w:r>
    </w:p>
    <w:p>
      <w:pPr>
        <w:pStyle w:val="14StanowiskoPodpisujacego"/>
        <w:suppressAutoHyphens w:val="true"/>
        <w:rPr>
          <w:rFonts w:cs="Open Sans;Times New Roman"/>
          <w:color w:val="000000"/>
          <w:sz w:val="20"/>
          <w:szCs w:val="20"/>
        </w:rPr>
      </w:pPr>
      <w:r>
        <w:rPr>
          <w:sz w:val="20"/>
        </w:rPr>
        <w:t xml:space="preserve">A zatem, jeżeli przepisy proceduralne wymagają złożenia takiego dokumentu </w:t>
        <w:br/>
        <w:t xml:space="preserve">do akt sprawy, wówczas powstaje obowiązek zapłaty opłaty skarbowej. </w:t>
        <w:br/>
        <w:t xml:space="preserve">W uzasadnieniu wyroku z dnia 23 lipca 2013 r. </w:t>
      </w:r>
      <w:r>
        <w:rPr>
          <w:sz w:val="20"/>
          <w:szCs w:val="20"/>
        </w:rPr>
        <w:t>(</w:t>
      </w:r>
      <w:r>
        <w:rPr>
          <w:rFonts w:cs="Open Sans;Times New Roman"/>
          <w:color w:val="000000"/>
          <w:sz w:val="20"/>
          <w:szCs w:val="20"/>
        </w:rPr>
        <w:t xml:space="preserve">sygn. akt </w:t>
      </w:r>
      <w:r>
        <w:rPr>
          <w:rFonts w:cs="Open Sans;Times New Roman"/>
          <w:color w:val="1B1B1B"/>
          <w:sz w:val="20"/>
          <w:szCs w:val="20"/>
        </w:rPr>
        <w:t>II FSK 2303/11)</w:t>
      </w:r>
      <w:r>
        <w:rPr>
          <w:rFonts w:cs="Open Sans;Times New Roman" w:ascii="Times New Roman" w:hAnsi="Times New Roman"/>
          <w:color w:val="1B1B1B"/>
          <w:sz w:val="20"/>
          <w:szCs w:val="20"/>
        </w:rPr>
        <w:t xml:space="preserve"> </w:t>
      </w:r>
      <w:r>
        <w:rPr>
          <w:sz w:val="20"/>
          <w:szCs w:val="20"/>
        </w:rPr>
        <w:t>Naczelny</w:t>
      </w:r>
      <w:r>
        <w:rPr>
          <w:sz w:val="20"/>
        </w:rPr>
        <w:t xml:space="preserve"> Sąd Administracyjny stwierdził, iż „(</w:t>
      </w:r>
      <w:r>
        <w:rPr>
          <w:rFonts w:cs="Open Sans;Times New Roman"/>
          <w:color w:val="000000"/>
          <w:sz w:val="20"/>
          <w:szCs w:val="20"/>
        </w:rPr>
        <w:t xml:space="preserve">...) każdorazowe złożenie dokumentu stwierdzającego udzielenie pełnomocnictwa lub prokury albo jego odpisu, wypisu lub kopii obligowało do uiszczenia opłaty skarbowej od takiego dokumentu, </w:t>
        <w:br/>
        <w:t xml:space="preserve">a obowiązek ten powstaje zawsze z chwilą złożenia takiego dokumentu. (...) Właśnie od takiego dokumentu pełnomocnictwa każdorazowo dołączanego do akt w sprawie (...) wymagane jest uiszczenie opłaty skarbowej. Pogląd ten znajduje potwierdzenie zarówno w judykaturze, jak również w orzecznictwie sądów administracyjnych. WSA w Gliwicach w wyroku z dnia 16 września 2008 r. zauważał, że przepis </w:t>
      </w:r>
      <w:r>
        <w:rPr>
          <w:rFonts w:cs="Open Sans;Times New Roman"/>
          <w:color w:val="1B1B1B"/>
          <w:sz w:val="20"/>
          <w:szCs w:val="20"/>
        </w:rPr>
        <w:t>art. 1 ust. 1 pkt 2</w:t>
      </w:r>
      <w:r>
        <w:rPr>
          <w:rFonts w:cs="Open Sans;Times New Roman"/>
          <w:color w:val="000000"/>
          <w:sz w:val="20"/>
          <w:szCs w:val="20"/>
        </w:rPr>
        <w:t xml:space="preserve"> ustawy o opłacie skarbowej nie wiąże powstania obowiązku podatkowego w opłacie skarbowej z faktem ustanowienia pełnomocnika (jak było na gruncie </w:t>
      </w:r>
      <w:r>
        <w:rPr>
          <w:rFonts w:cs="Open Sans;Times New Roman"/>
          <w:color w:val="1B1B1B"/>
          <w:sz w:val="20"/>
          <w:szCs w:val="20"/>
        </w:rPr>
        <w:t>ustawy</w:t>
      </w:r>
      <w:r>
        <w:rPr>
          <w:rFonts w:cs="Open Sans;Times New Roman"/>
          <w:color w:val="000000"/>
          <w:sz w:val="20"/>
          <w:szCs w:val="20"/>
        </w:rPr>
        <w:t xml:space="preserve"> z 2000 r. o opłacie skarbowej), ani istnienia już w obrocie ważnego umocowania, ale z faktem złożenia tego dokumentu - jego odpisu, wypisu lub kopii (zob. wyrok WSA, sygn. akt I SA/Gl 192/08, opublikowany w: LEX nr 488122).".</w:t>
      </w:r>
    </w:p>
    <w:p>
      <w:pPr>
        <w:pStyle w:val="14StanowiskoPodpisujacego"/>
        <w:suppressAutoHyphens w:val="true"/>
        <w:rPr>
          <w:rFonts w:cs="Open Sans;Times New Roman"/>
          <w:color w:val="000000"/>
          <w:sz w:val="20"/>
          <w:szCs w:val="20"/>
        </w:rPr>
      </w:pPr>
      <w:r>
        <w:rPr>
          <w:rFonts w:cs="Open Sans;Times New Roman"/>
          <w:color w:val="000000"/>
          <w:sz w:val="20"/>
          <w:szCs w:val="20"/>
        </w:rPr>
      </w:r>
    </w:p>
    <w:p>
      <w:pPr>
        <w:pStyle w:val="14StanowiskoPodpisujacego"/>
        <w:suppressAutoHyphens w:val="true"/>
        <w:rPr/>
      </w:pPr>
      <w:r>
        <w:rPr>
          <w:sz w:val="20"/>
        </w:rPr>
        <w:t xml:space="preserve">Wobec powyższego, wbrew temu co przedstawia Wnioskodawca, uiszczenie jednorazowo opłaty skarbowej w wysokości 17,00 zł w chwili złożenia po raz pierwszy dokumentu pełnomocnictwa ogólnego, następnie powoływanie się na wcześniejsze jej wniesienie, jest sprzeczne z art. 6 ust. 1 pkt 4 ustawy o opłacie skarbowej, w myśl której każdorazowe złożenie dokumentu pełnomocnictwa do akt postępowania rodzi obowiązek wniesienia opłaty skarbowej w wysokości 17,00 zł. </w:t>
      </w:r>
    </w:p>
    <w:p>
      <w:pPr>
        <w:pStyle w:val="14StanowiskoPodpisujacego"/>
        <w:suppressAutoHyphens w:val="true"/>
        <w:rPr>
          <w:sz w:val="20"/>
        </w:rPr>
      </w:pPr>
      <w:r>
        <w:rPr>
          <w:sz w:val="20"/>
        </w:rPr>
      </w:r>
    </w:p>
    <w:p>
      <w:pPr>
        <w:pStyle w:val="14StanowiskoPodpisujacego"/>
        <w:suppressAutoHyphens w:val="true"/>
        <w:rPr/>
      </w:pPr>
      <w:r>
        <w:rPr>
          <w:bCs/>
          <w:sz w:val="20"/>
          <w:szCs w:val="20"/>
        </w:rPr>
        <w:t xml:space="preserve">Tak więc należy uznać, że Wnioskodawca chcąc reprezentować pracowników swojego Klienta przed Urzędem Dozoru Technicznego w postępowaniu kwalifikacyjnym zobligowany jest do przedłożenia stosownego pełnomocnictwa udzielonego przez poszczególnych kursantów, które podlega opłacie skarbowej </w:t>
        <w:br/>
        <w:t xml:space="preserve">od każdego stosunku pełnomocnictwa. </w:t>
      </w:r>
    </w:p>
    <w:p>
      <w:pPr>
        <w:pStyle w:val="14StanowiskoPodpisujacego"/>
        <w:suppressAutoHyphens w:val="true"/>
        <w:rPr>
          <w:bCs/>
          <w:sz w:val="20"/>
          <w:szCs w:val="20"/>
        </w:rPr>
      </w:pPr>
      <w:r>
        <w:rPr>
          <w:bCs/>
          <w:sz w:val="20"/>
          <w:szCs w:val="20"/>
        </w:rPr>
      </w:r>
    </w:p>
    <w:p>
      <w:pPr>
        <w:pStyle w:val="14StanowiskoPodpisujacego"/>
        <w:suppressAutoHyphens w:val="true"/>
        <w:rPr>
          <w:b/>
          <w:b/>
          <w:sz w:val="20"/>
        </w:rPr>
      </w:pPr>
      <w:r>
        <w:rPr>
          <w:b/>
          <w:sz w:val="20"/>
        </w:rPr>
        <w:t>W tym stanie rzeczy orzeczono jak w sentencji.</w:t>
      </w:r>
    </w:p>
    <w:p>
      <w:pPr>
        <w:pStyle w:val="14StanowiskoPodpisujacego"/>
        <w:suppressAutoHyphens w:val="true"/>
        <w:rPr>
          <w:b/>
          <w:b/>
          <w:sz w:val="20"/>
        </w:rPr>
      </w:pPr>
      <w:r>
        <w:rPr>
          <w:b/>
          <w:sz w:val="20"/>
        </w:rPr>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sz w:val="20"/>
          <w:szCs w:val="20"/>
        </w:rPr>
      </w:pPr>
      <w:r>
        <w:rPr>
          <w:rFonts w:cs="Verdana" w:ascii="Verdana" w:hAnsi="Verdana"/>
          <w:sz w:val="20"/>
          <w:szCs w:val="20"/>
        </w:rPr>
        <w:t>POUCZENIE</w:t>
      </w:r>
    </w:p>
    <w:p>
      <w:pPr>
        <w:pStyle w:val="Normal"/>
        <w:suppressAutoHyphens w:val="true"/>
        <w:jc w:val="both"/>
        <w:rPr>
          <w:rFonts w:ascii="Verdana" w:hAnsi="Verdana" w:cs="Verdana"/>
          <w:sz w:val="20"/>
          <w:szCs w:val="20"/>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z zastosowaniem art. 119a;</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1, jest skutkiem zastosowania się do utrwalonej praktyki interpretacyjnej, interpretacji ogólnej lub objaśnień podatkowych (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firstLine="360"/>
        <w:jc w:val="both"/>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w:t>
        <w:br/>
        <w:t xml:space="preserve">o postępowaniu przed sądami administracyjnymi – Dz. U. z 2018r., poz. 1302 </w:t>
        <w:br/>
        <w:t xml:space="preserve">z późn. zm). Skargę wnosi się, za pośrednictwem Prezydenta Wrocławia (art. 54 § 1 i § 2 cytowanej wyżej ustawy). </w:t>
      </w:r>
    </w:p>
    <w:p>
      <w:pPr>
        <w:pStyle w:val="Normal"/>
        <w:suppressAutoHyphens w:val="true"/>
        <w:ind w:right="99" w:hanging="0"/>
        <w:rPr>
          <w:sz w:val="20"/>
        </w:rPr>
      </w:pPr>
      <w:r>
        <w:rPr>
          <w:rFonts w:cs="Verdana" w:ascii="Verdana" w:hAnsi="Verdana"/>
          <w:sz w:val="20"/>
        </w:rPr>
        <w:t>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1Trescpisma"/>
        <w:suppressAutoHyphens w:val="true"/>
        <w:spacing w:before="0" w:after="0"/>
        <w:ind w:firstLine="708"/>
        <w:rPr>
          <w:sz w:val="20"/>
        </w:rPr>
      </w:pPr>
      <w:r>
        <w:rPr>
          <w:sz w:val="20"/>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3590" cy="753110"/>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8" r="-17" b="-48"/>
                  <a:stretch>
                    <a:fillRect/>
                  </a:stretch>
                </pic:blipFill>
                <pic:spPr bwMode="auto">
                  <a:xfrm>
                    <a:off x="0" y="0"/>
                    <a:ext cx="2053590" cy="753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O.III_[Prezydent Wroclawia]_[WPO-Sekcja Podatku od Posiadania Psow, Oplaty Skarbowej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7:00Z</dcterms:created>
  <dc:creator>WI</dc:creator>
  <dc:description/>
  <dc:language>en-US</dc:language>
  <cp:lastModifiedBy>umdast01</cp:lastModifiedBy>
  <cp:lastPrinted>2021-04-08T13:12:00Z</cp:lastPrinted>
  <dcterms:modified xsi:type="dcterms:W3CDTF">2022-11-18T07:57:00Z</dcterms:modified>
  <cp:revision>2</cp:revision>
  <dc:subject/>
  <dc:title>Nazwa firmy/instytucji</dc:title>
</cp:coreProperties>
</file>