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BORY DO SKŁADU ZESPOŁU DO SPRAW REFORMY JEDNOSTEK POMOCNICZYCH WROCAWIA</w:t>
      </w:r>
    </w:p>
    <w:p>
      <w:pPr>
        <w:pStyle w:val="Heading2"/>
        <w:spacing w:lineRule="auto" w:line="360" w:before="240" w:after="0"/>
        <w:rPr/>
      </w:pPr>
      <w:r>
        <w:rPr>
          <w:rFonts w:cs="Verdana" w:ascii="Verdana" w:hAnsi="Verdana"/>
        </w:rPr>
        <w:t xml:space="preserve">PROTOKÓŁ USTALENIA WYNIKÓW WYBORÓW W DRODZE GŁOSOWANIA DO SKŁADU ZESPOŁU DO SPRAW REFORMY JEDNOSTEK POMOCNICZYCH WROCŁAWIA DNIA 26 PAŹDZIERNIKA 2022 ROKU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360" w:hanging="357"/>
        <w:rPr>
          <w:rFonts w:ascii="Verdana" w:hAnsi="Verdana" w:cs="Verdana"/>
        </w:rPr>
      </w:pPr>
      <w:r>
        <w:rPr>
          <w:rFonts w:cs="Verdana" w:ascii="Verdana" w:hAnsi="Verdana"/>
        </w:rPr>
        <w:t>Wybory przedstawicieli jednostek pomocniczych Miasta do składu Zespołu do spraw reformy jednostek pomocniczych Wrocławia, przeprowadzono w dniu 17 października 2022 roku. W wyborach tych wybierano łącznie 7 przedstawicieli spośród 9 kandydatów zgłoszonych przez uprawnione podmioty. Z uwagi na fakt, iż w dniu 25 października 2022 roku, kandydujący do składu Zespołu do spraw reformy jednostek pomocniczych Wrocławia, Bernard Słapa złożył rezygnację z kandydowania a karty do głosowania zostały już wydrukowane, komisja wyborcza, stosując zasadę wynikającą z artykułu 309 Kodeksu wyborczego, poinformowała głosujących o jego skreśleniu oraz o warunkach decydujących o ważności głosu oddanego na takiej karcie podając to do wiadomości w formie ogłoszenia umieszczonego w lokalu wyborczym w dniu głosowania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bCs/>
        </w:rPr>
      </w:pPr>
      <w:r>
        <w:rPr>
          <w:rFonts w:cs="Verdana" w:ascii="Verdana" w:hAnsi="Verdana"/>
        </w:rPr>
        <w:t>Głosowanie przeprowadzono w dniu 26 października 2022 roku w godzinach 17.00 – 20.00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bCs/>
        </w:rPr>
      </w:pPr>
      <w:r>
        <w:rPr>
          <w:rFonts w:cs="Verdana" w:ascii="Verdana" w:hAnsi="Verdana"/>
        </w:rPr>
        <w:t>Komisja wyborcza na podstawie kart do głosowania ustaliła następujące wyniki wyborów: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Udział w głosowaniu wzięło 33 przewodniczących zarządu osiedla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Oddano ogółem głosów 33 , w tym:</w:t>
      </w:r>
    </w:p>
    <w:p>
      <w:pPr>
        <w:pStyle w:val="TextBody"/>
        <w:numPr>
          <w:ilvl w:val="0"/>
          <w:numId w:val="5"/>
        </w:numPr>
        <w:spacing w:lineRule="auto" w:line="360"/>
        <w:ind w:left="641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ważnych 33,</w:t>
      </w:r>
    </w:p>
    <w:p>
      <w:pPr>
        <w:pStyle w:val="TextBody"/>
        <w:numPr>
          <w:ilvl w:val="0"/>
          <w:numId w:val="5"/>
        </w:numPr>
        <w:spacing w:lineRule="auto" w:line="360"/>
        <w:ind w:left="641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nieważnych 0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Poszczególni kandydaci otrzymali następującą liczbę głosów ważnych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RNECKA MAŁGORZATA 3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OINKA BARBARA 4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WIATKOWSKI MICHAŁ 6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ZURKIEWICZ KRZYSZTOF 7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ZGODZKA JOLANTA 7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TROŃSKA ANNA 3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ICKA KINGA 1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ÓRZYŃSKI MACIEJ 2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ŁAPA BERNARD 0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W związku z tym, iż ----- (liczba)  kandydatów otrzymała równą liczbę głosów uprawniającą do bycia przedstawicielem jednostek pomocniczych Miasta w Zespole do spraw reformy jednostek pomocniczych Wrocławia, przeprowadzone zostało losowanie, w wyniku którego przedstawicielem (-ką) został (a):</w:t>
      </w:r>
    </w:p>
    <w:p>
      <w:pPr>
        <w:pStyle w:val="TextBodyIndent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</w:t>
      </w:r>
    </w:p>
    <w:p>
      <w:pPr>
        <w:pStyle w:val="Normal"/>
        <w:spacing w:lineRule="auto" w:line="360"/>
        <w:ind w:left="18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nazwisko i imię)</w:t>
      </w:r>
    </w:p>
    <w:p>
      <w:pPr>
        <w:pStyle w:val="Normal"/>
        <w:spacing w:lineRule="auto" w:line="360" w:before="240" w:after="0"/>
        <w:ind w:left="181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Najwięcej ważnie oddanych głosów otrzymali i zostali wybrani przedstawicielami </w:t>
      </w:r>
      <w:r>
        <w:rPr>
          <w:rFonts w:cs="Verdana" w:ascii="Verdana" w:hAnsi="Verdana"/>
          <w:sz w:val="24"/>
          <w:szCs w:val="24"/>
        </w:rPr>
        <w:t>jednostek pomocniczych Miasta w Zespole ds. reformy jednostek pomocniczych Wrocławia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zgodzka Jolan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zurkiewicz Krzyszto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wiatkowski Micha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oinka Barba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rnecka Małgorza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trońska An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órzyński Maciej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wagi członków komisji wyborczej: 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k uwag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tym protokół zakończono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 sporządzeniu protokołu obecni by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Przewodniczący komisji: SEBASTIAN WOLSZCZAK podp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dot"/>
        </w:tabs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kretarz komisji: ANDRZEJ KUBICA podp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dot"/>
        </w:tabs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łonek komisji: BARBARA RÓŻOWIEC podp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dot"/>
        </w:tabs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łonek komisji: JAROSŁAW CIUNIK podpis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uto" w:line="360"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częć Wydziału Partycypacji Społecznej</w:t>
      </w:r>
    </w:p>
    <w:p>
      <w:pPr>
        <w:pStyle w:val="Normal"/>
        <w:tabs>
          <w:tab w:val="clear" w:pos="709"/>
          <w:tab w:val="left" w:pos="426" w:leader="none"/>
          <w:tab w:val="right" w:pos="567" w:leader="none"/>
          <w:tab w:val="right" w:pos="9498" w:leader="dot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3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  <w:tab w:val="right" w:pos="9072" w:leader="dot"/>
      </w:tabs>
      <w:ind w:left="567" w:hanging="567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ap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  <w:tab w:val="right" w:pos="9498" w:leader="dot"/>
      </w:tabs>
      <w:spacing w:lineRule="auto" w:line="360"/>
      <w:ind w:left="284" w:hanging="426"/>
      <w:jc w:val="both"/>
    </w:pPr>
    <w:rPr>
      <w:rFonts w:ascii="Verdana" w:hAnsi="Verdana" w:cs="Verdana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4:00Z</dcterms:created>
  <dc:creator>KBW</dc:creator>
  <dc:description/>
  <cp:keywords/>
  <dc:language>en-US</dc:language>
  <cp:lastModifiedBy>Różowiec Barbara</cp:lastModifiedBy>
  <cp:lastPrinted>2022-10-26T12:38:00Z</cp:lastPrinted>
  <dcterms:modified xsi:type="dcterms:W3CDTF">2022-11-17T11:24:00Z</dcterms:modified>
  <cp:revision>2</cp:revision>
  <dc:subject/>
  <dc:title>I</dc:title>
</cp:coreProperties>
</file>