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0.11.2022 r. zostało wszczęte, na wniosek Wrocławskiego Centrum Zdrowia Samodzielnego Publicznego Zakładu Opieki Zdrowotnej, 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 xml:space="preserve">rozbudowa (po częściowej rozbiórce istniejącego budynku) obiektu ochrony zdrowia wraz z budową miejsc postojowych”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rocław, ul. Stalowa 50 (działka nr 4/7, AR_15, obręb Grabiszyn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7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</w:t>
      </w:r>
      <w:r>
        <w:rPr>
          <w:szCs w:val="20"/>
          <w:lang w:val="pl-PL"/>
        </w:rPr>
        <w:t>Wydziale Architektury i Zabytków Urzędu Miejskiego Wrocławia (pl. Nowy Targ 1-8, parter, pok.1c,</w:t>
      </w:r>
      <w:r>
        <w:rPr>
          <w:lang w:val="pl-PL"/>
        </w:rPr>
        <w:t xml:space="preserve">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 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W-CP-6145-2022-ul. Stal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</w:rPr>
      </w:pPr>
      <w:r>
        <w:rPr>
          <w:b w:val="false"/>
          <w:bCs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Kędzierska-Włosze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1:00Z</dcterms:created>
  <dc:creator>umkama01</dc:creator>
  <dc:description/>
  <cp:keywords/>
  <dc:language>en-US</dc:language>
  <cp:lastModifiedBy>umjaci01</cp:lastModifiedBy>
  <cp:lastPrinted>2022-11-15T11:36:00Z</cp:lastPrinted>
  <dcterms:modified xsi:type="dcterms:W3CDTF">2022-11-17T11:03:00Z</dcterms:modified>
  <cp:revision>5</cp:revision>
  <dc:subject>Ustalenie lokalizacji celu publicznego-wniosek</dc:subject>
  <dc:title>Obwieszczenie Prezydenta Wrocławia</dc:title>
</cp:coreProperties>
</file>