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geodezj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głównych zadań osoby zatrudnionej na tym stanowisku będzie należała g</w:t>
      </w:r>
      <w:r>
        <w:rPr>
          <w:color w:val="000000"/>
          <w:szCs w:val="22"/>
        </w:rPr>
        <w:t>eodezyjna obsługa w zakresie przygotowania nieruchomości do obrotu cywilnoprawnego i regulacji stanów prawnych nieruchomości,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reprezentowanie Gminy Wrocław w postępowaniach administracyjnych w sprawach </w:t>
        <w:br/>
        <w:t>o ustalenie przebiegu granic i sporządzaniu dokumentacji przy rozgraniczaniu nieruchom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czynnościach wznowienia granic nieruchom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zleceń wykonania prac geodezyjno-kartograf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współpraca z miejskimi jednostkami organizacyjnymi i komórkami organizacyjnymi Urzędu </w:t>
      </w:r>
      <w:r>
        <w:rPr>
          <w:rFonts w:cs="Verdana" w:ascii="Verdana" w:hAnsi="Verdana"/>
          <w:sz w:val="20"/>
          <w:szCs w:val="20"/>
        </w:rPr>
        <w:t>Miejskiego Wrocławia</w:t>
      </w:r>
      <w:r>
        <w:rPr>
          <w:rFonts w:cs="Verdana" w:ascii="Verdana" w:hAnsi="Verdana"/>
          <w:color w:val="000000"/>
          <w:sz w:val="20"/>
          <w:szCs w:val="20"/>
        </w:rPr>
        <w:t xml:space="preserve"> w zakresie regulacji stanów prawnych nieruchomości przeznaczonych do obrotu cywilnopraw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współpraca z komórkami organizacyjnymi Urzędu </w:t>
      </w:r>
      <w:r>
        <w:rPr>
          <w:rFonts w:cs="Verdana" w:ascii="Verdana" w:hAnsi="Verdana"/>
          <w:sz w:val="20"/>
          <w:szCs w:val="20"/>
        </w:rPr>
        <w:t>Miejskiego Wrocławia</w:t>
      </w:r>
      <w:r>
        <w:rPr>
          <w:rFonts w:cs="Verdana" w:ascii="Verdana" w:hAnsi="Verdana"/>
          <w:color w:val="000000"/>
          <w:sz w:val="20"/>
          <w:szCs w:val="20"/>
        </w:rPr>
        <w:t xml:space="preserve"> w zakresie opracowywania miejscowych planów zagospodarowania przestrzennego oraz przygotowywania ofert nieruchomości do zbyc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wprowadzaniem inwestorów w prawne granice nabywanych nieruchom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 - 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r>
        <w:rPr>
          <w:rFonts w:cs="Verdana" w:ascii="Verdana" w:hAnsi="Verdana"/>
          <w:color w:val="000000"/>
          <w:sz w:val="20"/>
          <w:szCs w:val="20"/>
        </w:rPr>
        <w:t>- w zakresie geodezji i kartografii lub geoinformatyk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prawnienia: </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prawnienia zawodowe, o których mowa w art. 43 ustawy Prawo geodezyjne i kartograficzn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ilota bezzałogowego statku powietrzn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w zakresie geodezj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oprogramowania graficznego, np. GIMP</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samodzielność, zdolność rozwiązywania problemów, zdolności mediacyjn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geodezji</w:t>
      </w:r>
      <w:r>
        <w:rPr>
          <w:b/>
          <w:bCs/>
          <w:szCs w:val="20"/>
        </w:rPr>
        <w:t xml:space="preserve"> </w:t>
      </w:r>
      <w:r>
        <w:rPr>
          <w:szCs w:val="20"/>
        </w:rPr>
        <w:t>w nieprzekraczalnym terminie do dnia 25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11-15T11:15:00Z</dcterms:modified>
  <cp:revision>17</cp:revision>
  <dc:subject/>
  <dc:title>Ogłoszenie o naborze</dc:title>
</cp:coreProperties>
</file>