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sprzedaży lokali mieszkalnych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Nabywania i Sprzedaży Nieruchomości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Dorota Bukowsk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Dorota Bukowska</w:t>
      </w:r>
      <w:r>
        <w:rPr>
          <w:szCs w:val="20"/>
        </w:rPr>
        <w:t xml:space="preserve"> 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7 listopada 2022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2-11-07T14:02:00Z</dcterms:modified>
  <cp:revision>33</cp:revision>
  <dc:subject/>
  <dc:title>Załącznik nr 8</dc:title>
</cp:coreProperties>
</file>