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31 październik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28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3 we Wrocławiu przy ulicy Inflanckiej 13 w skład zespołu wchodzą: Przedszkole nr 130 „imienia Bolka i Lolka”, Szkoła Podstawowa nr 10 imienia Bolesława Krzywoustego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zespołu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oraz zespołu publicznych szkół lub publicznych placówek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1 r. poz. 1633 z późniejszymi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 późniejszymi zmianami), lub karą dyscyplinarną, o której mowa w artykule 276 ustępie 1 ustawy z dnia 20 lipca 2018 roku – Prawo o szkolnictwie wyższym i nauce (Dz. U. z 2022 r. poz. 574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14 listopad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4 listopad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/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5:00Z</dcterms:created>
  <dc:creator>Wydział Szkół Ponadpodstawowych i Specjalnych</dc:creator>
  <dc:description/>
  <cp:keywords/>
  <dc:language>en-US</dc:language>
  <cp:lastModifiedBy>Tyszkowska Elżbieta</cp:lastModifiedBy>
  <cp:lastPrinted>2022-03-10T10:13:00Z</cp:lastPrinted>
  <dcterms:modified xsi:type="dcterms:W3CDTF">2022-10-31T10:35:00Z</dcterms:modified>
  <cp:revision>2</cp:revision>
  <dc:subject/>
  <dc:title>OGŁOSZENIE O KONKURSIE</dc:title>
</cp:coreProperties>
</file>