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31 październik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6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7 imienia Rotmistrza Witolda Pileckiego we Wrocławiu przy alei Aleksandra Brücknera 12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4 listopad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4 listopad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2-10-31T10:55:00Z</dcterms:modified>
  <cp:revision>4</cp:revision>
  <dc:subject/>
  <dc:title>OGŁOSZENIE O KONKURSIE</dc:title>
</cp:coreProperties>
</file>