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Instytucja1"/>
        <w:jc w:val="left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 opracowanie dokumentacji projektowej oraz przebudowa strzelnicy sportowej przy ul. Świątnickiej 36  we Wrocławiu w formule zaprojektuj i wybudu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w dniu 21.10.2022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onawcą: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siębiorstwo Inżynieryjne ERA S.A.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Św. Mikołaja 19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0-128 Wrocław</w:t>
      </w:r>
    </w:p>
    <w:p>
      <w:pPr>
        <w:pStyle w:val="Normal"/>
        <w:suppressAutoHyphens w:val="true"/>
        <w:rPr/>
      </w:pPr>
      <w:r>
        <w:rPr>
          <w:rFonts w:cs="Arial" w:ascii="Calibri" w:hAnsi="Calibri"/>
          <w:sz w:val="22"/>
          <w:szCs w:val="22"/>
        </w:rPr>
        <w:t>Uzasadnienie:  Oferta złożona przez firmę</w:t>
      </w:r>
      <w:r>
        <w:rPr>
          <w:rFonts w:cs="Arial" w:ascii="Calibri" w:hAnsi="Calibri"/>
          <w:b/>
          <w:sz w:val="22"/>
          <w:szCs w:val="22"/>
        </w:rPr>
        <w:t xml:space="preserve"> Przedsiębiorstwo Inżynieryjne ERA S.A.  </w:t>
      </w:r>
      <w:r>
        <w:rPr>
          <w:rFonts w:cs="Arial" w:ascii="Calibri" w:hAnsi="Calibri"/>
          <w:sz w:val="22"/>
          <w:szCs w:val="22"/>
        </w:rPr>
        <w:t>uznana została za ważną i niepodlegającą odrzuceniu. Oceny oferty dokonano w oparciu o kryteria oceny ofert określone w postępowaniu. Jednocześnie informuję, że w przedmiotowym postępowaniu, została złożona jedna ofer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31953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362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U_[Departament Obslugi i Administracji]_[WOU-Wydzial Obslugi Urzedu]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8:00Z</dcterms:created>
  <dc:creator>umbema01</dc:creator>
  <dc:description/>
  <cp:keywords/>
  <dc:language>en-US</dc:language>
  <cp:lastModifiedBy>umjota02</cp:lastModifiedBy>
  <cp:lastPrinted>2022-10-25T13:20:00Z</cp:lastPrinted>
  <dcterms:modified xsi:type="dcterms:W3CDTF">2022-10-25T11:33:00Z</dcterms:modified>
  <cp:revision>8</cp:revision>
  <dc:subject/>
  <dc:title>Nazwa firmy/instytucji</dc:title>
</cp:coreProperties>
</file>