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36"/>
          <w:szCs w:val="36"/>
        </w:rPr>
        <w:t>Protokół z wyboru ofert z dnia 20 października 2022 roku na realizację zadania publicznego pod tytułem: Wsparcie kierowane do kobiet i dzieci jako świadków lub ofiar przemocy w rodzinie w postaci organizacji warsztatów WenDo, SZTAMA a także wsparcia psychologicznego.</w:t>
      </w:r>
    </w:p>
    <w:p>
      <w:pPr>
        <w:pStyle w:val="Heading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u ofert dokonał Bartłomiej Świerczewski, Dyrektor Departamentu Spraw Społecznych Urzędu Miejskiego Wrocławia na podstawie upoważnienia numer 231/I/22 Prezydenta Wrocławia z dnia 24 marca 2022 roku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3827"/>
        <w:gridCol w:w="2410"/>
        <w:gridCol w:w="3969"/>
      </w:tblGrid>
      <w:tr>
        <w:trPr>
          <w:tblHeader w:val="true"/>
          <w:trHeight w:val="10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zadania publicznego wraz z tytułem własnym z ofert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ota przyznanej dotacj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zasadnienie wyboru oferty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Herstor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kierowane do kobiet i dzieci jako świadków lub ofiar przemocy w rodzinie w postaci organizacji warsztatów WenDo, SZTAMA a także wsparcia psychologicznego – Razem na rzecz bezpiecznych relacji!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2 – 151 450,00 złot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spełnia warunki zaproszeni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ezydenta Wrocławia lub osoby przez niego upoważnionej do dokonania wyboru ofert: Bartłomiej Świerczewski, Dyrektor Departamentu Spraw Społecznych Urzędu Miejskiego Wrocławia</w:t>
      </w:r>
    </w:p>
    <w:p>
      <w:pPr>
        <w:pStyle w:val="Heading3"/>
        <w:spacing w:lineRule="auto" w:line="240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nieczytelny</w:t>
      </w:r>
    </w:p>
    <w:p>
      <w:pPr>
        <w:pStyle w:val="Heading3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żne informacje: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567" w:hanging="283"/>
        <w:contextualSpacing w:val="false"/>
        <w:rPr/>
      </w:pPr>
      <w:r>
        <w:rPr>
          <w:rFonts w:cs="Calibri" w:ascii="Calibri" w:hAnsi="Calibri"/>
        </w:rPr>
        <w:t>Przedstawiciele organizacji pozarządowej, których oferty zostały przyjęte, zobowiązani są do kontaktu z Dorotą Szadejko, numer telefonu 71 78 22 406, e-mail: dorota.szadejko@mops.wroclaw.pl w terminie do dnia 21 października 2022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dstawiciele organizacji pozarządowej, po dokonaniu ewentualnych uzgodnionych korekt, zobowiązani są do dostarczenia dokumentów do ww. pracownika jednostki organizacyjnej w celu ich sprawdzenia do dnia 24 października 2022 roku, numer telefonu 71 78 22 406, e-mail: dorota.szadejko@mops.wroclaw.pl, ulica. Strzegomska 6, piętro 2, pokój 220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az dokumentów stanowiących podstawę do sporządzenia umowy, a które indywidualnie dla organizacji pozarządowej określi ww. pracownik z komórki merytorycznej/jednostki organizacyjnej w uzgodnieniu z pracownikiem Wydziału Partycypacji Społeczn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nego dodatkowego egzemplarza ofert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zaktualizowanej oferty podpisanej przez osoby upoważnione, jeśli dotycz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oświadczenia o zgodności wyciągu z rejestru lub ewidencji / pobranego samodzielnie wydruku komputerowego aktualnych informacji o podmiocie wpisanym do Krajowego Rejestru Sądowego ze stanem prawnym i faktycznym w dniu podpisania umow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stowarzyszeń, innych organizacji społecznych i zawodowych, fundacji oraz samodzielnych publicznych zakładów opieki zdrowotnej pobrany na podstawie art. 4 ust. 4aa ustawy z dnia 20 sierpnia 1997 r. o Krajowym Rejestrze Sadowym (t.j. Dz. U. 2021, 112 ze zm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) ze strony </w:t>
      </w:r>
      <w:hyperlink r:id="rId2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Style w:val="InternetLink"/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 xml:space="preserve"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przedsiębiorców – w przypadku prowadzenia działalności gospodarczej - pobrany na podstawie art. 4 ust. 4aa ustawy z dnia 20 sierpnia 1997 r. o Krajowym Rejestrze Sądowym (t.j. Dz. U. 2021, 112 ze zm.) ze strony </w:t>
      </w:r>
      <w:hyperlink r:id="rId3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kopii z innego właściwego rejestru lub ewidencji potwierdzonych za zgodność z oryginałem w przypadku parafii i innych kościelnych osób prawnych, Uczniowskich Klubów Sportowych oraz Klubów Sportowych nieprowadzących działalności gospodarcz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dostarczenie wymaganych dokumentów w wyznaczonym wyżej terminie będzie jednoznaczne z rezygnacją z realizacji zadania publicz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6:00Z</dcterms:created>
  <dc:creator>Patrycja Cuber</dc:creator>
  <dc:description/>
  <dc:language>en-US</dc:language>
  <cp:lastModifiedBy>Dorota Szadejko</cp:lastModifiedBy>
  <cp:lastPrinted>2022-10-05T12:14:00Z</cp:lastPrinted>
  <dcterms:modified xsi:type="dcterms:W3CDTF">2022-10-20T08:46:00Z</dcterms:modified>
  <cp:revision>2</cp:revision>
  <dc:subject/>
  <dc:title/>
</cp:coreProperties>
</file>