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</w:r>
      <w:r>
        <w:rPr>
          <w:rFonts w:cs="Verdana" w:ascii="Verdana" w:hAnsi="Verdana"/>
        </w:rPr>
        <w:t xml:space="preserve">Wrocław, dnia 18 października 2022 r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TOKÓŁ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PRACY KOMISJI KONKURSOWEJ POWOŁANEJ DO PRZEPROWADZENIA KONKURSU NA KANDYDATA NA STANOWISKO DYREKTOR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um Kultury Wrocław-Zachód we Wrocławi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e rozpoczęło się o godz. 8.30 i zakończyło o godz. 15.4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</w:rPr>
        <w:t xml:space="preserve">Przewodniczący otworzył posiedzenie Komisji Konkursowej w ramach II etapu jej pracy, ustalił tożsamość i potwierdził obecność 8 członków z Komisji powołanej w składzi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Tekstpodstawowy2"/>
        <w:spacing w:lineRule="auto" w:line="240" w:before="0" w:after="0"/>
        <w:ind w:left="567" w:hanging="141"/>
        <w:rPr/>
      </w:pPr>
      <w:r>
        <w:rPr>
          <w:rFonts w:cs="Verdana" w:ascii="Verdana" w:hAnsi="Verdana"/>
          <w:lang w:eastAsia="pl-PL"/>
        </w:rPr>
        <w:t>1)Ilona Brożek;</w:t>
      </w:r>
    </w:p>
    <w:p>
      <w:pPr>
        <w:pStyle w:val="Tekstpodstawowy2"/>
        <w:spacing w:lineRule="auto" w:line="240" w:before="0" w:after="0"/>
        <w:ind w:left="567" w:hanging="141"/>
        <w:rPr/>
      </w:pPr>
      <w:r>
        <w:rPr>
          <w:rFonts w:cs="Verdana" w:ascii="Verdana" w:hAnsi="Verdana"/>
          <w:lang w:eastAsia="pl-PL"/>
        </w:rPr>
        <w:t>2)Iwona Frydryszak;</w:t>
      </w:r>
    </w:p>
    <w:p>
      <w:pPr>
        <w:pStyle w:val="Tekstpodstawowy2"/>
        <w:spacing w:lineRule="auto" w:line="240" w:before="0" w:after="0"/>
        <w:ind w:left="567" w:hanging="141"/>
        <w:rPr/>
      </w:pPr>
      <w:r>
        <w:rPr>
          <w:rFonts w:cs="Verdana" w:ascii="Verdana" w:hAnsi="Verdana"/>
          <w:lang w:eastAsia="pl-PL"/>
        </w:rPr>
        <w:t>3) Beata Gryc-Skotniczna;</w:t>
      </w:r>
    </w:p>
    <w:p>
      <w:pPr>
        <w:pStyle w:val="Tekstpodstawowy2"/>
        <w:spacing w:lineRule="auto" w:line="240" w:before="0" w:after="0"/>
        <w:ind w:left="567" w:hanging="141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4) Anna Janus;</w:t>
      </w:r>
    </w:p>
    <w:p>
      <w:pPr>
        <w:pStyle w:val="Tekstpodstawowy2"/>
        <w:spacing w:lineRule="auto" w:line="240" w:before="0" w:after="0"/>
        <w:ind w:left="567" w:hanging="141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5) Paweł Kamiński</w:t>
      </w:r>
    </w:p>
    <w:p>
      <w:pPr>
        <w:pStyle w:val="Tekstpodstawowy2"/>
        <w:spacing w:lineRule="auto" w:line="240" w:before="0" w:after="0"/>
        <w:ind w:left="567" w:hanging="141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6) Renata Merk-Tokarska</w:t>
      </w:r>
    </w:p>
    <w:p>
      <w:pPr>
        <w:pStyle w:val="Tekstpodstawowy2"/>
        <w:spacing w:lineRule="auto" w:line="240" w:before="0" w:after="0"/>
        <w:ind w:left="426" w:hanging="0"/>
        <w:rPr/>
      </w:pPr>
      <w:r>
        <w:rPr>
          <w:rFonts w:cs="Verdana" w:ascii="Verdana" w:hAnsi="Verdana"/>
          <w:lang w:eastAsia="pl-PL"/>
        </w:rPr>
        <w:t>7) Łukasz Olbert;</w:t>
      </w:r>
    </w:p>
    <w:p>
      <w:pPr>
        <w:pStyle w:val="Tekstpodstawowy2"/>
        <w:spacing w:lineRule="auto" w:line="240" w:before="0" w:after="0"/>
        <w:ind w:left="426" w:hanging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8) Jerzy Pietraszek – przewodniczący komisji.</w:t>
      </w:r>
    </w:p>
    <w:p>
      <w:pPr>
        <w:pStyle w:val="Tekstpodstawowy2"/>
        <w:spacing w:lineRule="auto" w:line="240" w:before="0" w:after="0"/>
        <w:ind w:left="567" w:hanging="141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TextBody"/>
        <w:tabs>
          <w:tab w:val="clear" w:pos="708"/>
          <w:tab w:val="left" w:pos="833" w:leader="none"/>
        </w:tabs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Przewodniczący stwierdził kworum. </w:t>
      </w:r>
    </w:p>
    <w:p>
      <w:pPr>
        <w:pStyle w:val="TextBody"/>
        <w:tabs>
          <w:tab w:val="clear" w:pos="708"/>
          <w:tab w:val="left" w:pos="833" w:leader="none"/>
        </w:tabs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zewodniczący poinformował Komisję o opublikowaniu programów realizacji zadań w zakresie bieżącego funkcjonowania i rozwoju Centrum Kultury Wrocław-Zachód we Wrocławi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łożonych przez uczestników konkursu. Publikacją zostały objęte programy uczestników dopuszczonych do udziału w II eta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edstawił ponownie kryteria oceny kandydata przyjęte przez Komisję w formie uchwały w I etapie konkurs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potkania z kandydatami odbyły się w następującej kolejności: Maria Bokun, Grzegorz Ćwiertniewicz, Katarzyna Doszczak-Fuławka, Jowita Jeleńska, Henryk Koczan, Michał Pryszczewski, Agnieszka Stąsiek, Elwira Szwedo-Mazurkiewicz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a z rozmów trwała ponad 50 min., w tym ok. 15 min. przeznaczone na autoprezentacją koncepcji, z którymi Komisja zapoznała się w dniach poprzedzających jej drugie posiedzen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wysłuchaniu odpowiedzi na pytania, ponownie omówiono złożone programy, uwzględniając informacje uzyskane w toku rozmów. Po dokonaniu przez Komisję oceny, przewodniczący zarządził głosowanie jawne, w wyniku którego głosy oddano następując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1. Maria Bokun 0 głosów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Grzegorz Ćwiertniewicz 0 głosó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Katarzyna Doszczak-Fuławka 0 głosów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4. Jowita Jeleńska 0 głosów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5. Henryk Koczan 0 głosó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6. Michał Pryszczewski 0 głosów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7. Agnieszka Stąsiek 3 głosy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8. Elwira Szwedo-Mazurkiewicz 5 głosó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wyniku głosowania bezwzględną większość głosów w pierwszym głosowaniu uzyskał(a) pani Elwira Szwedo-Mazurkiewic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omisja postanowiła zarekomendować Prezydentowi Wrocławia powołanie pani/a Elwiry Szwedo-Mazurkiewicz na 5 la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uzyskaniem bezwzględnej większości głosów przez jednego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ów konkursu Komisja podjęła uchwałę nr 10/2022 z 18 października 2022 r. w sprawie rozstrzygnięcia konkursu na kandydata na stanowisko dyrektora Centrum Kultury Wrocław-Zachód we Wrocław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Przewodniczący zamknął posiedzenie komisji w ramach II etapu.</w:t>
      </w:r>
    </w:p>
    <w:p>
      <w:pPr>
        <w:pStyle w:val="TextBody"/>
        <w:tabs>
          <w:tab w:val="clear" w:pos="708"/>
          <w:tab w:val="left" w:pos="833" w:leader="none"/>
        </w:tabs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otokołu końcowego załącza się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1. Protokół z pracy komisji konkursowej powołanej do przeprowadzenia konkursu na kandydata na stanowisko dyrektora Centrum Kultury Wrocław-Zachód we Wrocławiu z dnia 6 października 2022 r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2. karty do głosowania członków komisji konkursowej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. Uchwałę: 10/2022 z 18 października 2022 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odpisali członkowie Komisji Konkursowej:</w:t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kstpodstawowy2"/>
        <w:spacing w:before="0" w:after="240"/>
        <w:ind w:left="567" w:hanging="141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1)Ilona Brożek – podpis nieczytelny –</w:t>
      </w:r>
    </w:p>
    <w:p>
      <w:pPr>
        <w:pStyle w:val="Tekstpodstawowy2"/>
        <w:spacing w:before="0" w:after="240"/>
        <w:ind w:left="567" w:hanging="141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2)Iwona Frydryszak – podpis nieczytelny –</w:t>
      </w:r>
    </w:p>
    <w:p>
      <w:pPr>
        <w:pStyle w:val="Tekstpodstawowy2"/>
        <w:spacing w:before="0" w:after="240"/>
        <w:ind w:left="567" w:hanging="141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3) Beata Gryc-Skotniczna – podpis nieczytelny –</w:t>
      </w:r>
    </w:p>
    <w:p>
      <w:pPr>
        <w:pStyle w:val="Tekstpodstawowy2"/>
        <w:spacing w:before="0" w:after="240"/>
        <w:ind w:left="567" w:hanging="141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4) Anna Janus – podpis nieczytelny –</w:t>
      </w:r>
    </w:p>
    <w:p>
      <w:pPr>
        <w:pStyle w:val="Tekstpodstawowy2"/>
        <w:spacing w:before="0" w:after="240"/>
        <w:ind w:left="426" w:hanging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5) Paweł Kamiński – podpis nieczytelny –</w:t>
      </w:r>
    </w:p>
    <w:p>
      <w:pPr>
        <w:pStyle w:val="Tekstpodstawowy2"/>
        <w:spacing w:before="0" w:after="240"/>
        <w:ind w:left="426" w:hanging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6) Renata Merk-Tokarska – podpis nieczytelny –</w:t>
      </w:r>
    </w:p>
    <w:p>
      <w:pPr>
        <w:pStyle w:val="Tekstpodstawowy2"/>
        <w:spacing w:before="0" w:after="240"/>
        <w:ind w:left="567" w:hanging="141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7) Łukasz Olbert – podpis nieczytelny –</w:t>
      </w:r>
    </w:p>
    <w:p>
      <w:pPr>
        <w:pStyle w:val="Tekstpodstawowy2"/>
        <w:spacing w:before="0" w:after="240"/>
        <w:ind w:left="567" w:hanging="141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8) Jerzy Pietraszek – przewodniczący komisji – podpis nieczytelny –</w:t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5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4:00Z</dcterms:created>
  <dc:creator>dwichlacz</dc:creator>
  <dc:description/>
  <dc:language>en-US</dc:language>
  <cp:lastModifiedBy>umdoci01</cp:lastModifiedBy>
  <cp:lastPrinted>2022-10-07T13:51:00Z</cp:lastPrinted>
  <dcterms:modified xsi:type="dcterms:W3CDTF">2022-10-20T07:24:00Z</dcterms:modified>
  <cp:revision>2</cp:revision>
  <dc:subject/>
  <dc:title/>
</cp:coreProperties>
</file>