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19.10.2022 r.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wyborze najkorzystniejsz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Dotyczy zapytania ofertowego: Sporządzenia operatów szacunkowych określających wartość urządzeń przesyłowych tj. sieci wodociągowych i kanalizacji sanitarnej zlokalizowanych na terenie miasta Wrocławia dla potrzeb ich sprzedaży </w:t>
      </w:r>
      <w:r>
        <w:rPr>
          <w:rFonts w:cs="Arial" w:ascii="Verdana" w:hAnsi="Verdana"/>
          <w:color w:val="000000"/>
          <w:sz w:val="22"/>
          <w:szCs w:val="22"/>
        </w:rPr>
        <w:t>(Zadanie nr 1: osiedle Brochów-Jagodno; Zadanie nr 2: osiedle Ołtaszyn).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że w wyniku badania i oceny ofert złożonych w przedmiotowym Zapytaniu ofertowym jako najkorzystniejsza została wybrana oferta złożona przez firmę: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MKW Development Sp. z o.o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ul. Brzozowa 52,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49-120 Narok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: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ta złożona przez </w:t>
      </w:r>
      <w:r>
        <w:rPr>
          <w:rFonts w:eastAsia="Calibri" w:cs="Verdana" w:ascii="Verdana" w:hAnsi="Verdana"/>
          <w:sz w:val="22"/>
          <w:szCs w:val="22"/>
          <w:lang w:eastAsia="en-US"/>
        </w:rPr>
        <w:t>MKW Development Sp. z o.o., ul. Brzozowa 52, 49-120 Narok</w:t>
      </w:r>
      <w:r>
        <w:rPr>
          <w:rFonts w:cs="Arial" w:ascii="Verdana" w:hAnsi="Verdana"/>
          <w:sz w:val="22"/>
          <w:szCs w:val="22"/>
        </w:rPr>
        <w:t xml:space="preserve"> uznana została za ważną i niepodlegającą odrzuceniu. Oceny wszystkich ofert dokonano w oparciu o kryterium oceny ofert określone w Zapytaniu ofertowym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niniejszym postępowaniu oferty złożyli następujący Wykonawcy:</w:t>
      </w:r>
      <w:r>
        <w:br w:type="page"/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410"/>
        <w:gridCol w:w="1786"/>
      </w:tblGrid>
      <w:tr>
        <w:trPr>
          <w:tblHeader w:val="true"/>
          <w:trHeight w:val="494" w:hRule="atLeast"/>
        </w:trPr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yterium cena (100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uma </w:t>
            </w:r>
          </w:p>
        </w:tc>
      </w:tr>
      <w:tr>
        <w:trPr>
          <w:trHeight w:val="786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Wojciech Wiczkowski CENSUM Doradztwo Inwestycyjne ul. Przyjaźni 38 G, 53-030 Wrocław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15 498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786" w:hRule="atLeast"/>
        </w:trPr>
        <w:tc>
          <w:tcPr>
            <w:tcW w:w="40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obert Michalski Biuro Wyceny Nieruchomości i Obsługi Budownictwa „CENROM” ul. Sienkiewicza 7/22, 41-300 Dąbrowa Górnicza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20 868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840" w:hRule="atLeast"/>
        </w:trPr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Budoserwis Z.U.H. Sp. z o.o., ul. Kościuszki 31, 41-500 Chorzów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20 664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690" w:hRule="atLeast"/>
        </w:trPr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KW Development Sp. z o.o., ul. Brzozowa 52, 49-120 Narok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12 99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Wydziału Klimatu i Energii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5020" cy="7321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7:00Z</dcterms:created>
  <dc:creator>Małgorzata Brykarz</dc:creator>
  <dc:description/>
  <cp:keywords/>
  <dc:language>en-US</dc:language>
  <cp:lastModifiedBy>umjoga04</cp:lastModifiedBy>
  <cp:lastPrinted>2021-10-18T09:20:00Z</cp:lastPrinted>
  <dcterms:modified xsi:type="dcterms:W3CDTF">2022-10-19T08:50:00Z</dcterms:modified>
  <cp:revision>15</cp:revision>
  <dc:subject/>
  <dc:title>Informacja o wyborze</dc:title>
</cp:coreProperties>
</file>