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19.10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otyczy zapytania ofertowego: Sporządzenia operatów szacunkowych określających wartość urządzeń przesyłowych tj. sieci wodociągowych i kanalizacji sanitarnej zlokalizowanych na terenie miasta Wrocławia dla potrzeb ich sprzedaży </w:t>
      </w:r>
      <w:r>
        <w:rPr>
          <w:rFonts w:cs="Arial" w:ascii="Verdana" w:hAnsi="Verdana"/>
          <w:color w:val="000000"/>
          <w:sz w:val="22"/>
          <w:szCs w:val="22"/>
        </w:rPr>
        <w:t>(Zadanie nr 1: osiedle Brochów-Jagodno; Zadanie nr 2: osiedle Ołtaszyn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19 października 2022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rHeight w:val="1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Wojciech Wiczkowski CENSUM Doradztwo Inwestycyjne ul. Przyjaźni 38 G, 53-030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15 4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Robert Michalski Biuro Wyceny Nieruchomości i Obsługi Budownictwa  „CENROM” ul. Sienkiewicza 7/22, 41-300 Dąbrowa Górnic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0 86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0 6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KW Development Sp. z o.o., ul. Brzozowa 52, 49-120 Na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12 99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21.355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100" cy="731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6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10-19T08:50:00Z</dcterms:modified>
  <cp:revision>15</cp:revision>
  <dc:subject/>
  <dc:title>Informacja o złożonych ofertach</dc:title>
</cp:coreProperties>
</file>