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tokół z posiedzenia Komisji Konkursowej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na wybór realizatora zadania publicznego pn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adanie społeczne mieszkańców Wrocławia, dotyczące rozpowszechnienia używania substancji psychoaktywnych oraz stosowania przemo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 „Badanie społeczne mieszkańców Wrocławia, dotyczące rozpowszechnienia używania substancji psychoaktywnych oraz stosowania przemo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art. 14 ust. 1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wiązku z art. 13 pkt. 3 i  art. 3 ust. 2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 art. 2 pkt 1</w:t>
      </w:r>
      <w:r>
        <w:rPr>
          <w:rFonts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ustawy z dnia 11 września 2015 r. o zdrowiu publicznym (Dz. U. z 2022 r. poz. 1608 t.j.) oraz Uchwały </w:t>
      </w:r>
      <w:r>
        <w:rPr>
          <w:rFonts w:eastAsia="Verdana" w:cs="Verdana" w:ascii="Verdana" w:hAnsi="Verdana"/>
          <w:color w:val="000000"/>
          <w:sz w:val="22"/>
          <w:szCs w:val="22"/>
        </w:rPr>
        <w:t>nr XLIX/1298/22 Rady Miejskiej Wrocławia z dnia 24.02.2022 r.  w sprawie</w:t>
      </w: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Cs/>
          <w:sz w:val="22"/>
          <w:szCs w:val="22"/>
        </w:rPr>
        <w:t xml:space="preserve">19.10.2022 r. 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godz. 10.00-11.00 w Wydziale Zdrowia i Spraw Społecznych, ul. G. Zapolskiej 4, 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dnicząca- Jadwiga Ardelli-Książek, Wydział Zdrowia i Spraw Społecznych UM Wrocławia,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- Bożena Lewicka , Wydział Zdrowia i Spraw Społecznych UM Wrocławia,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Monika Gramburg, Wydział Zdrowia i Spraw Społecznych UM Wrocła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konkurs ofert wpłynęła 1 oferta: Pracownia Badań i Inicjatyw Społecznych Spółka z Ograniczoną Odpowiedzialnością, ul. Narbutta 40/24, 05-541 Warsz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ofertę przyjęto, gdyż spełniła pod względem formalnym wszystkie wymagane waru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członka oraz sekretarza Komisji Konkursowej dokonała oceny merytorycznej oferty. </w:t>
      </w:r>
      <w:r>
        <w:rPr>
          <w:rFonts w:cs="Verdana" w:ascii="Verdana" w:hAnsi="Verdana"/>
          <w:bCs/>
          <w:sz w:val="22"/>
          <w:szCs w:val="22"/>
        </w:rPr>
        <w:t xml:space="preserve">Oferta </w:t>
      </w:r>
      <w:r>
        <w:rPr>
          <w:rFonts w:cs="Verdana" w:ascii="Verdana" w:hAnsi="Verdana"/>
          <w:sz w:val="22"/>
          <w:szCs w:val="22"/>
        </w:rPr>
        <w:t>przy uwzględnieniu oceny formalnej oraz kryteriów oceny merytorycznej podanych w ogłoszeniu konkursowym, została oceniona pozytywnie i przyjęta do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a oferty nr 1 przez Komisję Konkursow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hanging="5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Komisji konkursowej: przyjęcie oferty do realizacji,</w:t>
      </w:r>
    </w:p>
    <w:p>
      <w:pPr>
        <w:pStyle w:val="Normal"/>
        <w:numPr>
          <w:ilvl w:val="2"/>
          <w:numId w:val="2"/>
        </w:numPr>
        <w:spacing w:lineRule="auto" w:line="360"/>
        <w:ind w:left="1224" w:hanging="5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z budżetu Miasta przyznana na realizację zadania publicznego w 2022 r.: 99 98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Monika Grambu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Protokół podpisali:</w:t>
      </w:r>
    </w:p>
    <w:p>
      <w:pPr>
        <w:pStyle w:val="Normal"/>
        <w:spacing w:lineRule="auto" w:line="6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6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6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nieczytelny </w:t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cs="Verdana"/>
      <w:b/>
      <w:bCs w:val="false"/>
      <w:szCs w:val="24"/>
    </w:rPr>
  </w:style>
  <w:style w:type="character" w:styleId="St">
    <w:name w:val="st"/>
    <w:basedOn w:val="DefaultParagraphFont"/>
    <w:qFormat/>
    <w:rPr/>
  </w:style>
  <w:style w:type="character" w:styleId="AkapitzlistZnak">
    <w:name w:val="Akapit z listą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dc:language>en-US</dc:language>
  <cp:lastModifiedBy>Gramburg Monika</cp:lastModifiedBy>
  <cp:lastPrinted>2022-08-03T10:43:00Z</cp:lastPrinted>
  <dcterms:modified xsi:type="dcterms:W3CDTF">2022-10-19T09:17:00Z</dcterms:modified>
  <cp:revision>46</cp:revision>
  <dc:subject/>
  <dc:title>Protokół z posiedzenia Komisji Konkursowej</dc:title>
</cp:coreProperties>
</file>