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SimSun;宋体" w:cs="Verdana" w:ascii="Verdana" w:hAnsi="Verdana"/>
          <w:b w:val="false"/>
          <w:i w:val="false"/>
          <w:sz w:val="22"/>
          <w:szCs w:val="22"/>
        </w:rPr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łącznik nr 4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przetwarzania danych osobowych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niejszą informację otrzymuje</w:t>
      </w:r>
      <w:r>
        <w:rPr>
          <w:rFonts w:cs="Verdana" w:ascii="Verdana" w:hAnsi="Verdana"/>
          <w:sz w:val="22"/>
          <w:szCs w:val="22"/>
        </w:rPr>
        <w:t xml:space="preserve"> Pani/Pan</w:t>
      </w:r>
      <w:r>
        <w:rPr>
          <w:rFonts w:cs="Verdana" w:ascii="Verdana" w:hAnsi="Verdana"/>
          <w:color w:val="000000"/>
          <w:sz w:val="22"/>
          <w:szCs w:val="22"/>
        </w:rPr>
        <w:t xml:space="preserve">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 xml:space="preserve">Administratorem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2"/>
          <w:szCs w:val="22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>telefonicznie: 71 777 86 88 (sekretariat Wydziału Klimatu i Energii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ele przetwarzania danych osobowych</w:t>
      </w:r>
    </w:p>
    <w:p>
      <w:pPr>
        <w:pStyle w:val="Heading2"/>
        <w:spacing w:lineRule="auto" w:line="360" w:before="120" w:after="28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2"/>
          <w:szCs w:val="22"/>
        </w:rPr>
        <w:t>11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września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2019 r. Prawo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14 lipca 1983 r. o narodowym zasobie archiwalnym i archiwach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Pani/Pana dane osobowe będą przetwarzane przez 10 lat od stycznia kolejnego roku po zakończeniu realizacji umowy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dbiorcy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sprostowania i uzupełnie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spektor Ochrony Dan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 Urzędzie wyznaczony został Inspektor Ochrony Danych –  Sebastian Sobecki.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Jest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praw związanych z przetwarzaniem danych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telefonicznie: 71 777 77 24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rocław, dnia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Czytelny podpis Oferenta Pełnomocnika Ofer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5:00Z</dcterms:created>
  <dc:creator>ummaro05</dc:creator>
  <dc:description/>
  <cp:keywords/>
  <dc:language>en-US</dc:language>
  <cp:lastModifiedBy>umjoga04</cp:lastModifiedBy>
  <dcterms:modified xsi:type="dcterms:W3CDTF">2022-10-11T11:37:00Z</dcterms:modified>
  <cp:revision>10</cp:revision>
  <dc:subject/>
  <dc:title/>
</cp:coreProperties>
</file>