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center"/>
        <w:rPr/>
      </w:pPr>
      <w:r>
        <w:rPr>
          <w:rFonts w:eastAsia="Calibri" w:cs="Calibri"/>
          <w:b/>
          <w:bCs/>
          <w:lang w:eastAsia="ar-SA"/>
        </w:rPr>
        <w:t xml:space="preserve">                                                                           </w:t>
      </w:r>
      <w:r>
        <w:rPr>
          <w:rFonts w:eastAsia="Times New Roman" w:cs="Verdana"/>
          <w:b/>
          <w:bCs/>
          <w:lang w:eastAsia="ar-SA"/>
        </w:rPr>
        <w:t>Załącznik do umowy z 20 września 2022 r.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Verdana"/>
          <w:b/>
          <w:b/>
          <w:bCs/>
          <w:lang w:eastAsia="ar-SA"/>
        </w:rPr>
      </w:pPr>
      <w:r>
        <w:rPr>
          <w:rFonts w:eastAsia="Times New Roman" w:cs="Verdana"/>
          <w:b/>
          <w:bCs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Verdana"/>
          <w:b/>
          <w:b/>
          <w:bCs/>
          <w:lang w:eastAsia="ar-SA"/>
        </w:rPr>
      </w:pPr>
      <w:r>
        <w:rPr>
          <w:rFonts w:eastAsia="Times New Roman" w:cs="Verdana"/>
          <w:b/>
          <w:bCs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Verdana"/>
          <w:b/>
          <w:b/>
          <w:bCs/>
          <w:lang w:eastAsia="ar-SA"/>
        </w:rPr>
      </w:pPr>
      <w:r>
        <w:rPr>
          <w:rFonts w:eastAsia="Times New Roman" w:cs="Verdana"/>
          <w:b/>
          <w:bCs/>
          <w:lang w:eastAsia="ar-SA"/>
        </w:rPr>
        <w:t>Program działalności Galerii Miejskiej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Verdana"/>
          <w:b/>
          <w:b/>
          <w:bCs/>
          <w:lang w:eastAsia="ar-SA"/>
        </w:rPr>
      </w:pPr>
      <w:r>
        <w:rPr>
          <w:rFonts w:eastAsia="Times New Roman" w:cs="Verdana"/>
          <w:b/>
          <w:bCs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Cambria" w:cs="Verdana"/>
          <w:lang w:eastAsia="ar-SA"/>
        </w:rPr>
      </w:pPr>
      <w:r>
        <w:rPr>
          <w:rFonts w:eastAsia="Cambria" w:cs="Verdana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/>
        </w:rPr>
        <w:t>Pod względem merytorycznym i formuły działania planowane jest kontynuowanie dotychczasowej praktyki. Podstawą jest przekonanie o fundamentalnej roli artefaktu, jako źródła doznań artystycznych i estetycznych. W dalszym ciągu za najistotniejsze uważa się realizację wystaw prezentujących w pierwszej najlepsze dokonania artystów wrocławskich, dolnośląskich i polskich. Nadal starać się będziemy ukazać różnorodność postaw, stylu, techniki i form prac twórców. Ostatnie dwa lata, związane z ograniczeniami covidowymi zawiesiły szereg planów i możliwości. W najbliższych latach jednym z dążeń będzie przywrócenie zerwanych kontaktów i więzi, w tym powrót do kooperacji z instytucjami artystycznymi w kraju o za granicą. Już 2023 r. planowane są wystawy polskich artystów za granicą, jak i pokazanie zagranicznych artystów (na początek legendarny artysta Josef Boudzik z Czech czy artyści ze Słowacji i Ukrainy). Planowane są także wystawy w Gruzji (na zasadzie wzajemności). Od kilku lat, raz w roku realizowane są wystawy w cyklu nieformalnie nazywanym „Znani, zapomniani”. Do tej pory były 4 wystawy – Dawskiego, Bronisława Linke , Mariana Bogusza, Mariana Konarskiego. W przyszłym roku planowana jest wystawa Waldemara Cwenarskiego (nb. w 70. Rocznicę jego zamordowania). Cykl będzie kontynuowany podobnie jak wydawanie raz w roku publikacji związanej z krytyką artystyczną i kulturą. W tej chwili w najbliższych planach przewiduje się wydanie „Archeusa” V. Cilka, „Roli pojęć estetyki we współczesnej krytyce artystycznej” T. Kulki oraz „Czarnych Kart” grupy Oneir</w:t>
      </w:r>
      <w:bookmarkStart w:id="0" w:name="_GoBack"/>
      <w:bookmarkEnd w:id="0"/>
      <w:r>
        <w:rPr>
          <w:rFonts w:eastAsia="Cambria"/>
        </w:rPr>
        <w:t>on. W związku z włączeniem na początku 2022 roku do Galerii Miejskiej Domu Miedziorytnika instytucja stanęła przed z jednej strony poważnym problemem, a z drugiej z otwierającymi się szansami. Problem – to konieczność gruntownego remontu i zabezpieczenia zabytkowego budynku Domku Miedziorytnika (kamienica Jaś) – to proces, który prawdopodobnie zajmie najbliższe 2-3 lata a z drugiej strony w wyniku realizacji organizowanych przekształceń pozwoli na realizację programu rezydenci dla grafików ze wschodu (przede wszystkim z Ukrainy i Białorusi). Program ten realizowany będzie we współpracy z zagranicznymi partnerami. Planowane jest także wykorzystanie tego fakt do promocji polskiego szkła i grafiki. W zamierzeniach mowa o 3-4 rezydencjach rocznie. W dalszym ciągu instytucja uczestniczyć będzie też w realizacji  rezydencjonalnego programu Wrocław-Drezno. Odnowione powinny zostać zerwane przez covid kontakty z podobnymi instytucjami wystawienniczymi w innych częściach Polski. Zwłaszcza, że w 2020 r. Galeria prowadziła prace przygotowawczo-produkcyjne do wystaw na jesień 2020r. i wiosnę 2021r. zmiany w ostatnich latach spowodowały, iż postanowiono kontynuować zerwaną przez różne okoliczności tradycję realizowaną przez Galerię Socato – organizowanie konkursów „Świeża Krew”, tym razem w pomieszczeniach Galerii Miejskiej. Uznano bowiem, że umożliwi to realną orientację w nowych prądach i tendencjach najmłodszego polskiego malarstwa, 1-2 razy w roku planowane jest też zorganizowanie (przy współpracy z Historią Sztuki UWR oraz Wydziałem Mediacji Sztuki ASP i in.) konferencji poświęconych problemom  tendencjom wokół sztuki współczesnej, z uwzględnieniem mniej akademickiego, a bardziej praktycznego ich aspektu. W planach (od 2 lat przygotowywanych) jest też zorganizowanie trzech dużych wystaw na terenie Wrocławia (zakłada się, że dotychczasowe uzgodnienia zostaną dotrzymane). Pierwsza to (za tytułem książki Rogera Penrose’a). „Moda, wiara, fantazja w nauce i sztuce”. Druga to wystawa Jana Jaromira Aleksiuna, trzecia „Łużyczanie”. Przygotowanie tych wystaw wymaga, prócz wysiłku merytorycznego, podjęcia szeregu działań organizacyjno-finansowych.</w:t>
      </w:r>
    </w:p>
    <w:p>
      <w:pPr>
        <w:pStyle w:val="Normal"/>
        <w:spacing w:lineRule="auto" w:line="240" w:before="0" w:after="0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spacing w:lineRule="auto" w:line="240" w:before="0" w:after="0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spacing w:before="0" w:after="160"/>
        <w:rPr>
          <w:rFonts w:eastAsia="Cambria"/>
        </w:rPr>
      </w:pPr>
      <w:r>
        <w:rPr>
          <w:rFonts w:eastAsia="Cambria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6:52:00Z</dcterms:created>
  <dc:creator>mirek</dc:creator>
  <dc:description/>
  <dc:language>en-US</dc:language>
  <cp:lastModifiedBy>umdoci01</cp:lastModifiedBy>
  <cp:lastPrinted>2022-10-03T13:59:00Z</cp:lastPrinted>
  <dcterms:modified xsi:type="dcterms:W3CDTF">2022-10-09T16:52:00Z</dcterms:modified>
  <cp:revision>2</cp:revision>
  <dc:subject/>
  <dc:title/>
</cp:coreProperties>
</file>