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/>
      </w:pPr>
      <w:r>
        <w:rPr>
          <w:rFonts w:cs="Calibri" w:ascii="Calibri" w:hAnsi="Calibri"/>
          <w:b/>
          <w:bCs/>
        </w:rPr>
        <w:t>Załącznik do umowy z 20 września 2022 r.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gram działalności Ogniska Kultury Plastycznej im. Eugeniusza Gepperta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before="0" w:after="60"/>
        <w:ind w:firstLine="426"/>
        <w:jc w:val="both"/>
        <w:rPr/>
      </w:pPr>
      <w:r>
        <w:rPr>
          <w:rFonts w:cs="Calibri" w:ascii="Calibri" w:hAnsi="Calibri"/>
          <w:lang w:eastAsia="pl-PL"/>
        </w:rPr>
        <w:t>Ognisko Kultury Plastycznej im. Eugeniusza Gepperta we Wrocławiu działa nieprzerwanie od 1947 roku. Zostało powołane jako wieczorowa zawodowa szkoła artystyczna dla dorosłych. W 2001 roku Rada Miasta Wrocławia przekształciła nas w Samorządową Instytucję Kultury. Od 2013 roku działamy przy ul. Ruskiej 46a – w „Przestrzeni dla Kultury”.</w:t>
      </w:r>
    </w:p>
    <w:p>
      <w:pPr>
        <w:pStyle w:val="Normal"/>
        <w:widowControl w:val="false"/>
        <w:autoSpaceDE w:val="false"/>
        <w:spacing w:before="0" w:after="60"/>
        <w:ind w:firstLine="42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Podstawowym celem jest edukacja artystyczna osób dorosłych (osoby niepełnoletnie mogą uczestniczyć w zajęciach za zgodą rodziców i dyrektora) –ten cel realizowany jest poprzez cykl zajęć praktycznych i teoretycznych. Prowadzone są otwarte pracownie plastyczne, w których każdy dorosły może rozwijać swoje umiejętności w wielu dziedzinach artystycznych – rysunku i malarstwa, studium postaci, rzeźby, ceramiki, szkła, szkła palnikowego, grafiki tradycyjnej, serigrafii, grafiki komputerowej i filmu, tkaniny, fotografii, stylizacji i aranżacji w fotografii i nowo otwartych; litografii oraz przygotowywania do studiów artystycznych. Niektóre z wymienionych wyżej pracowni powstały z inicjatywy dyrektora, a także jako wynik współpracy ze środowiskiem artystycznym oraz podążania za zainteresowaniami uczestników zajęć – to pracownie: szkła, szkła palnikowego (zajęcia odbywają się poza Ogniskiem w Atelier Si Pb… Barbary Idzikowskiej), grafiki komputerowej, fotografii, stylizacji i aranżacji w fotografii, filmu i ostatnio uruchamianych w Ognisku: litografii oraz przygotowywania do studiów artystycznych. Również z inicjatywy dyrektora powstały w lokalu galerie (przekształcając przestrzenie korytarzy) udało nam się stworzyć piękne i dogodne, do comiesięcznych wystaw, dwie galerie. Priorytetem jest, aby słuchacze mieli możliwość prezentowania swoich prac na wystawach. Zapraszani są do wystawiania również profesjonalni artyści (wrocławscy i spoza miasta a także zagraniczni). Jest to ogromny zaszczyt, a przy tym jedna z metod edukacji – ułatwienie słuchaczom kontaktu ze sztuką profesjonalną, a co za tym idzie z kunsztem wysokich lotów. </w:t>
      </w:r>
    </w:p>
    <w:p>
      <w:pPr>
        <w:pStyle w:val="Normal"/>
        <w:widowControl w:val="false"/>
        <w:autoSpaceDE w:val="false"/>
        <w:spacing w:before="0" w:after="60"/>
        <w:ind w:firstLine="426"/>
        <w:jc w:val="both"/>
        <w:rPr/>
      </w:pPr>
      <w:r>
        <w:rPr>
          <w:rFonts w:cs="Calibri" w:ascii="Calibri" w:hAnsi="Calibri"/>
          <w:lang w:eastAsia="pl-PL"/>
        </w:rPr>
        <w:t>Podstawą działalności edukacyjnej są klasyczne techniki plastyczne – dyrektor pragnie utrzymać, tradycyjne metody, a jednocześnie pozostaje otwarty na nowe wyzwania, rozszerzając ofertę o nowoczesne techniki plastyczne, niebagatelną rolę odgrywają tu zatrudnieni przeze mnie instruktorzy i ich kreatywność w prowadzeniu zajęć, w których sprawnie łączą technologie klasyczne i cyfrowe. Ważnym, nowym elementem jaki udało się wdrożyć w pracę Ogniska jest współpraca między pracowniami – słuchacze łączą w jedną pracę elementy z różnych technik np. szkło i ceramikę, sitodruk ze szkłem, prace wykonane w innych pracowniach np. tkaniny, szkła wykorzystywane są na zajęciach fotografii itd.</w:t>
      </w:r>
    </w:p>
    <w:p>
      <w:pPr>
        <w:pStyle w:val="Normal"/>
        <w:widowControl w:val="false"/>
        <w:autoSpaceDE w:val="false"/>
        <w:spacing w:before="0" w:after="60"/>
        <w:ind w:firstLine="426"/>
        <w:jc w:val="both"/>
        <w:rPr/>
      </w:pPr>
      <w:r>
        <w:rPr>
          <w:rFonts w:cs="Calibri" w:ascii="Calibri" w:hAnsi="Calibri"/>
          <w:lang w:eastAsia="pl-PL"/>
        </w:rPr>
        <w:t>Tworząc w Ognisku nowe pracownie kierowano się zgłaszanymi przez słuchaczy potrzebami – dalej planuje się podążać za ich zainteresowaniami, pomagając im w realizacji pasji artystycznych, przy równoczesnym stałym dbaniu o wysoki poziom zajęć i łagodnym kierowaniu ich ku sztuce wysokiej, jako odbiorców i w miarę możliwości twórców.</w:t>
      </w:r>
    </w:p>
    <w:p>
      <w:pPr>
        <w:pStyle w:val="Normal"/>
        <w:widowControl w:val="false"/>
        <w:autoSpaceDE w:val="false"/>
        <w:spacing w:before="0" w:after="60"/>
        <w:ind w:firstLine="426"/>
        <w:jc w:val="both"/>
        <w:rPr/>
      </w:pPr>
      <w:r>
        <w:rPr>
          <w:rFonts w:cs="Calibri" w:ascii="Calibri" w:hAnsi="Calibri"/>
          <w:lang w:eastAsia="pl-PL"/>
        </w:rPr>
        <w:t xml:space="preserve">Ważnym elementem przygotowania słuchaczy do szerokiego uczestnictwa w życiu kulturalnym jest kontakt ze sztuką wysoką. Ognisko jest miejscem nie tylko praktycznej edukacji artystycznej a także miejscem spotkań i dyskusji Wrocławian, w tym wrocławskiej inteligencji – będzie to kontynuowane. Wielu byłych słuchaczy i prowadzących osiągnęło sukces artystyczny w kraju i zagranicą, są wykładowcami, rektorami, dziekanami w Akademii Sztuk Pięknych, a ich wystawy są ważnymi wydarzeniami – wielokrotnie oferowali pomoc i współpracę – Ognisko korzysta i będzie korzystać z tego – przynosi to wiele pozytywnych rezultatów. </w:t>
      </w:r>
    </w:p>
    <w:p>
      <w:pPr>
        <w:pStyle w:val="Normal"/>
        <w:widowControl w:val="false"/>
        <w:autoSpaceDE w:val="false"/>
        <w:spacing w:before="0" w:after="60"/>
        <w:ind w:firstLine="426"/>
        <w:jc w:val="both"/>
        <w:rPr/>
      </w:pPr>
      <w:r>
        <w:rPr>
          <w:rFonts w:cs="Calibri" w:ascii="Calibri" w:hAnsi="Calibri"/>
          <w:lang w:eastAsia="pl-PL"/>
        </w:rPr>
        <w:t>W planach jest nieprzerwanie organizowanie wystaw, w tym najważniejsza od dziesiątek już lat – doroczna wystawa podsumowującą sezon artystyczny, dokłada się starań, by odbywała się zawsze w okresie ważnym dla naszego miasta jakim jest Święto Wrocławia, a także małej lokalnej społeczności – w Święto Podwórka. Wystawy oraz warsztaty są wkładem Ogniska w ogólną ofertę miasta Wrocławia. Priorytetem pozostaną również wystawy: grupowe, indywidualne, poplenerowe naszych słuchaczy i uznanych twórców. Obecnie prezentowane jest w galerii wrocławska litografia. Wernisaże i finisaże wystaw są bardzo ważnym spotkaniem słuchaczy z różnych pracowni a także spotkaniem z profesjonalnymi artystami – często przychodzi na nie wiele osób z wrocławskiego środowiska artystycznego. Spotkania te z reguły kończą się długimi dyskusjami o sztuce.</w:t>
      </w:r>
    </w:p>
    <w:p>
      <w:pPr>
        <w:pStyle w:val="Normal"/>
        <w:widowControl w:val="false"/>
        <w:autoSpaceDE w:val="false"/>
        <w:spacing w:before="0" w:after="60"/>
        <w:ind w:firstLine="426"/>
        <w:jc w:val="both"/>
        <w:rPr/>
      </w:pPr>
      <w:r>
        <w:rPr>
          <w:rFonts w:cs="Calibri" w:ascii="Calibri" w:hAnsi="Calibri"/>
          <w:lang w:eastAsia="pl-PL"/>
        </w:rPr>
        <w:t xml:space="preserve">Cała organizacja przestrzeni służy popularyzacji sztuki jak i ułatwia kontakty i rozmowy międzyludzkie. Pierwszym pomieszczeniem, które wita przybyłych, jest mała galeria, z niej rozchodzą się wszyscy do pracowni i dużej galerii, która jest też miejscem spędzania przerw w zajęciach, tam też słuchacze przy herbacie czy kawie prowadzą wspólne dyskusje z instruktorami i gośćmi. Zależy na stworzeniu dobrej, nie tylko artystycznej atmosfery, ale także, ludzkiej – bardzo życzliwej. Oczywistym jest, że uczestnicy przychodzą do Ogniska z różnymi oczekiwaniami, jedni, by korzystać z pracowni, wiedzy instruktorów, drudzy, by znaleźć bratnią, podobnie myślącą osobę, czasem, by odpocząć od trosk codziennego, niełatwego życia, często problemów, tu włącza się terapeutyczna rola sztuki. Ognisko wspiera i pomaga swym słuchaczom, stawiając na indywidulane dostosowanie do szczególnych potrzeb każdego z nich. </w:t>
      </w:r>
    </w:p>
    <w:p>
      <w:pPr>
        <w:pStyle w:val="Normal"/>
        <w:widowControl w:val="false"/>
        <w:autoSpaceDE w:val="false"/>
        <w:spacing w:before="0" w:after="60"/>
        <w:ind w:firstLine="426"/>
        <w:jc w:val="both"/>
        <w:rPr/>
      </w:pPr>
      <w:r>
        <w:rPr>
          <w:rFonts w:cs="Calibri" w:ascii="Calibri" w:hAnsi="Calibri"/>
          <w:lang w:eastAsia="pl-PL"/>
        </w:rPr>
        <w:t>Ognisko obecnie jest w bardzo dobrej kondycji – składa się na to prawdziwie zaangażowana kadra profesjonalnych artystów-instruktorów oraz sprawna obsługa biurowa. Działa w lokalu o powierzchni – prawie 1000 m</w:t>
      </w:r>
      <w:r>
        <w:rPr>
          <w:rFonts w:cs="Calibri" w:ascii="Calibri" w:hAnsi="Calibri"/>
          <w:vertAlign w:val="superscript"/>
          <w:lang w:eastAsia="pl-PL"/>
        </w:rPr>
        <w:t>2</w:t>
      </w:r>
      <w:r>
        <w:rPr>
          <w:rFonts w:cs="Calibri" w:ascii="Calibri" w:hAnsi="Calibri"/>
          <w:lang w:eastAsia="pl-PL"/>
        </w:rPr>
        <w:t>, wliczając pracownie Barbary Idzikowskiej, w której prowadzi zajęcia dla naszych słuchaczy, to jest ponad 1000 m</w:t>
      </w:r>
      <w:r>
        <w:rPr>
          <w:rFonts w:cs="Calibri" w:ascii="Calibri" w:hAnsi="Calibri"/>
          <w:vertAlign w:val="superscript"/>
          <w:lang w:eastAsia="pl-PL"/>
        </w:rPr>
        <w:t>2</w:t>
      </w:r>
      <w:r>
        <w:rPr>
          <w:rFonts w:cs="Calibri" w:ascii="Calibri" w:hAnsi="Calibri"/>
          <w:lang w:eastAsia="pl-PL"/>
        </w:rPr>
        <w:t xml:space="preserve"> miejsca do tworzenia. Pracownie są świetnie wyposażone dzięki udziałowi w projekcie: „Ruska 46abc – przestrzeń dla kultury”. Aktualnie dąży się do maksymalnego wykorzystania nowych pracowni i wyposażenia.</w:t>
      </w:r>
    </w:p>
    <w:p>
      <w:pPr>
        <w:pStyle w:val="Normal"/>
        <w:widowControl w:val="false"/>
        <w:autoSpaceDE w:val="false"/>
        <w:spacing w:before="0" w:after="60"/>
        <w:ind w:firstLine="426"/>
        <w:jc w:val="both"/>
        <w:rPr/>
      </w:pPr>
      <w:r>
        <w:rPr>
          <w:rFonts w:cs="Calibri" w:ascii="Calibri" w:hAnsi="Calibri"/>
          <w:lang w:eastAsia="pl-PL"/>
        </w:rPr>
        <w:t>Po okresie dużych inwestycji – remont w lokalach piwnicznych (pracownie szkła, ceramiki rzeźby, sitodruku i litografii) i zakupach wyposażenia, przyszedł czas na szerokie udostępnianie wszystkim chętnym oferty Ogniska. Zapraszani są, amatorzy i profesjonaliści, ludzie z Wrocławia i okolic, z całej Polski i za granicy – w zajęciach i wydarzeniach uczestniczyli i uczestniczą min. osoby z Mongolii, Bułgarii, Kanady, Ekwadoru, Wenezueli, Syrii, Francji, Białorusi, Ukrainy…</w:t>
      </w:r>
    </w:p>
    <w:p>
      <w:pPr>
        <w:pStyle w:val="Normal"/>
        <w:widowControl w:val="false"/>
        <w:autoSpaceDE w:val="false"/>
        <w:spacing w:before="0" w:after="60"/>
        <w:ind w:firstLine="426"/>
        <w:jc w:val="both"/>
        <w:rPr/>
      </w:pPr>
      <w:r>
        <w:rPr>
          <w:rFonts w:cs="Calibri" w:ascii="Calibri" w:hAnsi="Calibri"/>
          <w:lang w:eastAsia="pl-PL"/>
        </w:rPr>
        <w:t>Pracownie otwarte są dla wszystkich: amatorów i profesjonalistów, młodych i seniorów, sprawnych i niepełnosprawnych itd. – prowadzone są zajęcia integracyjne – wszyscy razem tworzą bez względu na różnice – dzięki temu panuje niepowtarzalnna atmosferę otwartości, wzajemnego zrozumienia i poszanowania.</w:t>
      </w:r>
    </w:p>
    <w:p>
      <w:pPr>
        <w:pStyle w:val="Normal"/>
        <w:suppressAutoHyphens w:val="false"/>
        <w:spacing w:before="0" w:after="60"/>
        <w:ind w:firstLine="42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awiązano współpracę min. z Bułgarskim Instytutem Kultury, Stowarzyszeniem Dużych Rodzin 3+ (prowadzimy warsztaty młodzieżowe), profesorami ASP we Wrocławiu Janem Kukułą, Pawłem Frąckiewiczem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eastAsia="pl-PL"/>
        </w:rPr>
        <w:t xml:space="preserve">Christosem Mandziosem i Miejskimi Bibliotekami Publicznymi, z instytucjami sąsiadującymi w przestrzeni – Ruska 46a: Wrocławskimi Kameralistami, Galerią Tycart, Klubem Surowiec, Wrocławskim Towarzystwem Przyjaciół Bułgarii, Galerią ArtBrut, BWA. W ramach współpracy „podwórkowej” Ognisko stara się, współtworzyć na Ruskiej miejsce pełne atrakcji kulturowych – w tym ważna jest współpraca z Wrocławskim Instytutem Kultury. Ważnym elementem współpracy jest „sieciowanie” wrocławskich instytucji kultury –dyrektorzy, koordynatorzy itp. regularnie spotykają się ze sobą, konsultują się, razem podejmują działania – np. wspólne wystąpienie do SANEPID-u w sprawie zasad prowadzenia zajęć w trakcie pandemii, fotowoltanika na Ruskiej. Podejmowana jest też współpraca artystyczna np. rezydentka BWA rzeźbiła w pracowni przy współpracy z ogniskowym instruktorem. </w:t>
      </w:r>
    </w:p>
    <w:p>
      <w:pPr>
        <w:pStyle w:val="Normal"/>
        <w:widowControl w:val="false"/>
        <w:autoSpaceDE w:val="false"/>
        <w:spacing w:before="0" w:after="60"/>
        <w:ind w:firstLine="42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Ekologia i oszczędzanie zasobów naturalnych jest bardzo ważnym wyzwaniem – podejmowanych jest szereg działań mających na celu ochronę klimatu i oszczędności – wymieniono całe oświetlenie na energooszczędne (ledowe), pracownie w piwnicach ogrzewane są dzięki systemowi odzyskiwania ciepła (min. z naszych piecy ceramicznych i szklarskich). Podejmowane są dalsze działania mające na celu zmniejszenie energiochłonności.</w:t>
      </w:r>
    </w:p>
    <w:p>
      <w:pPr>
        <w:pStyle w:val="Normal"/>
        <w:spacing w:before="0" w:after="60"/>
        <w:ind w:firstLine="426"/>
        <w:jc w:val="both"/>
        <w:rPr/>
      </w:pPr>
      <w:r>
        <w:rPr>
          <w:rFonts w:cs="Calibri" w:ascii="Calibri" w:hAnsi="Calibri"/>
          <w:lang w:eastAsia="pl-PL"/>
        </w:rPr>
        <w:t>Wrocław jest liderem wśród polskich miast –Ognisko Kultury Plastycznej im. Eugeniusza Gepperta, kierowane przeze dyrektora Sicińskiego, jest i dalej będzie prężną placówką na mapie kulturalnej miasta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7:00:00Z</dcterms:created>
  <dc:creator>Wrocławscy Kameraliści</dc:creator>
  <dc:description/>
  <dc:language>en-US</dc:language>
  <cp:lastModifiedBy>umdoci01</cp:lastModifiedBy>
  <dcterms:modified xsi:type="dcterms:W3CDTF">2022-10-09T17:00:00Z</dcterms:modified>
  <cp:revision>2</cp:revision>
  <dc:subject/>
  <dc:title/>
</cp:coreProperties>
</file>