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/>
          <w:bCs/>
        </w:rPr>
        <w:t>Załącznik do umowy z 20 września 2022 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rogram działalności Klubu Muzyki i Literatury we Wrocławi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lub Muzyki i Literatury realizuje statut gminnej instytucji kultury nadany uchwałą Rady Miejskiej Wrocławia 14 kwietnia 2000 roku. Statutowo, podstawowym celem działalności Klubu jest pozyskiwanie, przygotowanie i inspirowanie społeczeństwa do czynnego uczestnictwa w kulturze oraz współtworzenia jej wartości, głównie poprzez upowszechnianie i utrwalanie różnych dziedzin kultury i sztuki profesjonalnej i amatorskiej, oraz działalność edukacyjna.</w:t>
      </w:r>
    </w:p>
    <w:p>
      <w:pPr>
        <w:pStyle w:val="Normal"/>
        <w:spacing w:lineRule="auto" w:line="276"/>
        <w:jc w:val="both"/>
        <w:rPr/>
      </w:pPr>
      <w:r>
        <w:rPr/>
        <w:t>Działalność Klubu jest finansowana przez Gminę Wrocław, przychody własne, granty, firmy, osoby fizyczn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ZIAŁANIE KMiL i WSPÓŁDZIAŁANIE z KMiL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MiL współprac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z organizacjami pozarządowymi: towarzystwami, stowarzyszeniami, fundacjami społeczno-artystyczno-kulturalnymi </w:t>
      </w:r>
    </w:p>
    <w:p>
      <w:pPr>
        <w:pStyle w:val="Normal"/>
        <w:rPr/>
      </w:pPr>
      <w:r>
        <w:rPr/>
        <w:t>Dolnośląskie Towarzystwo im. F. Chopina, Dolnośląskie Towarzystwo Muzyczne, Fundacja Renaissance, Polskie Towarzystwo Historii Nauk Medycznych o. we Wrocławiu, Polskie Stowarzyszenie Jazzowe Wrocław, Powstańcy Warszawy, Solidarność Dolny Śląsk, Solidarność Pracowników Oświaty i Wychowania Wrocław, Stowarzyszenie Pisarzy Polskich o. Wrocław, Stowarzyszenie Polskich Artystów Muzyków o. we Wrocławiu, Towarzystwo im. F. Liszta, Towarzystwo Miłośników Lwowa i Kresów Południowo-Wschodnich, Towarzystwo Miłośników Muzyki Wokalnej im. H. Halskiej-Fijałkowskiej we Wrocławiu, Towarzystwo Miłośników Wrocławia, Towarzystwo Przyjaciół Dzieci Oddział Dzielnicowy Stare Miasto we Wrocławiu, Towarzystwo Przyjaciół Grodna i Wilna, Towarzystwo Wagnerowskie, Związek Artystów Plastyków, Związek Artystów Scen Polskich o. we Wrocławiu, Związek Literatów Polskich o. Dolnośląski we Wrocławiu, Związek Nauczycielstwa Polskiego, Związek Sybiraków III Rzeczypospolitej Polskiej i in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ze szkołami, w tym szkołami artystycznymi, publicznymi i prywatnymi, podstawowymi, średnimi, wyższymi </w:t>
      </w:r>
    </w:p>
    <w:p>
      <w:pPr>
        <w:pStyle w:val="Normal"/>
        <w:rPr/>
      </w:pPr>
      <w:r>
        <w:rPr/>
        <w:t>Akademia Muzyczna we Wrocławiu, Akademia Sztuk Teatralnych we Wrocławiu, Akademia Sztuk Pięknych we Wrocławiu, Autorska Szkoła Pianistyczna Ludmiły Bas, Ognisko Muzyczne Allegro we Wrocławiu, Ogólnokształcąca Szkoła Muzyczna I i II st., Państwowa Szkoła Muzyczna II st. we Wrocławiu, Szkoła Muzyczna I st. im. G. Bacewicz we Wrocławiu, Szkoła Muzyczna I st. nr 2 w ZS nr 9, Technikum Żeglugi Śródlądowej, Uniwersytet Wrocławski i in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z instytucjami publicznymi</w:t>
      </w:r>
    </w:p>
    <w:p>
      <w:pPr>
        <w:pStyle w:val="Normal"/>
        <w:spacing w:lineRule="auto" w:line="276"/>
        <w:jc w:val="both"/>
        <w:rPr/>
      </w:pPr>
      <w:r>
        <w:rPr/>
        <w:t xml:space="preserve">ambasada Armenii, Dom Kultury Krzyki, Dom Kultury Zachód, Instytut Pamięci Narodowej, konsulat Hiszpanii, konsulat Węgier, konsulat honorowy Republiki Włoskiej, Kuratorium Oświaty we Wrocławiu, Ośrodek Działań Społeczno-Kulturalnych PIAST, Ośrodek Kultury i Sztuki, Ośrodek Pamięć i Przyszłość i inn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z osobami indywidualnymi, niezrzeszonymi.</w:t>
      </w:r>
    </w:p>
    <w:p>
      <w:pPr>
        <w:pStyle w:val="Normal"/>
        <w:spacing w:lineRule="auto" w:line="276"/>
        <w:jc w:val="both"/>
        <w:rPr/>
      </w:pPr>
      <w:r>
        <w:rPr/>
        <w:t>Program działalności Klubu Muzyki i Literatury jest kontynuacją i rozwinięciem wieloletniego funkcjonowania tej instytucji kultury; przedstawione przykłady z lat poprzednich obrazują bieżącą działalnoś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UZYKA</w:t>
      </w:r>
    </w:p>
    <w:p>
      <w:pPr>
        <w:pStyle w:val="Normal"/>
        <w:spacing w:lineRule="auto" w:line="276"/>
        <w:jc w:val="both"/>
        <w:rPr/>
      </w:pPr>
      <w:r>
        <w:rPr/>
        <w:t xml:space="preserve">1. Propagowanie muzyki dawnej i współczesnej. </w:t>
      </w:r>
    </w:p>
    <w:p>
      <w:pPr>
        <w:pStyle w:val="Normal"/>
        <w:spacing w:lineRule="auto" w:line="276"/>
        <w:jc w:val="both"/>
        <w:rPr/>
      </w:pPr>
      <w:r>
        <w:rPr/>
        <w:t>2. Recitale instrumentalne, wokalne, koncerty. Średnia liczba w roku: 210.</w:t>
      </w:r>
    </w:p>
    <w:p>
      <w:pPr>
        <w:pStyle w:val="Normal"/>
        <w:spacing w:lineRule="auto" w:line="276"/>
        <w:jc w:val="both"/>
        <w:rPr/>
      </w:pPr>
      <w:r>
        <w:rPr/>
        <w:t>3. Klub użycza siedziby: Tow. im. F. Chopina, Tow. im. F. Liszta, Tow. Wagnerowskiemu.</w:t>
      </w:r>
    </w:p>
    <w:p>
      <w:pPr>
        <w:pStyle w:val="Normal"/>
        <w:spacing w:lineRule="auto" w:line="276"/>
        <w:jc w:val="both"/>
        <w:rPr/>
      </w:pPr>
      <w:r>
        <w:rPr/>
        <w:t xml:space="preserve">4. Próby muzyczne, nagrania w sali koncertowej KMiL, mistrzowskie kursy interpretacji muzycznych, wykłady z muzykologii. </w:t>
      </w:r>
    </w:p>
    <w:p>
      <w:pPr>
        <w:pStyle w:val="Normal"/>
        <w:spacing w:lineRule="auto" w:line="276"/>
        <w:jc w:val="both"/>
        <w:rPr/>
      </w:pPr>
      <w:r>
        <w:rPr/>
        <w:t xml:space="preserve">5. Edukacja. Koncerty z wykładami, stałe cykle: lekcje dla szkół </w:t>
      </w:r>
      <w:r>
        <w:rPr>
          <w:i/>
          <w:iCs/>
        </w:rPr>
        <w:t>Jak słuchać muzyki?</w:t>
      </w:r>
      <w:r>
        <w:rPr/>
        <w:t>, Akademia Małego Artysty, Młodzi Wykonawcy. Promowanie młodych wykonawców – możliwość regularnego występowania, KMiL jest wydawcą płyty skrzypaczki Diany Cel (ur. 2008), wielokrotnej stypendystki prezydenta Wrocław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ITERATURA</w:t>
      </w:r>
    </w:p>
    <w:p>
      <w:pPr>
        <w:pStyle w:val="Normal"/>
        <w:spacing w:lineRule="auto" w:line="276"/>
        <w:jc w:val="both"/>
        <w:rPr/>
      </w:pPr>
      <w:r>
        <w:rPr/>
        <w:t>1. Upowszechnianie literatury i czytelnictwa.</w:t>
      </w:r>
    </w:p>
    <w:p>
      <w:pPr>
        <w:pStyle w:val="Normal"/>
        <w:spacing w:lineRule="auto" w:line="276"/>
        <w:jc w:val="both"/>
        <w:rPr/>
      </w:pPr>
      <w:r>
        <w:rPr/>
        <w:t xml:space="preserve">2. Prezentacje publikacji książkowych (ze szczególnym uwzględnieniem poezji), spotkania z ludźmi pióra. Średnia liczba spotkań w roku: 150. </w:t>
      </w:r>
    </w:p>
    <w:p>
      <w:pPr>
        <w:pStyle w:val="Normal"/>
        <w:rPr/>
      </w:pPr>
      <w:r>
        <w:rPr/>
        <w:t xml:space="preserve">3. Klub ma oficynę wydawniczą: Akwedukt, publikuje książki poetyckie i literaturę wspomnieniową o tematyce historycznej, w tym kresowej, katalogi do wystaw. Książki dwujęzyczne, np. polsko-czeskie (np. Salomea Kapuścińska „Piękno / Krása”), polsko-francuskie (Waldemar Okoń „Jeszcze jeden tom wierszy / Encore un volume de vers”, polsko-tatarskie: Musa </w:t>
      </w:r>
      <w:r>
        <w:rPr>
          <w:lang w:val="tr-TR"/>
        </w:rPr>
        <w:t>Ç</w:t>
      </w:r>
      <w:r>
        <w:rPr/>
        <w:t>axarxan Czachorowski</w:t>
      </w:r>
      <w:r>
        <w:rPr>
          <w:color w:val="000000"/>
        </w:rPr>
        <w:t xml:space="preserve"> „</w:t>
      </w:r>
      <w:r>
        <w:rPr/>
        <w:t xml:space="preserve">Niebo zalewa mi oczy / Күзләремә күк тула”. </w:t>
      </w:r>
    </w:p>
    <w:p>
      <w:pPr>
        <w:pStyle w:val="Normal"/>
        <w:rPr/>
      </w:pPr>
      <w:r>
        <w:rPr/>
        <w:t>4. Spektakle teatralne, performanse, spektakle czytania w ciemnościach, np. plażaciemnia.pl, performans czervo_01 (Marcina Czerwińskiego) na podstawie wybranych tekstów z książki „Świat bez prawdy” Michała Fostowicza.</w:t>
      </w:r>
    </w:p>
    <w:p>
      <w:pPr>
        <w:pStyle w:val="Normal"/>
        <w:rPr/>
      </w:pPr>
      <w:r>
        <w:rPr/>
        <w:t>5. Edukacja. Organizowanie warsztatów i konkursów literackich. Propagowanie patriotyzmu poprzez pokazywanie piękna, różnorodności literatury polskiej oraz poznawanie historii Pols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STAWY</w:t>
      </w:r>
    </w:p>
    <w:p>
      <w:pPr>
        <w:pStyle w:val="Normal"/>
        <w:spacing w:lineRule="auto" w:line="276"/>
        <w:jc w:val="both"/>
        <w:rPr/>
      </w:pPr>
      <w:r>
        <w:rPr/>
        <w:t xml:space="preserve">Galeria wystawiennicza działa od 2013 roku. </w:t>
      </w:r>
    </w:p>
    <w:p>
      <w:pPr>
        <w:pStyle w:val="Normal"/>
        <w:spacing w:lineRule="auto" w:line="276"/>
        <w:jc w:val="both"/>
        <w:rPr/>
      </w:pPr>
      <w:r>
        <w:rPr/>
        <w:t>1. Wystawy malarstwa artystów plastyków, artystów amatorów, uczniów. Średnia liczba wystaw w roku: 10.</w:t>
      </w:r>
    </w:p>
    <w:p>
      <w:pPr>
        <w:pStyle w:val="Normal"/>
        <w:spacing w:lineRule="auto" w:line="276"/>
        <w:jc w:val="both"/>
        <w:rPr/>
      </w:pPr>
      <w:r>
        <w:rPr/>
        <w:t xml:space="preserve">2. Wystawy fotografii, plakatów. </w:t>
      </w:r>
    </w:p>
    <w:p>
      <w:pPr>
        <w:pStyle w:val="Normal"/>
        <w:rPr/>
      </w:pPr>
      <w:r>
        <w:rPr/>
        <w:t>3. Wystawy społeczne, historyczne, np. „Zułów na Kresach – miejsce urodzenia Józefa Piłsudskiego”, „Mereczowszczyzna na Kresach – miejsce urodzenia Tadeusza Kościuszki”.</w:t>
      </w:r>
    </w:p>
    <w:p>
      <w:pPr>
        <w:pStyle w:val="Normal"/>
        <w:spacing w:lineRule="auto" w:line="276"/>
        <w:jc w:val="both"/>
        <w:rPr/>
      </w:pPr>
      <w:r>
        <w:rPr/>
        <w:t>4. Edukacja. Oprowadzanie uczniów, zwiedzanie KMiL przez uczniów szkół podstawowych, średnich. Konkursy plastyczne dla dzieci i młodzież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RESY</w:t>
      </w:r>
    </w:p>
    <w:p>
      <w:pPr>
        <w:pStyle w:val="Normal"/>
        <w:spacing w:lineRule="auto" w:line="276"/>
        <w:jc w:val="both"/>
        <w:rPr/>
      </w:pPr>
      <w:r>
        <w:rPr/>
        <w:t xml:space="preserve">1. Od kilkunastu lat KMiL użycza siedziby Tow. Miłośników Lwowa i Kresów Południowo-Wschodnich, Tow. Przyjaciół Grodna i Wilna, Wrocławskiemu Klubowi Stanisławów, Klubowi Seniora Kresowego. W ramach współpracy organizuje dla środowisk kresowych koncerty, spotkania literackie, wystawy (np. wystawa „Sportowy świat dawnego Lwowa” </w:t>
        <w:br/>
        <w:t xml:space="preserve">z opisem wystawy w językach polskim i ukraińskim). </w:t>
      </w:r>
    </w:p>
    <w:p>
      <w:pPr>
        <w:pStyle w:val="Normal"/>
        <w:spacing w:lineRule="auto" w:line="276"/>
        <w:jc w:val="both"/>
        <w:rPr/>
      </w:pPr>
      <w:r>
        <w:rPr/>
        <w:t xml:space="preserve">2. Spotkania z pisarzami, historykami, podróżnikami propagującymi dziedzictwo kulturowe Kresów, m.in. prof. Stanisław Nicieja, Stanisław Srokowski. </w:t>
      </w:r>
    </w:p>
    <w:p>
      <w:pPr>
        <w:pStyle w:val="Normal"/>
        <w:rPr/>
      </w:pPr>
      <w:r>
        <w:rPr/>
        <w:t>3. Edukacja. Koncerty pt. „Melodie dla Anny” laureatów Ogólnobiałoruskiego Festiwalu Anny German „Eurydyki” w Mińsku, prelekcje i wykłady, także w szkoł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RA</w:t>
      </w:r>
    </w:p>
    <w:p>
      <w:pPr>
        <w:pStyle w:val="Normal"/>
        <w:spacing w:lineRule="auto" w:line="276"/>
        <w:jc w:val="both"/>
        <w:rPr/>
      </w:pPr>
      <w:r>
        <w:rPr/>
        <w:t>1. Ustawiczne propagowanie dziedzictwa kulturowego Odry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Akwedukt opublikował antologię tekstów o Odrze „Kiedy Ty mówisz Odra…” – twórczość 146 autorek i autorów: polskich, czeskich, niemieckich, łużyckich, na przestrzeni 500 lat. Na podstawie książki powstał film (DVD): „Odra, poezja rzeki”.</w:t>
      </w:r>
    </w:p>
    <w:p>
      <w:pPr>
        <w:pStyle w:val="Normal"/>
        <w:jc w:val="both"/>
        <w:rPr/>
      </w:pPr>
      <w:r>
        <w:rPr/>
        <w:t xml:space="preserve">3. Wystawy odrzańskie, np. „Odra, rzeka, kanały, starorzecza” – obrazy z tej wystawy znalazły się w kalendarzu na 2022 wydanym przez Międzynarodową Komisję Ochrony Odry przed Zanieczyszczeniami. </w:t>
      </w:r>
    </w:p>
    <w:p>
      <w:pPr>
        <w:pStyle w:val="Normal"/>
        <w:jc w:val="both"/>
        <w:rPr/>
      </w:pPr>
      <w:r>
        <w:rPr/>
        <w:t>4. Spotkania odrzańskie, np. „Odra – rzeka i ludzie” przy okazji prezentacji czasopisma „Dolny Śląsk”, koncerty, np. cykl „Chopin nad Odrą”.</w:t>
      </w:r>
    </w:p>
    <w:p>
      <w:pPr>
        <w:pStyle w:val="Normal"/>
        <w:spacing w:lineRule="auto" w:line="276"/>
        <w:jc w:val="both"/>
        <w:rPr/>
      </w:pPr>
      <w:r>
        <w:rPr/>
        <w:t>5. Propagowanie mitologii Odry, tradycji marynarzy odrzańskich, w kolekcji KMiL znajdują się obrazy boga Odry Viadrusa, raselboków.</w:t>
      </w:r>
    </w:p>
    <w:p>
      <w:pPr>
        <w:pStyle w:val="Normal"/>
        <w:spacing w:lineRule="auto" w:line="276"/>
        <w:jc w:val="both"/>
        <w:rPr/>
      </w:pPr>
      <w:r>
        <w:rPr/>
        <w:t>6. Edukacja. Prelekcje, koncerty, współpraca z Technikum Żeglugi Śródlą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ODŹCY, MNIEJSZOŚCI NARODOWE</w:t>
      </w:r>
    </w:p>
    <w:p>
      <w:pPr>
        <w:pStyle w:val="Normal"/>
        <w:spacing w:lineRule="auto" w:line="276"/>
        <w:jc w:val="both"/>
        <w:rPr/>
      </w:pPr>
      <w:r>
        <w:rPr/>
        <w:t>1. Koncerty charytatywne, np. polsko-ukraińskie na rzecz pomocy Ukrainie w wojnie z Rosją.</w:t>
      </w:r>
    </w:p>
    <w:p>
      <w:pPr>
        <w:pStyle w:val="Normal"/>
        <w:spacing w:lineRule="auto" w:line="276"/>
        <w:jc w:val="both"/>
        <w:rPr/>
      </w:pPr>
      <w:r>
        <w:rPr/>
        <w:t xml:space="preserve">2. W KMiL mają możliwość prób i koncertowania artystki i artyści, którzy uciekli przed wojną lub emigrowali do Polski z Białorusi. </w:t>
      </w:r>
    </w:p>
    <w:p>
      <w:pPr>
        <w:pStyle w:val="Normal"/>
        <w:spacing w:lineRule="auto" w:line="276"/>
        <w:jc w:val="both"/>
        <w:rPr/>
      </w:pPr>
      <w:r>
        <w:rPr/>
        <w:t>3. Klub promuje kulturę rodzimych mniejszości narodowych i mniejszości etnicznych. Przez ostatnie 10 lat gościli tu artyści z całej Europy oraz ze świata, m.in. z Kanady, USA, Meksyku, Brazylii, Chile, Chin, Japonii, Mongolii, Indii, Iranu, Izraela, Syrii, przedstawiciele narodów kultury Afryki, z Królestwa Tonga (południowy Pacyfik).</w:t>
      </w:r>
    </w:p>
    <w:p>
      <w:pPr>
        <w:pStyle w:val="Normal"/>
        <w:jc w:val="both"/>
        <w:rPr/>
      </w:pPr>
      <w:r>
        <w:rPr/>
        <w:t>4. Spotkania literackie, np. „Tatarskie serca” o tomie opowiadań Lenara Szajeha, Musy Çaxarxana Czachorowskiego, Ahata Muszyńskiego.</w:t>
      </w:r>
    </w:p>
    <w:p>
      <w:pPr>
        <w:pStyle w:val="Normal"/>
        <w:spacing w:lineRule="auto" w:line="276"/>
        <w:jc w:val="both"/>
        <w:rPr/>
      </w:pPr>
      <w:r>
        <w:rPr/>
        <w:t>5. Wykłady poświęcone tematyce mniejszości i uchodźców, np. Polina Juckiewicz, emigrantka z Białorusi, „Polskie media na Białorusi w latach 1944–2021”.</w:t>
      </w:r>
    </w:p>
    <w:p>
      <w:pPr>
        <w:pStyle w:val="Normal"/>
        <w:spacing w:lineRule="auto" w:line="276"/>
        <w:jc w:val="both"/>
        <w:rPr/>
      </w:pPr>
      <w:r>
        <w:rPr/>
        <w:t>6. Edukacja oparta na uświadamianiu, że kultura ma wiele narr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NE DZIAŁANIA</w:t>
      </w:r>
    </w:p>
    <w:p>
      <w:pPr>
        <w:pStyle w:val="Normal"/>
        <w:spacing w:lineRule="auto" w:line="276"/>
        <w:jc w:val="both"/>
        <w:rPr/>
      </w:pPr>
      <w:r>
        <w:rPr/>
        <w:t>Spektakle teatralne, projekcje filmów, również premie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MiL jest miejscem w pełni dostępnym dla osób z niepełnosprawnością ruchową, także dla artystek i artystów z niepełnosprawnościami. Działania realizowane są w siedzibie Klubu przy pl. Kościuszki 10 we Wrocławiu oraz, poprzez wypracowane kontakty i współdziałanie, na terenie kraju i za granicą, np. na Dniach Polskich w Chaka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lub Muzyki i Literatury czynny: pon.–pt. godz. 10.00–18.00, sob. godz. 12.00–18.00</w:t>
      </w:r>
    </w:p>
    <w:p>
      <w:pPr>
        <w:pStyle w:val="Normal"/>
        <w:spacing w:lineRule="auto" w:line="276"/>
        <w:jc w:val="both"/>
        <w:rPr/>
      </w:pPr>
      <w:r>
        <w:rPr/>
        <w:t>www.klubmil.pl</w:t>
      </w:r>
    </w:p>
    <w:p>
      <w:pPr>
        <w:pStyle w:val="Normal"/>
        <w:spacing w:lineRule="auto" w:line="276"/>
        <w:jc w:val="both"/>
        <w:rPr/>
      </w:pPr>
      <w:r>
        <w:rPr/>
        <w:t>FB: Klub Muzyki i Literatury</w:t>
      </w:r>
    </w:p>
    <w:p>
      <w:pPr>
        <w:pStyle w:val="Normal"/>
        <w:spacing w:lineRule="auto" w:line="276"/>
        <w:jc w:val="both"/>
        <w:rPr/>
      </w:pPr>
      <w:r>
        <w:rPr/>
        <w:t>YT: kanał Klub Muzyki i Literatury (transmisje na żywo i dostęp do archiwum transmisj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56:00Z</dcterms:created>
  <dc:creator>Wrocławscy Kameraliści</dc:creator>
  <dc:description/>
  <dc:language>en-US</dc:language>
  <cp:lastModifiedBy>umdoci01</cp:lastModifiedBy>
  <cp:lastPrinted>2022-09-16T17:24:00Z</cp:lastPrinted>
  <dcterms:modified xsi:type="dcterms:W3CDTF">2022-10-09T16:56:00Z</dcterms:modified>
  <cp:revision>2</cp:revision>
  <dc:subject/>
  <dc:title/>
</cp:coreProperties>
</file>