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  <w:bookmarkStart w:id="0" w:name="OLE_LINK20"/>
      <w:bookmarkStart w:id="1" w:name="OLE_LINK6"/>
      <w:bookmarkStart w:id="2" w:name="OLE_LINK20"/>
      <w:bookmarkStart w:id="3" w:name="OLE_LINK6"/>
      <w:bookmarkEnd w:id="3"/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4" w:name="OLE_LINK6"/>
      <w:bookmarkStart w:id="5" w:name="OLE_LINK6"/>
      <w:bookmarkEnd w:id="5"/>
    </w:p>
    <w:p>
      <w:pPr>
        <w:pStyle w:val="TextBody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ojekt</w:t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/>
          <w:sz w:val="22"/>
        </w:rPr>
      </w:pPr>
      <w:r>
        <w:rPr>
          <w:sz w:val="22"/>
        </w:rPr>
        <w:t>UCHWAŁA NR .............  /14</w:t>
      </w:r>
    </w:p>
    <w:p>
      <w:pPr>
        <w:pStyle w:val="Heading3"/>
        <w:tabs>
          <w:tab w:val="clear" w:pos="708"/>
          <w:tab w:val="left" w:pos="5812" w:leader="none"/>
        </w:tabs>
        <w:rPr/>
      </w:pPr>
      <w:r>
        <w:rPr/>
        <w:t>RADY MIEJSKIEJ WROCŁAWI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z dnia .........................  2014 r.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Tekstpodstawowy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kstpodstawowy2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w sprawie wyrażenia zgody na udzielenie bonifikaty w wysokości 99% od ceny sprzedaży nieruchomości położonej we Wrocławiu przy </w:t>
        <w:br/>
        <w:t xml:space="preserve">ul. św. Antoniego na rzecz Związku Gmin Wyznaniowych Żydowskich </w:t>
        <w:br/>
        <w:t>w RP</w:t>
      </w:r>
      <w:bookmarkStart w:id="6" w:name="OLE_LINK4"/>
      <w:bookmarkStart w:id="7" w:name="OLE_LINK9"/>
    </w:p>
    <w:p>
      <w:pPr>
        <w:pStyle w:val="TextBody"/>
        <w:spacing w:lineRule="auto" w:line="24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  <w:bookmarkEnd w:id="6"/>
      <w:bookmarkEnd w:id="7"/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</w:rPr>
        <w:t xml:space="preserve">Na podstawie art. 18 ust. 2 pkt 15 ustawy z dnia 8 marca 1990r. o samorządzie gminnym (Dz. U. z 2013 r. poz. 594, 645 i 1318) w związku z art. 68 ust. 1 </w:t>
        <w:br/>
        <w:t xml:space="preserve">pkt 6 ustawy z dnia 21 sierpnia 1997r. o gospodarce nieruchomościami </w:t>
        <w:br/>
        <w:t>(Dz. U. z 2010r. Nr 102, poz. 651 z późn. zm.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>), Rada Miejska Wrocławia uchwala, co następuj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 w:val="false"/>
          <w:bCs/>
          <w:sz w:val="22"/>
        </w:rPr>
        <w:t xml:space="preserve">Wyraża się zgodę na udzielenie bonifikaty w wysokości 99% od ceny sprzedaży </w:t>
        <w:br/>
        <w:t xml:space="preserve">w trybie bezprzetargowym prawa własności nieruchomości niezabudowanej położonej we Wrocławiu przy ul. św. Antoniego, opisanej w operacie ewidencji gruntów i budynków obręb Stare Miasto AM 24 jako działka nr 39/55 o pow. </w:t>
        <w:br/>
        <w:t>118 m</w:t>
      </w:r>
      <w:r>
        <w:rPr>
          <w:rFonts w:cs="Verdana" w:ascii="Verdana" w:hAnsi="Verdana"/>
          <w:b w:val="false"/>
          <w:bCs/>
          <w:sz w:val="22"/>
          <w:vertAlign w:val="superscript"/>
        </w:rPr>
        <w:t>2</w:t>
      </w:r>
      <w:r>
        <w:rPr>
          <w:rFonts w:cs="Verdana" w:ascii="Verdana" w:hAnsi="Verdana"/>
          <w:b w:val="false"/>
          <w:bCs/>
          <w:sz w:val="22"/>
        </w:rPr>
        <w:t xml:space="preserve">, KW nr […], na rzecz Związku Gmin Wyznaniowych Żydowskich w RP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3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Miasta Wrocław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Tekstpodstawowy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sz w:val="22"/>
        </w:rPr>
        <w:t>_______</w:t>
      </w:r>
    </w:p>
    <w:p>
      <w:pPr>
        <w:pStyle w:val="Tekstpodstawowy3"/>
        <w:rPr/>
      </w:pPr>
      <w:r>
        <w:rPr>
          <w:rFonts w:cs="Verdana" w:ascii="Verdana" w:hAnsi="Verdana"/>
          <w:sz w:val="16"/>
          <w:vertAlign w:val="superscript"/>
        </w:rPr>
        <w:t>1)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16"/>
        </w:rPr>
        <w:t>zmiany tekstu jednolitego wymienionej ustawy zostały ogłoszone w Dz. U. z 2010 r. Nr 106, poz.675, Nr 143, poz. 963, Nr 155, poz. 1043, Nr 197, poz. 1307 i Nr 200, poz. 1323., z 2011r. Nr 64, poz. 341, Nr 115, poz. 673, Nr 130, poz. 762, Nr 106, poz. 622, Nr 135, poz. 789, Nr 129, poz. 732, Nr 187, poz. 1110, Nr 163, poz. 981, Nr 224, poz. 1337, z 2012r. poz. 908, 1256, 951, 1529 i 1429, z 2013r. poz. 1238 i 829, z 2014r. poz. 40</w:t>
      </w:r>
    </w:p>
    <w:p>
      <w:pPr>
        <w:pStyle w:val="Heading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U Z A S A D N I E N I E</w:t>
      </w:r>
    </w:p>
    <w:p>
      <w:pPr>
        <w:pStyle w:val="Foote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Verdana" w:ascii="Verdana" w:hAnsi="Verdana"/>
          <w:sz w:val="20"/>
        </w:rPr>
        <w:t xml:space="preserve">W Porozumieniu z dnia 27 stycznia 2011r. zawartym ze Związkiem Gmin Wyznaniowych Żydowskich w RP, dotyczącym przede wszystkim kwestii ugodowego zakończenia tzw. postępowań regulacyjnych, Gmina Wrocław zobowiązała się do przekazania na rzecz ww. Związku w drodze bezprzetargowej prawa własności nieruchomości położonej przy ul. Św. Antoniego (teren przy Synagodze „Pod Białym Bocianem”), opisanej w operacie ewidencji gruntów i budynków obręb Stare Miasto </w:t>
        <w:br/>
        <w:t>AM 24 jako działka nr 39/55 o pow. 118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, w trybie art. 37 ust. 2 pkt 10 </w:t>
        <w:br/>
        <w:t>w związku z art. 68 ust. 1 pkt 6 ustawy o gospodarce nieruchomościami.</w:t>
      </w:r>
    </w:p>
    <w:p>
      <w:pPr>
        <w:pStyle w:val="TextBody"/>
        <w:spacing w:lineRule="auto" w:line="24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owa działka stanowi teren przyległy do nieruchomości położonej przy </w:t>
        <w:br/>
        <w:t>ul. Pawła Włodkowica 5a, stanowiącej własność Związku Gmin Wyznaniowych Żydowskich w RP, zabudowanej obiektem sakralnym – synagogą „Pod Białym Bocianem”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0"/>
        </w:rPr>
        <w:t xml:space="preserve">Działka nr 39/55 AM 24  obręb Stare Miasto w miejscowym planie zagospodarowania przestrzennego w Rejonie Synagogi Pod Białym Bocianem we Wrocławiu (Uchwała nr XXXVI/828/12 Rady Miejskiej Wrocławia z dnia 28.12.2012r.) położona jest w obszarze który na rysunku planu oznaczony został symbolem 4U-MW (opisanym w § 20 uchwały) z przeznaczeniem pod: obiekty sakralne, usługi, kulturę, mieszkalnictwo, obiekty pomocy społecznej, obiekty infrastruktury technicznej, infrastrukturę drogową.  </w:t>
      </w:r>
    </w:p>
    <w:p>
      <w:pPr>
        <w:pStyle w:val="Footer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godnie z art. 37 ust. 2 pkt 10 ustawy z dnia 21 sierpnia 1997r. o gospodarce nieruchomościami (tj. Dz. U. z 2010r. Nr 102, 651 ze zm.), nieruchomość jest zbywana w trybie bezprzetargowym jeżeli zbycie następuje na rzecz kościołów i związków wyznaniowych mających uregulowane stosunki z państwem na cele działalności sakralnej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myśl art. 68 ust. 1 pkt 6 ww. ustawy, właściwy organ może udzielić bonifikaty od ceny nieruchomości na podstawie uchwały rady gminy, jeżeli nieruchomość jest sprzedawana kościołom i związkom wyznaniowym, mającym uregulowane stosunki z państwem , na cele działalności sakralnej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myśl § 8 ust. 1 pkt 4 Uchwały Nr XLIX/697/98 Rady Miejskiej Wrocławia z dnia 27 lutego 1998r. w sprawie zasad gospodarowania nieruchomościami stanowiącymi własność Gminy Wrocław (Dziennik Urzędowy Województwa Dolnośląskiego z 2005 r. </w:t>
        <w:br/>
        <w:t xml:space="preserve">Nr 208, poz. 3409), w przypadku sprzedaży nieruchomości bez przetargu wyraża się zgodę na udzielenie bonifikaty nie wyższej niż 80% jeżeli sprzedaż następuje na rzecz wskazanych wyżej podmiotów.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enie bonifikaty w wysokości 99% od ceny nabycia nieruchomości położonej przy </w:t>
        <w:br/>
        <w:t>ul. św. Antoniego, oznaczonej jako działka nr 39/55 AM 24 obręb Stare Miasto wymaga zgody wyrażonej odrębną uchwałą Rady Miejskiej Wrocław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240" w:before="0" w:after="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zedaż opisanej wyżej nieruchomości na rzecz Związku Gmin Wyznaniowych Żydowskich w RP nastąpi z przeznaczeniem na cele sakralne, na powiększenie nieruchomości przyległej, zabudowanej obiektem synagogi „Pod Białym Bocianem”. Zbycie tej nieruchomości stanowić będzie wywiązanie się przez Gminę Wrocław </w:t>
        <w:br/>
        <w:t>z zobowiązania podjętego w Porozumieniu, o którym mowa na wstępie. Wskazać ponadto należy, iż na jego podstawie zawarta została w dniu 7 grudnia 2011r. przed Komisją Regulacyjną do Spraw Gmin Wyznaniowych Żydowskich ugoda pomiędzy Gminą Wrocław a Związkiem Gmin Wyznaniowych Żydowskich w RP, której przedmiotem było m.in. zrzeczenie się przez Związek roszczeń rewindykacyjnych do kilkudziesięciu nieruchomości położonych na terenie Wrocławia.</w:t>
      </w:r>
    </w:p>
    <w:p>
      <w:pPr>
        <w:pStyle w:val="TextBody"/>
        <w:spacing w:lineRule="auto" w:line="240" w:before="0" w:after="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240" w:before="0" w:after="60"/>
        <w:ind w:firstLine="708"/>
        <w:rPr>
          <w:rFonts w:ascii="Verdana" w:hAnsi="Verdana" w:cs="Verdana"/>
          <w:sz w:val="20"/>
        </w:rPr>
      </w:pPr>
      <w:bookmarkStart w:id="8" w:name="OLE_LINK20"/>
      <w:r>
        <w:rPr>
          <w:rFonts w:cs="Verdana" w:ascii="Verdana" w:hAnsi="Verdana"/>
          <w:sz w:val="20"/>
        </w:rPr>
        <w:t>W związku z powyższym podjęcie niniejszej uchwały jest uzasadnione.</w:t>
      </w:r>
      <w:bookmarkEnd w:id="8"/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7:00Z</dcterms:created>
  <dc:creator>WI</dc:creator>
  <dc:description/>
  <cp:keywords/>
  <dc:language>en-US</dc:language>
  <cp:lastModifiedBy>Więcek Karolina</cp:lastModifiedBy>
  <cp:lastPrinted>2014-02-18T13:07:00Z</cp:lastPrinted>
  <dcterms:modified xsi:type="dcterms:W3CDTF">2022-09-29T10:57:00Z</dcterms:modified>
  <cp:revision>2</cp:revision>
  <dc:subject/>
  <dc:title>U Z A S A D N I E N I E</dc:title>
</cp:coreProperties>
</file>