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ojekt</w:t>
      </w:r>
    </w:p>
    <w:p>
      <w:pPr>
        <w:pStyle w:val="Heading1"/>
        <w:jc w:val="left"/>
        <w:rPr>
          <w:rFonts w:ascii="Verdana" w:hAnsi="Verdana" w:eastAsia="Arial Unicode MS" w:cs="Verdana"/>
          <w:sz w:val="22"/>
        </w:rPr>
      </w:pPr>
      <w:r>
        <w:rPr>
          <w:rFonts w:eastAsia="Arial Unicode MS" w:cs="Verdana"/>
          <w:sz w:val="22"/>
        </w:rPr>
      </w:r>
    </w:p>
    <w:p>
      <w:pPr>
        <w:pStyle w:val="Heading1"/>
        <w:rPr>
          <w:rFonts w:eastAsia="Arial Unicode MS"/>
          <w:b w:val="false"/>
          <w:b w:val="false"/>
          <w:bCs/>
          <w:sz w:val="22"/>
        </w:rPr>
      </w:pPr>
      <w:r>
        <w:rPr>
          <w:sz w:val="22"/>
        </w:rPr>
        <w:t>UCHWAŁA NR .............  /13</w:t>
      </w:r>
    </w:p>
    <w:p>
      <w:pPr>
        <w:pStyle w:val="Heading3"/>
        <w:tabs>
          <w:tab w:val="clear" w:pos="708"/>
          <w:tab w:val="left" w:pos="5812" w:leader="none"/>
        </w:tabs>
        <w:rPr/>
      </w:pPr>
      <w:r>
        <w:rPr/>
        <w:t>RADY MIEJSKIEJ WROCŁAWI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z dnia .........................  2013 r.</w:t>
      </w:r>
    </w:p>
    <w:p>
      <w:pPr>
        <w:pStyle w:val="Tekstpodstawowy2"/>
        <w:rPr>
          <w:rFonts w:ascii="Verdana" w:hAnsi="Verdana" w:cs="Verdana"/>
          <w:b w:val="false"/>
          <w:b w:val="false"/>
          <w:sz w:val="22"/>
          <w:szCs w:val="24"/>
        </w:rPr>
      </w:pPr>
      <w:r>
        <w:rPr>
          <w:rFonts w:cs="Verdana" w:ascii="Verdana" w:hAnsi="Verdana"/>
          <w:b w:val="false"/>
          <w:sz w:val="22"/>
          <w:szCs w:val="24"/>
        </w:rPr>
      </w:r>
    </w:p>
    <w:p>
      <w:pPr>
        <w:pStyle w:val="Tekstpodstawowy2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kstpodstawowy2"/>
        <w:jc w:val="center"/>
        <w:rPr/>
      </w:pPr>
      <w:r>
        <w:rPr>
          <w:rFonts w:cs="Verdana" w:ascii="Verdana" w:hAnsi="Verdana"/>
          <w:bCs/>
          <w:sz w:val="22"/>
        </w:rPr>
        <w:t xml:space="preserve">w sprawie wyrażenia zgody na przekazanie na rzecz Skarbu Państwa </w:t>
        <w:br/>
        <w:t>w drodze darowizny nieruchomości położonych we Wrocławiu przy ulicach Legnickiej i Podwale</w:t>
      </w:r>
    </w:p>
    <w:p>
      <w:pPr>
        <w:pStyle w:val="TextBody"/>
        <w:spacing w:lineRule="auto" w:line="24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Na podstawie art. 18 ust. 2 pkt 15 ustawy z dnia 8 marca 1990 r. </w:t>
        <w:br/>
        <w:t xml:space="preserve">o samorządzie gminnym (Dz.U. z 2013 r. poz. 594 z późn. zm.) oraz art. 13 </w:t>
        <w:br/>
        <w:t>ust. 2-2a ustawy z dnia 21 sierpnia 1997 r. o gospodarce nieruchomościami (Dz.U. z 2010 r., Nr 102, poz. 651 z późn. zm.</w:t>
      </w:r>
      <w:r>
        <w:rPr>
          <w:rFonts w:cs="Verdana" w:ascii="Verdana" w:hAnsi="Verdana"/>
          <w:sz w:val="22"/>
          <w:vertAlign w:val="superscript"/>
        </w:rPr>
        <w:t>1)</w:t>
      </w:r>
      <w:r>
        <w:rPr>
          <w:rFonts w:cs="Verdana" w:ascii="Verdana" w:hAnsi="Verdana"/>
          <w:sz w:val="22"/>
        </w:rPr>
        <w:t>) Rada Miejska uchwala, co następuje: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ind w:firstLine="360"/>
        <w:rPr/>
      </w:pPr>
      <w:r>
        <w:rPr>
          <w:rFonts w:cs="Verdana" w:ascii="Verdana" w:hAnsi="Verdana"/>
          <w:sz w:val="22"/>
        </w:rPr>
        <w:t>§ 1.</w:t>
      </w:r>
      <w:r>
        <w:rPr>
          <w:rFonts w:cs="Verdana" w:ascii="Verdana" w:hAnsi="Verdana"/>
          <w:b w:val="false"/>
          <w:bCs/>
          <w:sz w:val="22"/>
        </w:rPr>
        <w:t xml:space="preserve"> Wyraża się zgodę na przekazanie na rzecz Skarbu Państwa w drodze darowizny następujących nieruchomości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/>
          <w:sz w:val="22"/>
        </w:rPr>
        <w:t xml:space="preserve">położonej przy ul. Legnickiej, opisanej w operacie ewidencji gruntów </w:t>
        <w:br/>
        <w:t xml:space="preserve">i budynków obręb Stare Miasto, AM 11, jako zabudowana działka nr 5/5 </w:t>
        <w:br/>
        <w:t>o pow. 20 m</w:t>
      </w:r>
      <w:r>
        <w:rPr>
          <w:rFonts w:cs="Verdana" w:ascii="Verdana" w:hAnsi="Verdana"/>
          <w:b w:val="false"/>
          <w:bCs/>
          <w:sz w:val="22"/>
          <w:vertAlign w:val="superscript"/>
        </w:rPr>
        <w:t>2</w:t>
      </w:r>
      <w:r>
        <w:rPr>
          <w:rFonts w:cs="Verdana" w:ascii="Verdana" w:hAnsi="Verdana"/>
          <w:b w:val="false"/>
          <w:bCs/>
          <w:sz w:val="22"/>
        </w:rPr>
        <w:t>, objętej księgą wieczystą nr […]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/>
          <w:sz w:val="22"/>
        </w:rPr>
        <w:t xml:space="preserve">położonej przy Podwale, opisanej w operacie ewidencji gruntów </w:t>
        <w:br/>
        <w:t>i budynków obręb Stare Miasto, AM 33, jako zabudowana działka nr 20/1 o pow. 39 m</w:t>
      </w:r>
      <w:r>
        <w:rPr>
          <w:rFonts w:cs="Verdana" w:ascii="Verdana" w:hAnsi="Verdana"/>
          <w:b w:val="false"/>
          <w:bCs/>
          <w:sz w:val="22"/>
          <w:vertAlign w:val="superscript"/>
        </w:rPr>
        <w:t>2</w:t>
      </w:r>
      <w:r>
        <w:rPr>
          <w:rFonts w:cs="Verdana" w:ascii="Verdana" w:hAnsi="Verdana"/>
          <w:b w:val="false"/>
          <w:bCs/>
          <w:sz w:val="22"/>
        </w:rPr>
        <w:t xml:space="preserve">, dla której nie założono księgi wieczystej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3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 xml:space="preserve">§ 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3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 xml:space="preserve">§ 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Tekstpodstawowy2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kstpodstawowy2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center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________________</w:t>
      </w:r>
    </w:p>
    <w:p>
      <w:pPr>
        <w:pStyle w:val="Tekstpodstawowy3"/>
        <w:ind w:left="360" w:hanging="0"/>
        <w:rPr/>
      </w:pPr>
      <w:r>
        <w:rPr>
          <w:rFonts w:cs="Verdana" w:ascii="Verdana" w:hAnsi="Verdana"/>
          <w:sz w:val="16"/>
          <w:vertAlign w:val="superscript"/>
        </w:rPr>
        <w:t>1)</w:t>
      </w:r>
      <w:r>
        <w:rPr>
          <w:rFonts w:cs="Verdana" w:ascii="Verdana" w:hAnsi="Verdana"/>
          <w:sz w:val="16"/>
          <w:u w:val="single"/>
        </w:rPr>
        <w:t xml:space="preserve">zmiany tekstu jednolitego ustawy zostały ogłoszone w: Dz. U. z 2010 r. Nr 106, poz. 675, Nr 143, poz. 963, Nr 155, poz. 1043, Nr 197, poz. 1307 i Nr 200, poz. 1323, z 2011 r. Nr 64, poz. 341, </w:t>
        <w:br/>
        <w:t>Nr 115, poz. 673, Nr 130, poz. 762, Nr 106, poz. 622, Nr 135, poz. 789, Nr 129, poz. 732, Nr 187, poz. 1110, Nr 163, poz. 981 i Nr 224, poz. 1337 oraz z 2012 r., poz. 908, 951, 1256, 1429, 1529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2"/>
        <w:jc w:val="left"/>
        <w:rPr/>
      </w:pPr>
      <w:r>
        <w:rPr>
          <w:rFonts w:eastAsia="Verdana" w:cs="Verdana"/>
          <w:b w:val="false"/>
          <w:bCs/>
        </w:rPr>
        <w:t xml:space="preserve">                                           </w:t>
      </w:r>
      <w:r>
        <w:rPr>
          <w:b w:val="false"/>
          <w:bCs/>
          <w:sz w:val="20"/>
        </w:rPr>
        <w:t>U Z A S A D N I E N I E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14StanowiskoPodpisujacego"/>
        <w:ind w:firstLine="708"/>
        <w:rPr/>
      </w:pPr>
      <w:r>
        <w:rPr>
          <w:sz w:val="20"/>
        </w:rPr>
        <w:t xml:space="preserve">Nieruchomość położona przy Podwale, opisana w operacie ewidencji gruntów </w:t>
        <w:br/>
        <w:t>i budynków obrębu Stare Miasto, AM 33, jako działka nr 20/1 o pow. 39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bez urządzonej księgi wieczystej, stanowi własność Gminy Wrocław. </w:t>
      </w:r>
    </w:p>
    <w:p>
      <w:pPr>
        <w:pStyle w:val="14StanowiskoPodpisujacego"/>
        <w:ind w:firstLine="708"/>
        <w:rPr/>
      </w:pPr>
      <w:r>
        <w:rPr>
          <w:sz w:val="20"/>
        </w:rPr>
        <w:t xml:space="preserve">Nieruchomość położona we Wrocławiu przy ul. Legnickiej, opisana w operacie ewidencji gruntów i budynków obrębu Stare Miasto, AM 11, jako działka nr 5/5 o pow. </w:t>
        <w:br/>
        <w:t>20 m</w:t>
      </w:r>
      <w:r>
        <w:rPr>
          <w:sz w:val="20"/>
          <w:vertAlign w:val="superscript"/>
        </w:rPr>
        <w:t>2</w:t>
      </w:r>
      <w:r>
        <w:rPr>
          <w:sz w:val="20"/>
        </w:rPr>
        <w:t>, dla której Sąd Rejonowy dla Wrocławia Krzyków IV Wydział Ksiąg Wieczystych prowadzi księgę wieczystą nr […], stanowi własność Gminy Wrocław wykonującej zadania powiatu jako miasto na prawach powiatu.</w:t>
      </w:r>
    </w:p>
    <w:p>
      <w:pPr>
        <w:pStyle w:val="14StanowiskoPodpisujacego"/>
        <w:ind w:firstLine="708"/>
        <w:rPr/>
      </w:pPr>
      <w:r>
        <w:rPr>
          <w:sz w:val="20"/>
        </w:rPr>
        <w:t>Działka nr 5/5 zabudowana jest podjazdem dla osób niepełnosprawnych prowadzącym do budynku Komisariatu Policji przy ul. Trzemeskiej 12, natomiast działka nr 20/1 zabudowana jest schodami i podjazdem dla osób niepełnosprawnych prowadzącymi do budynku Komendy Wojewódzkiej Policji przy  Podwale 31-33.</w:t>
      </w:r>
    </w:p>
    <w:p>
      <w:pPr>
        <w:pStyle w:val="14StanowiskoPodpisujacego"/>
        <w:ind w:firstLine="708"/>
        <w:rPr/>
      </w:pPr>
      <w:r>
        <w:rPr>
          <w:sz w:val="20"/>
        </w:rPr>
        <w:t xml:space="preserve">Zarówno nieruchomość położona przy ul. Trzemeskiej 12 jak i przy Podwale 31-33 pozostają we własności Skarbu Państwa, w trwałym zarządzie Komendy Wojewódzkiej Policji. </w:t>
        <w:br/>
        <w:t xml:space="preserve">          Z uwagi na fakt, że znajdujące się na działkach nr 5/5 i 20/1 podjazdy dla osób niepełnosprawnych i schody, stanowią funkcjonalną całość z budynkami pozostającymi </w:t>
        <w:br/>
        <w:t xml:space="preserve">w zasobach Komendy Wojewódzkiej Policji, położonymi przy ul. Trzemeskiej 12 i Podwale 31-33, konieczne jest ustanowienie, zgodnie z wnioskiem Komendanta Wojewódzkiego Policji we Wrocławiu, tytułu prawnego na rzecz Komendy w formie prawa trwałego zarządu do działek nr 5/5 i 20/1. W toku prowadzonych czynności ustalono, że schody </w:t>
        <w:br/>
        <w:t>i podjazdy dla osób niepełnosprawnych znajdujące się na ww. działkach, wybudowane zostały ze środków własnych Komendy.</w:t>
      </w:r>
    </w:p>
    <w:p>
      <w:pPr>
        <w:pStyle w:val="14StanowiskoPodpisujacego"/>
        <w:ind w:firstLine="708"/>
        <w:rPr>
          <w:sz w:val="20"/>
        </w:rPr>
      </w:pPr>
      <w:r>
        <w:rPr>
          <w:sz w:val="20"/>
        </w:rPr>
        <w:t xml:space="preserve">Zgodnie z art. 43 ust. 5 ustawy z dnia 21 sierpnia 1997r. o gospodarce nieruchomościami, państwowej jednostce organizacyjnej oddaje się w trwały zarząd nieruchomości stanowiące własność Skarbu Państwa, w związku z tym, celem dokonania ustawowo wskazanej regulacji tytułu prawnego na rzecz Komendy Wojewódzkiej Policji we Wrocławiu do wyżej opisanych nieruchomości, Gmina Wrocław przeniesie prawo własności nieruchomości na rzecz Skarbu Państwa w drodze umowy darowizny. </w:t>
      </w:r>
    </w:p>
    <w:p>
      <w:pPr>
        <w:pStyle w:val="11Trescpisma"/>
        <w:rPr/>
      </w:pPr>
      <w:r>
        <w:rPr>
          <w:rFonts w:eastAsia="Verdana"/>
        </w:rPr>
        <w:t xml:space="preserve">          </w:t>
      </w:r>
      <w:r>
        <w:rPr/>
        <w:t>Na podstawie art. 13 ust. 2 i 2a ustawy z dnia 21 sierpnia 1997r. o gospodarce nieruchomościami, nieruchomość może być, z zastrzeżeniem art. 59 ust. 1, przedmiotem darowizny na cele publiczne,  a także przedmiotem darowizny dokonywanej pomiędzy Skarbem Państwa a jednostką samorządu terytorialnego, a także między tymi jednostkami.</w:t>
      </w:r>
    </w:p>
    <w:p>
      <w:pPr>
        <w:pStyle w:val="11Trescpisma"/>
        <w:rPr/>
      </w:pPr>
      <w:r>
        <w:rPr>
          <w:rFonts w:eastAsia="Verdana"/>
        </w:rPr>
        <w:t xml:space="preserve">         </w:t>
      </w:r>
      <w:r>
        <w:rPr/>
        <w:t xml:space="preserve">Darowizny nieruchomości stanowiącej własność jednostki samorządu terytorialnego dokonuje jej organ wykonawczy za zgodą rady zgodnie z § 3 ust. 3 uchwały </w:t>
        <w:br/>
        <w:t xml:space="preserve">Nr XLIX/697/98 z dnia 27 lutego 1998r. Rady Miejskiej Wrocławia w sprawie zasad gospodarowania nieruchomościami stanowiącymi własność Gminy Wrocław. Zgodnie </w:t>
        <w:br/>
        <w:t xml:space="preserve">z art. 6 pkt 7 ustawy z dnia 21 sierpnia 1997r. o gospodarce nieruchomościami, budowa </w:t>
        <w:br/>
        <w:t xml:space="preserve">i utrzymywanie obiektów oraz urządzeń niezbędnych na potrzeby obronności państwa </w:t>
        <w:br/>
        <w:t xml:space="preserve">i ochrony granicy państwowej a także do zapewnienia bezpieczeństwa publicznego, </w:t>
        <w:br/>
        <w:t>w tym budowa i utrzymywanie aresztów śledczych, zakładów karnych oraz zakładów dla nieletnich, jest celem publicznym w rozumieniu tej ustawy.</w:t>
      </w:r>
    </w:p>
    <w:p>
      <w:pPr>
        <w:pStyle w:val="11Trescpisma"/>
        <w:rPr/>
      </w:pPr>
      <w:r>
        <w:rPr>
          <w:rFonts w:eastAsia="Verdana"/>
        </w:rPr>
        <w:t xml:space="preserve">      </w:t>
      </w:r>
      <w:r>
        <w:rPr/>
        <w:t>Zgodnie z art. 92 ust. 1 ustawy z dnia 5 czerwca 1998r. o samorządzie powiatowym (DZ.U. 2013 poz 595 z późn. zm.), funkcje organów powiatu w miastach na prawach powiatu sprawuje rada miejska, prezydent miasta.</w:t>
      </w:r>
    </w:p>
    <w:p>
      <w:pPr>
        <w:pStyle w:val="TextBody"/>
        <w:spacing w:lineRule="auto" w:line="240"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 w:before="0" w:after="60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związku z powyższym podjęcie niniejszej uchwały jest uzasadnione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0:00Z</dcterms:created>
  <dc:creator>WI</dc:creator>
  <dc:description/>
  <cp:keywords/>
  <dc:language>en-US</dc:language>
  <cp:lastModifiedBy>Więcek Karolina</cp:lastModifiedBy>
  <cp:lastPrinted>2013-09-10T12:44:00Z</cp:lastPrinted>
  <dcterms:modified xsi:type="dcterms:W3CDTF">2022-09-29T10:30:00Z</dcterms:modified>
  <cp:revision>2</cp:revision>
  <dc:subject/>
  <dc:title>U Z A S A D N I E N I E</dc:title>
</cp:coreProperties>
</file>