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Informacja o wynikach konsultacji projektu uchwały Rady Miejskiej Wrocławia </w:t>
      </w:r>
      <w:r>
        <w:rPr>
          <w:b/>
        </w:rPr>
        <w:t>w sprawie  „Programu współpracy Miasta Wrocławia z organizacjami pozarządowymi w 2023 r.”</w:t>
      </w:r>
    </w:p>
    <w:p>
      <w:pPr>
        <w:pStyle w:val="Normal"/>
        <w:rPr/>
      </w:pPr>
      <w:r>
        <w:rPr/>
        <w:t>Na podstawie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chwały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w dziedzinach dotyczących działalności statutowej tych organizacji (Dz. Urz. Woj. Doln. z 2014 r. poz. 3063).  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Zarządzenia NR 3206/15 Prezydenta Wrocławia z dnia 31 grudnia 2015 r. w sprawie zasad postępowania w celu przeprowadzania konsultacji projektów aktów prawa miejscowego z radą działalności pożytku publicznego lub organizacjami pozarządowymi i podmiotami, o których mowa w art. 3 ust. 3 ustawy z dnia 24 kwietnia 2003 r. o działalności pożytku publicznego i o wolontariacie, w dziedzinach dotyczących działalności statutowej tych organizacji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ezydent Wrocławia przedstawił </w:t>
      </w:r>
      <w:r>
        <w:rPr/>
        <w:t>do konsultacji poprzez opublikowanie w Biuletynie Informacji Publicznej Urzędu Miejskiego Wrocławia i na stronie internetowej Wrocławia oraz przekazując Wrocławskiej Radzie Działalności Pożytku Publicznego</w:t>
      </w:r>
      <w:r>
        <w:rPr>
          <w:b/>
        </w:rPr>
        <w:t xml:space="preserve"> projekt uchwały Rady Miejskiej Wrocławia w sprawie  „Programu współpracy Miasta Wrocławia z organizacjami pozarządowymi w 2023 r.”</w:t>
      </w:r>
    </w:p>
    <w:p>
      <w:pPr>
        <w:pStyle w:val="Normal"/>
        <w:rPr>
          <w:b/>
          <w:b/>
        </w:rPr>
      </w:pPr>
      <w:r>
        <w:rPr>
          <w:b/>
        </w:rPr>
        <w:t>Termin rozpoczęcia konsultacji:  29 lipca 2022 r.</w:t>
      </w:r>
    </w:p>
    <w:p>
      <w:pPr>
        <w:pStyle w:val="Normal"/>
        <w:rPr>
          <w:b/>
          <w:b/>
        </w:rPr>
      </w:pPr>
      <w:r>
        <w:rPr>
          <w:b/>
        </w:rPr>
        <w:t>Termin zakończenia konsultacji: 9 września 2022 r.</w:t>
      </w:r>
    </w:p>
    <w:p>
      <w:pPr>
        <w:pStyle w:val="Normal"/>
        <w:rPr/>
      </w:pPr>
      <w:r>
        <w:rPr/>
        <w:t xml:space="preserve">Uwagi i opinie do przedmiotowego projektu można było przesłać w terminie do  dnia  </w:t>
      </w:r>
      <w:r>
        <w:rPr>
          <w:b/>
        </w:rPr>
        <w:t>9 września 2022 r.</w:t>
      </w:r>
      <w:r>
        <w:rPr/>
        <w:t xml:space="preserve"> (piątek, godz. 15.45)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elektronicznie na adres: kamil.matuszewski@um.wroc.pl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pisemnie na adres: Urząd Miejski Wrocławia, Wydział Partycypacji Społecznej, ul G. Zapolskiej 4, 50-032 Wrocław. </w:t>
      </w:r>
    </w:p>
    <w:p>
      <w:pPr>
        <w:pStyle w:val="Normal"/>
        <w:rPr/>
      </w:pPr>
      <w:r>
        <w:rPr/>
        <w:t>W przypadku przesłania uwag pocztą decydowała data wpływu do Wydziału Partycypacji Społecznej Urzędu Miejskiego Wrocławia, a nie data stempla pocz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konsultacji:</w:t>
      </w:r>
    </w:p>
    <w:p>
      <w:pPr>
        <w:pStyle w:val="Normal"/>
        <w:rPr/>
      </w:pPr>
      <w:r>
        <w:rPr/>
        <w:t>W przewidzianym dla konsultacji terminie wpłynęła korespondencja mailowa zawierająca uwagi i propozycje zmian do projektu uchwały od:</w:t>
      </w:r>
    </w:p>
    <w:p>
      <w:pPr>
        <w:pStyle w:val="Normal"/>
        <w:rPr/>
      </w:pPr>
      <w:r>
        <w:rPr/>
        <w:t>- Wrocławskiej Rady Działalności Pożytku Publicznego,</w:t>
      </w:r>
    </w:p>
    <w:p>
      <w:pPr>
        <w:pStyle w:val="Normal"/>
        <w:rPr/>
      </w:pPr>
      <w:r>
        <w:rPr/>
        <w:t xml:space="preserve">- Grupy branżowej ds. dzieci i młodzieży </w:t>
      </w:r>
    </w:p>
    <w:p>
      <w:pPr>
        <w:pStyle w:val="Normal"/>
        <w:rPr/>
      </w:pPr>
      <w:r>
        <w:rPr/>
        <w:t>Zaproponowane zmiany wraz z wyjaśnieniami przedstawiono poniżej:</w:t>
      </w:r>
    </w:p>
    <w:p>
      <w:pPr>
        <w:pStyle w:val="Normal"/>
        <w:numPr>
          <w:ilvl w:val="0"/>
          <w:numId w:val="3"/>
        </w:numPr>
        <w:rPr>
          <w:color w:val="1F1F1F"/>
        </w:rPr>
      </w:pPr>
      <w:r>
        <w:rPr>
          <w:color w:val="1F1F1F"/>
        </w:rPr>
        <w:t>Propozycja: Wydzielenie w Programie osobnego paragrafu określającego działania skierowane do dzieci i młodzieży, który pozwoliłby na rozwinięcie informacji o różnorodnej ofercie skierowanej do tych grup.</w:t>
      </w:r>
    </w:p>
    <w:p>
      <w:pPr>
        <w:pStyle w:val="Normal"/>
        <w:ind w:left="720" w:hanging="0"/>
        <w:rPr/>
      </w:pPr>
      <w:r>
        <w:rPr>
          <w:color w:val="1F1F1F"/>
        </w:rPr>
        <w:t>Propozycja odrzucona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  <w:t>Wyjaśnienia: Zakresy poszczególnych zadań bazują na ustawie o działalności pożytku publicznego i o wolontariacie. Do grupy docelowej dzieci i młodzieży adresowane są zatem również zadania mieszczące się i wskazane innych zakresach stąd nie ma potrzeby w tym momencie osobnego wyodrębniania tej grupy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zycja: </w:t>
      </w:r>
      <w:r>
        <w:rPr>
          <w:color w:val="1F1F1F"/>
        </w:rPr>
        <w:t>Dodanie do Programu zapisu dotyczącego partycypacji dzieci i młodzieży, w tym wspierania samorządów uczniowskich, organizacji młodzieżowych, oddolnych inicjatyw młodzieżowych oraz tworzenie konkursów grantowych dla młodzieży</w:t>
      </w:r>
    </w:p>
    <w:p>
      <w:pPr>
        <w:pStyle w:val="Normal"/>
        <w:ind w:left="720" w:hanging="0"/>
        <w:rPr/>
      </w:pPr>
      <w:r>
        <w:rPr/>
        <w:t xml:space="preserve">Propozycja odrzucona. </w:t>
      </w:r>
    </w:p>
    <w:p>
      <w:pPr>
        <w:pStyle w:val="Normal"/>
        <w:ind w:left="720" w:hanging="0"/>
        <w:rPr/>
      </w:pPr>
      <w:r>
        <w:rPr/>
        <w:t>Wyjaśnienia: Docelowo propozycjami dla inicjatyw, o których mowa we wniesionych uwagach są np.  Mikrogranty młodzieżowe czy tez konkurs na najlepszy wrocławski Samorząd Uczniowski. Zadania realizowane w ramach ustawy o działalności pożytku publicznego i o wolontariacie skierowane są m. in. do organizacji pozarządowych, które świadczyć będą działania na rzecz dzieci i młodzież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zycja: </w:t>
      </w:r>
      <w:r>
        <w:rPr>
          <w:color w:val="1F1F1F"/>
        </w:rPr>
        <w:t>W Programie brakuje wyszczególnionych działań skierowanych do uchodźców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  <w:t>Propozycja odrzucona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  <w:t>Wyjaśnienia: Realizacja zadań związanych z pomocą uchodźcom jest zadaniem z zakresu administracji rządowej, która musi być skoordynowana na poziomie całego Państwa. Program współpracy skupia się na sferach zadań wskazanych w ustawie o działalności pożytku publicznego i o wolontariacie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numPr>
          <w:ilvl w:val="0"/>
          <w:numId w:val="3"/>
        </w:numPr>
        <w:rPr>
          <w:color w:val="1F1F1F"/>
        </w:rPr>
      </w:pPr>
      <w:r>
        <w:rPr>
          <w:color w:val="1F1F1F"/>
        </w:rPr>
        <w:t>Propozycja: Zastąpienie określenia “osoby niepełnosprawne” na “osoby z niepełnosprawnością”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  <w:t>Propozycja zaakceptowana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1F1F1F"/>
        </w:rPr>
        <w:t>Propozycja: Wpisanie do Programu prac na Strategią młodzieżową Wrocławia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  <w:t>Propozycja odrzucona.</w:t>
      </w:r>
    </w:p>
    <w:p>
      <w:pPr>
        <w:pStyle w:val="Normal"/>
        <w:ind w:left="720" w:hanging="0"/>
        <w:rPr/>
      </w:pPr>
      <w:r>
        <w:rPr>
          <w:color w:val="1F1F1F"/>
        </w:rPr>
        <w:t>Wyjaśnienia: Strategie realizowane przez Miasto przygotowywane są w odmiennym trybie. W zakresie programu współpracy z organizacjami pozarządowymi znajdują się cele i zadania wynikające z ustawy o działalności pożytku publicznego i o wolontariacie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numPr>
          <w:ilvl w:val="0"/>
          <w:numId w:val="3"/>
        </w:numPr>
        <w:rPr>
          <w:color w:val="1F1F1F"/>
        </w:rPr>
      </w:pPr>
      <w:r>
        <w:rPr>
          <w:color w:val="1F1F1F"/>
        </w:rPr>
        <w:t>Propozycja: W Programie pojawia się postulat wspierania dialogu międzykulturowego, jednak nie jest on zdefiniowany - dodanie przykładów aktywności, które będą przejawem wspierania dialogu międzykulturowego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  <w:t>Propozycja odrzucona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  <w:t>Wyjaśnienia: Zapis w obecnej formie jest na tyle szeroki i ogólny, że umożliwia różnorakie działania, które będą służyły jego realizacji. Wyszczególnienie konkretnych przykładów z jednej strony może w pewien sposób zawęzić ten zakres a z drugiej również zasugerować pewną hierarchię ewentualnych działań i większe znaczenie wymienionych działań nad innymi, które nie zostały wskazane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color w:val="1F1F1F"/>
        </w:rPr>
        <w:t xml:space="preserve">Propozycja: W </w:t>
      </w:r>
      <w:r>
        <w:rPr>
          <w:b/>
          <w:color w:val="1F1F1F"/>
        </w:rPr>
        <w:t xml:space="preserve">Rozdziale 2. § 2. </w:t>
      </w:r>
      <w:r>
        <w:rPr>
          <w:color w:val="1F1F1F"/>
        </w:rPr>
        <w:t>2. 2) aktualnie jest: „tworzenie warunków do zwiększenia aktywności społecznej mieszkańców Wrocławia, w szczególności wspieranie wolontariatu;”. Propozycja dodania do obecnego zapisu: „ze szczególnym uwzględnieniem wolontariatu młodzieży w organizacjach pozarządowych.”.</w:t>
      </w:r>
    </w:p>
    <w:p>
      <w:pPr>
        <w:pStyle w:val="Normal"/>
        <w:spacing w:before="240" w:after="240"/>
        <w:ind w:left="720" w:hanging="0"/>
        <w:rPr>
          <w:color w:val="1F1F1F"/>
        </w:rPr>
      </w:pPr>
      <w:r>
        <w:rPr>
          <w:color w:val="1F1F1F"/>
        </w:rPr>
        <w:t>Propozycja odrzucona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  <w:t>Wyjaśnienia: Zapis w obecnej formie jest na tyle szeroki i ogólny, że umożliwia różnorakie działania, które będą służyły jego realizacji. Wyszczególnienie konkretnych przykładów z jednej strony może w pewien sposób zawęzić ten zakres a z drugiej również zasugerować pewną hierarchię ewentualnych działań i większe znaczenie wymienionych działań nad innymi, które nie zostały wskazane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color w:val="1F1F1F"/>
        </w:rPr>
        <w:t xml:space="preserve">Propozycja: W </w:t>
      </w:r>
      <w:r>
        <w:rPr>
          <w:b/>
          <w:color w:val="1F1F1F"/>
        </w:rPr>
        <w:t xml:space="preserve">Rozdziale 2. § 2. </w:t>
      </w:r>
      <w:r>
        <w:rPr>
          <w:color w:val="1F1F1F"/>
        </w:rPr>
        <w:t>2 9) aktualnie jest: „zwiększanie kapitału ludzkiego i społecznego poprzez działania edukacyjne dzieci, młodzieży i dorosłych w różnych obszarach, ze szczególnym uwzględnieniem tematyki zrównoważonego rozwoju.”. Propozycja zmiany na: „zwiększanie kapitału ludzkiego i społecznego poprzez edukację nieformalną i pozaformalną dzieci, młodzieży i dorosłych w różnych obszarach aktywności, ze szczególnym uwzględnieniem tematyki zrównoważonego rozwoju.”.</w:t>
      </w:r>
    </w:p>
    <w:p>
      <w:pPr>
        <w:pStyle w:val="Normal"/>
        <w:spacing w:before="120" w:after="120"/>
        <w:ind w:left="720" w:hanging="0"/>
        <w:rPr>
          <w:color w:val="1F1F1F"/>
        </w:rPr>
      </w:pPr>
      <w:r>
        <w:rPr>
          <w:color w:val="1F1F1F"/>
        </w:rPr>
        <w:t>Propozycja odrzucona.</w:t>
      </w:r>
    </w:p>
    <w:p>
      <w:pPr>
        <w:pStyle w:val="Normal"/>
        <w:spacing w:before="120" w:after="120"/>
        <w:ind w:left="720" w:hanging="0"/>
        <w:rPr>
          <w:color w:val="1F1F1F"/>
        </w:rPr>
      </w:pPr>
      <w:r>
        <w:rPr>
          <w:color w:val="1F1F1F"/>
        </w:rPr>
        <w:t>Wyjaśnienia: Obecny zapis jest szerszy i mieści w sobie również edukację nieformalna i pozaformalną.</w:t>
      </w:r>
    </w:p>
    <w:p>
      <w:pPr>
        <w:pStyle w:val="Normal"/>
        <w:spacing w:before="120" w:after="120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color w:val="1F1F1F"/>
        </w:rPr>
      </w:pPr>
      <w:r>
        <w:rPr>
          <w:color w:val="1F1F1F"/>
        </w:rPr>
        <w:t xml:space="preserve">Propozycja: W </w:t>
      </w:r>
      <w:r>
        <w:rPr>
          <w:b/>
          <w:color w:val="1F1F1F"/>
        </w:rPr>
        <w:t xml:space="preserve">Rozdziale 4. § 4. </w:t>
      </w:r>
      <w:r>
        <w:rPr>
          <w:color w:val="1F1F1F"/>
        </w:rPr>
        <w:t>2. 1) a) aktualnie jest: „zagospodarowanie czasu wolnego dzieci i młodzieży,”. Propozycja zamiany na: „Tworzenie interesującej oferty samorozwoju i samorealizacji dla dzieci i młodzieży, w szczególności zagrożonej wykluczeniem społecznym.”.</w:t>
      </w:r>
    </w:p>
    <w:p>
      <w:pPr>
        <w:pStyle w:val="Normal"/>
        <w:spacing w:before="240" w:after="240"/>
        <w:ind w:left="720" w:hanging="0"/>
        <w:rPr>
          <w:color w:val="1F1F1F"/>
        </w:rPr>
      </w:pPr>
      <w:r>
        <w:rPr>
          <w:color w:val="1F1F1F"/>
        </w:rPr>
        <w:t>Propozycja odrzucona.</w:t>
      </w:r>
    </w:p>
    <w:p>
      <w:pPr>
        <w:pStyle w:val="Normal"/>
        <w:spacing w:before="240" w:after="240"/>
        <w:ind w:left="720" w:hanging="0"/>
        <w:rPr>
          <w:color w:val="1F1F1F"/>
        </w:rPr>
      </w:pPr>
      <w:r>
        <w:rPr>
          <w:color w:val="1F1F1F"/>
        </w:rPr>
        <w:t xml:space="preserve">Wyjaśnienia: Obecny zapis jest szerszy treściowo. Tworzenie oferty jest elementem składowym zagospodarowania czasu wolnego dzieci i młodzieży. </w:t>
      </w:r>
    </w:p>
    <w:p>
      <w:pPr>
        <w:pStyle w:val="Normal"/>
        <w:spacing w:before="240" w:after="240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color w:val="1F1F1F"/>
        </w:rPr>
        <w:t xml:space="preserve">Propozycja: W </w:t>
      </w:r>
      <w:r>
        <w:rPr>
          <w:b/>
          <w:color w:val="1F1F1F"/>
        </w:rPr>
        <w:t xml:space="preserve">Rozdziale 4. § 4. </w:t>
      </w:r>
      <w:r>
        <w:rPr>
          <w:color w:val="1F1F1F"/>
        </w:rPr>
        <w:t>2. 1) k) aktualnie jest: „organizowanie i prowadzenie centrów aktywności i rozwoju dzieci i młodzieży,”. Propozycja rozszerzenia o: kluby młodzieżowe oraz młodzieżowe grupy nieformalne realizujące mikrogranty młodzieżowe.</w:t>
      </w:r>
    </w:p>
    <w:p>
      <w:pPr>
        <w:pStyle w:val="Normal"/>
        <w:spacing w:before="120" w:after="120"/>
        <w:ind w:left="720" w:hanging="0"/>
        <w:rPr>
          <w:color w:val="1F1F1F"/>
        </w:rPr>
      </w:pPr>
      <w:r>
        <w:rPr>
          <w:color w:val="1F1F1F"/>
        </w:rPr>
        <w:t>Propozycja odrzucona.</w:t>
      </w:r>
    </w:p>
    <w:p>
      <w:pPr>
        <w:pStyle w:val="Normal"/>
        <w:ind w:left="708" w:hanging="0"/>
        <w:rPr>
          <w:color w:val="1F1F1F"/>
        </w:rPr>
      </w:pPr>
      <w:r>
        <w:rPr>
          <w:color w:val="1F1F1F"/>
        </w:rPr>
        <w:t>Wyjaśnienia: Zapis w obecnej formie jest na tyle szeroki i ogólny, że umożliwia różnorakie działania, które będą służyły jego realizacji. Wyszczególnienie konkretnych przykładów z jednej strony może w pewien sposób zawęzić ten zakres a z drugiej również zasugerować pewną hierarchię ewentualnych działań i większe znaczenie wymienionych działań nad innymi, które nie zostały wskazane.</w:t>
      </w:r>
    </w:p>
    <w:p>
      <w:pPr>
        <w:pStyle w:val="Normal"/>
        <w:numPr>
          <w:ilvl w:val="0"/>
          <w:numId w:val="3"/>
        </w:numPr>
        <w:rPr>
          <w:color w:val="1F1F1F"/>
        </w:rPr>
      </w:pPr>
      <w:r>
        <w:rPr/>
        <w:t>Propozycja: Użycie języka inkluzywnego poprzez m.in., użycie feminatywów  (np. mieszkanek i mieszkańców Wrocławia) ale także sformułowania : osoby z niepełnosprawnością” a nie „osoby niepełnosprawne”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  <w:t>Propozycja zaakceptowana.</w:t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1F1F1F"/>
        </w:rPr>
        <w:t xml:space="preserve">Propozycja: </w:t>
      </w:r>
      <w:r>
        <w:rPr/>
        <w:t>Dodanie edukacji pozaformalnej w przedmiocie współpracy w rozdziale 4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ind w:left="708" w:hanging="0"/>
        <w:rPr>
          <w:color w:val="1F1F1F"/>
        </w:rPr>
      </w:pPr>
      <w:r>
        <w:rPr>
          <w:color w:val="1F1F1F"/>
        </w:rPr>
        <w:t>Propozycja odrzucona.</w:t>
      </w:r>
    </w:p>
    <w:p>
      <w:pPr>
        <w:pStyle w:val="Normal"/>
        <w:ind w:left="708" w:hanging="0"/>
        <w:rPr>
          <w:color w:val="1F1F1F"/>
        </w:rPr>
      </w:pPr>
      <w:r>
        <w:rPr>
          <w:color w:val="1F1F1F"/>
        </w:rPr>
        <w:t>Wyjaśnienia: Katalog działalności wskazany w ustawie o działalności pożytku publicznego i o wolontariacie nie przewiduje oddzielnej kategorii jaka jest edukacja pozaformalną. Wskazana tam działalność pożytku publicznego dotyczy edukacji. Obecny zapis jest zatem zapisem szerszym, wynikającym z zapisów ustawy.</w:t>
      </w:r>
    </w:p>
    <w:p>
      <w:pPr>
        <w:pStyle w:val="Normal"/>
        <w:ind w:left="708" w:hanging="0"/>
        <w:rPr>
          <w:color w:val="1F1F1F"/>
        </w:rPr>
      </w:pPr>
      <w:r>
        <w:rPr>
          <w:color w:val="1F1F1F"/>
        </w:rPr>
      </w:r>
    </w:p>
    <w:p>
      <w:pPr>
        <w:pStyle w:val="Normal"/>
        <w:numPr>
          <w:ilvl w:val="0"/>
          <w:numId w:val="3"/>
        </w:numPr>
        <w:rPr>
          <w:color w:val="1F1F1F"/>
        </w:rPr>
      </w:pPr>
      <w:r>
        <w:rPr>
          <w:color w:val="1F1F1F"/>
        </w:rPr>
        <w:t xml:space="preserve">Propozycja: </w:t>
      </w:r>
      <w:r>
        <w:rPr/>
        <w:t>W związku ze znaczącym wzrostem kosztów realizacji zadań publicznych oraz rosnąca potrzebą odpowiedzi na kryzys społeczny apel o rozważenie zwiększenia środków finansowych przeznaczonych na realizacje „Programu współpracy Miasta Wrocławia z organizacjami pozarządowymi w 2023 r.”</w:t>
      </w:r>
    </w:p>
    <w:p>
      <w:pPr>
        <w:pStyle w:val="Normal"/>
        <w:ind w:left="720" w:hanging="0"/>
        <w:rPr/>
      </w:pPr>
      <w:r>
        <w:rPr/>
        <w:t>Propozycja odrzucona.</w:t>
      </w:r>
    </w:p>
    <w:p>
      <w:pPr>
        <w:pStyle w:val="Normal"/>
        <w:ind w:left="720" w:hanging="0"/>
        <w:rPr>
          <w:color w:val="1F1F1F"/>
        </w:rPr>
      </w:pPr>
      <w:r>
        <w:rPr/>
        <w:t>Wyjaśnienia: Założenia dotyczące wysokości środków finansowych przeznaczonych na realizację Programu oparte zostały na kalkulacjach budżetowych i ocenie faktycznych możliwości finansowych Miasta, związanych również z obecną sytuacją finsnowo-gospodarczą.</w:t>
      </w:r>
    </w:p>
    <w:p>
      <w:pPr>
        <w:pStyle w:val="Normal"/>
        <w:ind w:left="708" w:hanging="0"/>
        <w:rPr>
          <w:color w:val="1F1F1F"/>
        </w:rPr>
      </w:pPr>
      <w:r>
        <w:rPr>
          <w:color w:val="1F1F1F"/>
        </w:rPr>
      </w:r>
    </w:p>
    <w:p>
      <w:pPr>
        <w:pStyle w:val="Normal"/>
        <w:spacing w:before="120" w:after="120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ind w:left="720" w:hanging="0"/>
        <w:rPr>
          <w:color w:val="1F1F1F"/>
        </w:rPr>
      </w:pPr>
      <w:r>
        <w:rPr>
          <w:color w:val="1F1F1F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5:00Z</dcterms:created>
  <dc:creator>Matuszewski Kamil</dc:creator>
  <dc:description/>
  <cp:keywords/>
  <dc:language>en-US</dc:language>
  <cp:lastModifiedBy>Matuszewski Kamil</cp:lastModifiedBy>
  <dcterms:modified xsi:type="dcterms:W3CDTF">2022-10-04T08:32:00Z</dcterms:modified>
  <cp:revision>5</cp:revision>
  <dc:subject/>
  <dc:title/>
</cp:coreProperties>
</file>