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ocław, dnia 03.10.2022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zapytania </w:t>
      </w:r>
      <w:r>
        <w:rPr>
          <w:rFonts w:cs="Verdana" w:ascii="Calibri" w:hAnsi="Calibri"/>
          <w:bCs/>
          <w:sz w:val="22"/>
          <w:szCs w:val="22"/>
        </w:rPr>
        <w:t xml:space="preserve">dotyczącego usługi kompleksowej organizacji wizyty studyjnej dla przedstawicieli Zintegrowanych Inwestycji Terytorialnych Wrocławskiego Obszaru Funkcjonalnego  (ZIT WrOF) w charakterze </w:t>
      </w:r>
      <w:r>
        <w:rPr>
          <w:rFonts w:cs="Calibri" w:ascii="Calibri" w:hAnsi="Calibri"/>
          <w:bCs/>
          <w:iCs/>
          <w:sz w:val="22"/>
          <w:szCs w:val="22"/>
        </w:rPr>
        <w:t xml:space="preserve">w charakterze gości </w:t>
      </w:r>
      <w:r>
        <w:rPr>
          <w:rFonts w:cs="Verdana" w:ascii="Calibri" w:hAnsi="Calibri"/>
          <w:sz w:val="22"/>
          <w:szCs w:val="22"/>
        </w:rPr>
        <w:t>w Stowarzyszeniu „Obszar Metropolitalny Gdańsk-Gdynia-Sopot” (SOMGGS</w:t>
      </w:r>
      <w:r>
        <w:rPr>
          <w:rFonts w:cs="Verdana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najkorzystniejszej oferty</w:t>
      </w:r>
    </w:p>
    <w:p>
      <w:pPr>
        <w:pStyle w:val="14StanowiskoPodpisujacego"/>
        <w:suppressAutoHyphens w:val="true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Zintegrowanych Inwestycji Terytorialnych Wrocławskiego Obszaru Funkcjonalnego Urzędu Miejskiego Wrocławia informuje, że w przedmiotowym postępowaniu, po weryfikacji i ocenie ofert wybrano ofertę firmy: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SSOLE Sp. z o.o.              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l. Kościuszki 95/1U            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0-442 Wrocław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 Oferta złożona przez firmę</w:t>
      </w:r>
      <w:r>
        <w:rPr>
          <w:rFonts w:cs="Arial" w:ascii="Calibri" w:hAnsi="Calibri"/>
          <w:b/>
          <w:sz w:val="22"/>
          <w:szCs w:val="22"/>
        </w:rPr>
        <w:t xml:space="preserve"> BISSOLE Sp. z o.o.  </w:t>
      </w:r>
      <w:r>
        <w:rPr>
          <w:rFonts w:cs="Arial" w:ascii="Calibri" w:hAnsi="Calibri"/>
          <w:sz w:val="22"/>
          <w:szCs w:val="22"/>
        </w:rPr>
        <w:t>uznana została za ważną i niepodlegającą odrzuceniu. Oceny oferty dokonano w oparciu o kryteria oceny ofert określone w zapytaniu ofertowym.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iniejszym postępowaniu oferty złożyli Wykonawcy: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2200"/>
        <w:gridCol w:w="1220"/>
        <w:gridCol w:w="1520"/>
        <w:gridCol w:w="1240"/>
      </w:tblGrid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Łączna liczba punktów - </w:t>
              <w:br/>
              <w:t xml:space="preserve">zgodnie z kryteriami oceny ofert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czna punktów wg poszczególnych kryteriów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13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TTIS S.C. </w:t>
              <w:br/>
              <w:t>ul. Ludwika Rydygiera 8/24</w:t>
              <w:br/>
              <w:t>01-793 Warsza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SSOLE Sp. z o.o.               ul. Kościuszki 95/1U            50-442 Wroc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dalena Siśkiewicz, New Challenge</w:t>
              <w:br/>
              <w:t>Ul. Rydlówka 5/107</w:t>
              <w:br/>
              <w:t>30-363 Krak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pHotel SP. Z O. O. </w:t>
              <w:br/>
              <w:t xml:space="preserve">ul. Solna 4, </w:t>
              <w:br/>
              <w:t>58-500 Jelenia Gó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8087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0:00Z</dcterms:created>
  <dc:creator>Jeżewska Laura</dc:creator>
  <dc:description/>
  <cp:keywords/>
  <dc:language>en-US</dc:language>
  <cp:lastModifiedBy>ummaro11</cp:lastModifiedBy>
  <cp:lastPrinted>2022-10-03T08:33:00Z</cp:lastPrinted>
  <dcterms:modified xsi:type="dcterms:W3CDTF">2022-10-03T06:50:00Z</dcterms:modified>
  <cp:revision>5</cp:revision>
  <dc:subject/>
  <dc:title/>
</cp:coreProperties>
</file>