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Default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pytania ofertowego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 spełnieniu warunków udziału w zamówieniu kompleksowej organizacji wizyty studyjnej dla przedstawicieli Zintegrowanych Inwestycji Terytorialnych Wrocławskiego Obszaru Funkcjonalnego (ZIT WrOF) w charakterze gości w Stowarzyszeniu „Obszar Metropolitalny Gdańsk-Gdynia-Sopot” (SOM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szystkie informacje podane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Niniejszym oświadczam, że spełniam warunki udziału w wyżej wymienionym zamówieniu określone w Zapytaniu Ofertowym.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otwierdzam spełnienie warunku koniecznego do udziału w zamówieniu określonych w punkcie V ) zapytania ofertoweg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8"/>
        <w:gridCol w:w="1945"/>
        <w:gridCol w:w="1604"/>
        <w:gridCol w:w="1458"/>
        <w:gridCol w:w="157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wizyty studyjnej/szkolenia/ konferencj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ta przeprowadzeni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dbiorca szkolenia (nazwa, pełen adres)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zrealizowania usługi szkoleniowej (brutt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uczestn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l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Default"/>
              <w:snapToGrid w:val="false"/>
              <w:spacing w:lineRule="auto" w:line="360"/>
              <w:ind w:lef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Default"/>
              <w:snapToGrid w:val="false"/>
              <w:spacing w:lineRule="auto" w:line="360"/>
              <w:ind w:firstLine="7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Default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04444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8:00Z</dcterms:created>
  <dc:creator>Jeżewska Laura</dc:creator>
  <dc:description/>
  <cp:keywords/>
  <dc:language>en-US</dc:language>
  <cp:lastModifiedBy>ummaro11</cp:lastModifiedBy>
  <cp:lastPrinted>2019-07-26T14:08:00Z</cp:lastPrinted>
  <dcterms:modified xsi:type="dcterms:W3CDTF">2022-09-22T11:31:00Z</dcterms:modified>
  <cp:revision>4</cp:revision>
  <dc:subject/>
  <dc:title/>
</cp:coreProperties>
</file>