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ałącznik nr 2 do Zapytania Ofertowego</w:t>
      </w:r>
    </w:p>
    <w:p>
      <w:pPr>
        <w:pStyle w:val="Heading1"/>
        <w:tabs>
          <w:tab w:val="clear" w:pos="360"/>
        </w:tabs>
        <w:spacing w:lineRule="auto" w:line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0"/>
          <w:szCs w:val="20"/>
        </w:rPr>
        <w:t xml:space="preserve">Postępowanie prowadzone jest w trybie art.2 ust. 1 pkt 1 ustawy z dn. 11 września 2019 r. Prawo zamówień publicznych, zgodnie z Wytycznymi w zakresie kwalifikowalności wydatków w ramach Europejskiego Funduszu Rozwoju Regionalnego, Europejskiego Funduszu Społecznego oraz Funduszu Spójności na lata 2014-2020;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zedmiot zamówienia Przedmiotem zamówienia będzie kompleksowa organizacja dwóch wyjazdowych wizyt studyjnych na terenie Polski dla przedstawicieli Zintegrowanych Inwestycji Terytorialnych Wrocławskiego Obszaru Funkcjonalnego (ZIT WrOF) w charakterze gości w Stowarzyszeniu „Obszar Metropolitalny Gdańsk-Gdynia-Sopot” (SOM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Zapytanie ofertowe Biura Zintegrowanych Inwestycji Wrocławskiego Obszaru Funkcjonalnego, zgodnie z wymaganiami określonymi w zamówieniu, oświadczam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wyjaśnieniami do Zapytania ofertowego oraz zmianami jego treś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zgodnie z treścią Zapytania Ofertowego i Załącznikiem nr 1 Opis Przedmiotu Zamówienia, oferuję przedmiot zamówienia i jednocześnie oświadczam: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</w:t>
      </w:r>
      <w:r>
        <w:rPr>
          <w:rFonts w:cs="Arial" w:ascii="Verdana" w:hAnsi="Verdana"/>
          <w:sz w:val="20"/>
          <w:szCs w:val="20"/>
          <w:u w:val="single"/>
        </w:rPr>
        <w:t xml:space="preserve">pierwszej </w:t>
      </w:r>
      <w:r>
        <w:rPr>
          <w:rFonts w:cs="Arial" w:ascii="Verdana" w:hAnsi="Verdana"/>
          <w:sz w:val="20"/>
          <w:szCs w:val="20"/>
        </w:rPr>
        <w:t>wizyty studyjnej:</w:t>
      </w:r>
    </w:p>
    <w:tbl>
      <w:tblPr>
        <w:tblW w:w="90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287"/>
        <w:gridCol w:w="1884"/>
      </w:tblGrid>
      <w:tr>
        <w:trPr>
          <w:trHeight w:val="1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iekt z miejscami noclegowymi  usytuowany jest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na terenie  miasta Gdańsk?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- dokładny adres                           oraz                        nazwa obiek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biekt z miejscami noclegowymi  spełnia standardy dla hoteli                               4-gwiazdkowych 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ległość obiektu z miejscami noclegowymi    o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edziby Stowarzyszenia „Obszar Metropolitalny Gdańsk-Gdynia-Sopot"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33CC"/>
                <w:sz w:val="20"/>
                <w:szCs w:val="20"/>
              </w:rPr>
              <w:t>(w metrach)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 :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0"/>
        <w:gridCol w:w="1379"/>
        <w:gridCol w:w="1152"/>
        <w:gridCol w:w="1666"/>
        <w:gridCol w:w="781"/>
        <w:gridCol w:w="1405"/>
        <w:gridCol w:w="1378"/>
      </w:tblGrid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koj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poko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nocleg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kój 1 - osob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hotel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posiłku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Obiadokolacja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Obiad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Kolacja(uroczysta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gastronomicz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TRANSPORT (T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Transport/ zakup bilet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Zakup biletów PKP z Dworca Wrocław Główny do Dworca Gdańsk Główny i z Dworca Gdańsk Główny do Dworca Wrocław Głów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 xml:space="preserve">Transport na terenie </w:t>
            </w:r>
            <w:r>
              <w:rPr>
                <w:rFonts w:cs="Verdana" w:ascii="Verdana" w:hAnsi="Verdana"/>
                <w:sz w:val="20"/>
                <w:szCs w:val="20"/>
              </w:rPr>
              <w:t>Stowarzyszenia „Obszar Metropolitalny Gdańsk-Gdynia-Sopot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transpo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Ubezpieczenie (U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Rodzaj ubezpie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Ilość osób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Cena jednostkowa n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VAT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net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ubezpiecz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bezpiecze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6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  <w:t>RAZEM USŁUGI (H+G+T+S+U)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Arial" w:ascii="Verdana" w:hAnsi="Verdana"/>
          <w:sz w:val="20"/>
          <w:szCs w:val="20"/>
        </w:rPr>
        <w:t>Informuję, że wybór mojej/naszej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953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.95pt;margin-top:3.9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w związku z czym wskazuję/emy nazwę/rodzaj towaru/usługi, których dostawa/świadczenie będzie prowadzić do jego powstania oraz ich wartość bez kwoty podatku VAT: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firstLine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rPr/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Uwaga: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Arial" w:ascii="Verdana" w:hAnsi="Verdana"/>
          <w:sz w:val="20"/>
          <w:szCs w:val="20"/>
        </w:rPr>
        <w:t>Oświadczam, iż do wykonania zamówienia wyznaczę osoby zatrudnione na umowę o pracę zgodnie z kryteriami oceny ofert Rozdział  XII  punkt 2</w:t>
      </w:r>
      <w:r>
        <w:rPr/>
        <w:t xml:space="preserve"> B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0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rudnienie na umowę o pracę osób wykonujących czynności związane z realizacją przedmiotu zamówienia (sprzątanie, obsługa recepcji, kucharz/kucharka), jeżeli wykonanie tych czynności polega na wykonaniu pracy w sposób określony w art. 22 § 1 Kodeksu pracy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ę zasady płatności określone w projekcie umowy stanowiącym załącznik 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brania mojej oferty zobowiązuję się do zawarcia umowy na warunkach zawartych w Zapytaniu ofertowym, umowie stanowiącej Załącznik nr 5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 zapytania ofertowego oraz miejscu i terminie określonym przez Zamawiającego.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3"/>
        </w:numPr>
        <w:spacing w:lineRule="auto" w:line="360" w:before="0" w:after="0"/>
        <w:ind w:left="567" w:hanging="567"/>
        <w:rPr/>
      </w:pPr>
      <w:r>
        <w:rPr>
          <w:rFonts w:cs="Arial" w:ascii="Verdana" w:hAnsi="Verdana"/>
        </w:rPr>
        <w:t>Oświadczamy, że Oferta nie zawiera/zawiera</w:t>
      </w:r>
      <w:r>
        <w:rPr>
          <w:rFonts w:cs="Arial" w:ascii="Arial" w:hAnsi="Arial"/>
        </w:rPr>
        <w:t>*</w:t>
      </w:r>
      <w:r>
        <w:rPr>
          <w:rFonts w:cs="Arial" w:ascii="Verdana" w:hAnsi="Verdana"/>
        </w:rPr>
        <w:t xml:space="preserve"> informacji stanowiących tajemnicę przedsiębiorstwa w rozumieniu przepisów o zwalczaniu nieuczciwej konkurencji.</w:t>
      </w:r>
    </w:p>
    <w:p>
      <w:pPr>
        <w:pStyle w:val="Tekstpodstawowywcity21"/>
        <w:spacing w:lineRule="auto" w:line="360" w:before="0" w:after="0"/>
        <w:ind w:left="709" w:hanging="142"/>
        <w:rPr/>
      </w:pPr>
      <w:r>
        <w:rPr>
          <w:rFonts w:cs="Arial" w:ascii="Verdana" w:hAnsi="Verdana"/>
        </w:rPr>
        <w:t>-</w:t>
        <w:tab/>
        <w:t>Jeżeli Wykonawca nie zakreśli żadnej z powyższych opcji, Zamawiający przyjmie, że Oferta nie zawiera informacji stanowiących tajemnicę przedsiębiorstwa.</w:t>
      </w:r>
    </w:p>
    <w:p>
      <w:pPr>
        <w:pStyle w:val="Tekstpodstawowywcity21"/>
        <w:spacing w:lineRule="auto" w:line="360" w:before="0" w:after="0"/>
        <w:ind w:left="702" w:hanging="135"/>
        <w:rPr/>
      </w:pPr>
      <w:r>
        <w:rPr>
          <w:rFonts w:cs="Arial" w:ascii="Verdana" w:hAnsi="Verdana"/>
        </w:rPr>
        <w:t>-</w:t>
        <w:tab/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rPr/>
      </w:pPr>
      <w:r>
        <w:rPr>
          <w:rFonts w:eastAsia="Calibri" w:cs="Arial" w:ascii="Verdana" w:hAnsi="Verdana"/>
          <w:b/>
          <w:i/>
          <w:sz w:val="18"/>
          <w:szCs w:val="18"/>
          <w:lang w:eastAsia="en-US"/>
        </w:rPr>
        <w:t>Uwaga: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jc w:val="left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Ustp"/>
        <w:tabs>
          <w:tab w:val="clear" w:pos="1080"/>
        </w:tabs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p"/>
        <w:tabs>
          <w:tab w:val="clear" w:pos="1080"/>
        </w:tabs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p"/>
        <w:tabs>
          <w:tab w:val="clear" w:pos="1080"/>
        </w:tabs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y osoby/osób uprawnionej/uprawnionych 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284" w:top="1528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2-09-22T11:30:00Z</dcterms:modified>
  <cp:revision>4</cp:revision>
  <dc:subject/>
  <dc:title>SIWZ</dc:title>
</cp:coreProperties>
</file>