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57"/>
        <w:rPr/>
      </w:pPr>
      <w:r>
        <w:rPr>
          <w:rFonts w:cs="Arial" w:ascii="Verdana" w:hAnsi="Verdana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rPr>
          <w:rFonts w:ascii="Verdana" w:hAnsi="Verdana" w:cs="Arial"/>
        </w:rPr>
      </w:pPr>
      <w:r>
        <w:rPr>
          <w:rFonts w:cs="Arial" w:ascii="Verdana" w:hAnsi="Verdana"/>
        </w:rPr>
        <w:t xml:space="preserve">Załącznik nr 1 do umowy nr /BIT/Z/2022              </w:t>
      </w:r>
    </w:p>
    <w:p>
      <w:pPr>
        <w:pStyle w:val="Normal"/>
        <w:autoSpaceDE w:val="false"/>
        <w:spacing w:lineRule="auto" w:line="360" w:before="0" w:after="0"/>
        <w:ind w:firstLine="35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Akapitzlist1"/>
        <w:widowControl w:val="false"/>
        <w:tabs>
          <w:tab w:val="clear" w:pos="284"/>
          <w:tab w:val="left" w:pos="0" w:leader="none"/>
        </w:tabs>
        <w:autoSpaceDE w:val="false"/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V: 63510000-7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1" w:hanging="0"/>
              <w:rPr>
                <w:rFonts w:ascii="Verdana" w:hAnsi="Verdana" w:cs="Tahoma"/>
                <w:shd w:fill="FFFFFF" w:val="clear"/>
              </w:rPr>
            </w:pPr>
            <w:r>
              <w:rPr>
                <w:rFonts w:cs="Tahoma" w:ascii="Verdana" w:hAnsi="Verdana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1" w:hanging="0"/>
              <w:rPr>
                <w:rFonts w:ascii="Verdana" w:hAnsi="Verdana" w:cs="Tahoma"/>
                <w:shd w:fill="FFFFFF" w:val="clear"/>
              </w:rPr>
            </w:pPr>
            <w:r>
              <w:rPr>
                <w:rFonts w:cs="Tahoma" w:ascii="Verdana" w:hAnsi="Verdana"/>
                <w:shd w:fill="FFFFFF" w:val="clear"/>
              </w:rPr>
              <w:t>pl. Nowy Targ 1-8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1" w:hanging="0"/>
              <w:rPr>
                <w:rFonts w:ascii="Verdana" w:hAnsi="Verdana" w:cs="Tahoma"/>
                <w:sz w:val="22"/>
                <w:szCs w:val="22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z w:val="22"/>
                <w:szCs w:val="22"/>
                <w:shd w:fill="FFFFFF" w:val="clear"/>
                <w:lang w:val="pl-PL" w:eastAsia="pl-PL"/>
              </w:rPr>
              <w:t>50-141 Wrocław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1" w:hanging="0"/>
              <w:rPr>
                <w:rFonts w:ascii="Verdana" w:hAnsi="Verdana" w:cs="Tahoma"/>
                <w:sz w:val="22"/>
                <w:szCs w:val="22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z w:val="22"/>
                <w:szCs w:val="22"/>
                <w:shd w:fill="FFFFFF" w:val="clear"/>
                <w:lang w:val="pl-PL" w:eastAsia="pl-PL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miot zamówien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zedmiot zamówienia Przedmiotem zamówienia będzie kompleksowa organizacja wizyty studyjnej dla przedstawicieli Zintegrowanych Inwestycji Terytorialnych Wrocławskiego Obszaru Funkcjonalnego (ZIT WrOF) w charakterze gości w Stowarzyszeniu „Obszar Metropolitalny Gdańsk-Gdynia-Sopot” (SOM)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 zamówienia obejmuje: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pewnienie zakwaterowania dla uczestników wizyty w hotela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e pełnego wyżywienia podczas trwania wizyt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e transportu podczas trwania wizyt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Zarezerwowanie i wykupienie biletów PKP 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pewnienie ubezpieczenia dla uczestników wizyt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danie jest realizowane w ramach dotacji na wsparcie podmiotu realizującego Zintegrowane Inwestycje Terytorialne, finansowane ze środków Programu Operacyjnego Pomoc Techniczna 2014-2020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 zamówienia</w:t>
      </w:r>
      <w:r>
        <w:rPr>
          <w:rFonts w:cs="Verdana" w:ascii="Verdana" w:hAnsi="Verdana"/>
          <w:b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m zamówienia jest zapoznanie się z zasadami funkcjonowania innych ZIT-ów                     w Polsce, wymiany doświadczeń, promocji osiągnięć oraz realizacji wspólnych przedsięwzięć i inwestycji oraz zapoznanie się z dobrymi praktykami związanymi z funkcjonowaniem ZIT-ów, realizacją projektów zintegrowanych, realizacją wspólnych działań na rzecz ochrony środowiska, niskiej emisji, wymiana doświadczeń między Związkami ZIT oraz wymiana dobrych praktyk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 xml:space="preserve">Uczestnicy zamówieni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</w:rPr>
        <w:t xml:space="preserve">Uczestnikami wizyty  studyjnych będzie maksymalnie ok. 26 osób, w tym 22 przedstawicieli ZIT WrOF, 1 przedstawiciel Ministerstwa oraz 3 przedstawicieli SOM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</w:rPr>
        <w:t xml:space="preserve">Zamawiający zobowiązuje się do potwierdzenia ostatecznej liczby uczestników na 5 dni kalendarzowych przed rozpoczęciem wizyty studyjnej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Termin i harmonogram wykonania zamówienia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wizyty studyjnej w SOM planowany jest w  10-12 października 2022 r.(3 dni). 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rientacyjny Harmonogram Wizyt Studyjnych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pl-PL" w:eastAsia="pl-PL"/>
        </w:rPr>
      </w:pPr>
      <w:r>
        <w:rPr>
          <w:rFonts w:cs="Verdana" w:ascii="Verdana" w:hAnsi="Verdana"/>
          <w:color w:val="000000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</w:rPr>
        <w:t>Wizyta studyjna Stowarzyszeniu Obszar Metropolitalny Gdańsk-Gdynia-Sopot: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lang w:eastAsia="pl-PL"/>
        </w:rPr>
      </w:pPr>
      <w:r>
        <w:rPr>
          <w:rFonts w:cs="Verdana" w:ascii="Verdana" w:hAnsi="Verdana"/>
          <w:bCs/>
          <w:color w:val="000000"/>
          <w:lang w:eastAsia="pl-PL"/>
        </w:rPr>
        <w:t>Dzień pierwsz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5:00-17:00– transfer z dworca PKP do Gdańska Główny do miejsca zakwaterowani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7:00-17:30- zakwaterowani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17:30-19:00 – Obiadokolacja;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lang w:eastAsia="pl-PL"/>
        </w:rPr>
      </w:pPr>
      <w:r>
        <w:rPr>
          <w:rFonts w:cs="Verdana" w:ascii="Verdana" w:hAnsi="Verdana"/>
          <w:bCs/>
          <w:color w:val="000000"/>
          <w:lang w:eastAsia="pl-PL"/>
        </w:rPr>
        <w:t>Dzień drug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07:00 – śniadani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Verdana" w:ascii="Verdana" w:hAnsi="Verdana"/>
          <w:color w:val="000000"/>
          <w:lang w:eastAsia="pl-PL"/>
        </w:rPr>
        <w:t>08:30 – 8:55 – przejazd z miejsca zakwaterowania do siedziby SOM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09:00 – 11:00 – spotkanie z przedstawicielam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eastAsia="pl-PL"/>
        </w:rPr>
        <w:t>11:30 – 14:30 –  Spotkanie w ramach wizyty studyjnej (przejazd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4:30 – 16:00 – obiad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6:00 – 20:00 – Spotkanie w ramach wizyty studyjnej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20:00 – kolacja (uroczysta), ewentualny transport z miejsca zakwaterowania do miejsca kolacji. 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lang w:eastAsia="pl-PL"/>
        </w:rPr>
      </w:pPr>
      <w:r>
        <w:rPr>
          <w:rFonts w:cs="Verdana" w:ascii="Verdana" w:hAnsi="Verdana"/>
          <w:bCs/>
          <w:color w:val="000000"/>
          <w:lang w:eastAsia="pl-PL"/>
        </w:rPr>
        <w:t>Dzień trzec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07:00 - śniadani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Verdana" w:ascii="Verdana" w:hAnsi="Verdana"/>
          <w:color w:val="000000"/>
          <w:lang w:eastAsia="pl-PL"/>
        </w:rPr>
        <w:t>09:30 – 09:55 – przejazd z miejsca zakwaterowania do miejsca wizyty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Verdana" w:ascii="Verdana" w:hAnsi="Verdana"/>
          <w:color w:val="000000"/>
          <w:lang w:eastAsia="pl-PL"/>
        </w:rPr>
        <w:t xml:space="preserve">10:00 – 11:30 – spotkanie w ramach wizyty studyjnej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rFonts w:cs="Verdana" w:ascii="Verdana" w:hAnsi="Verdana"/>
          <w:color w:val="000000"/>
          <w:lang w:eastAsia="pl-PL"/>
        </w:rPr>
        <w:t>11:30 – 12:00 –  transfer z miejsca wizyty studyjnej na dworzec PKP Gdańsk Główny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 zadania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res usługi obejmuje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pewnienie zakwaterowania dla uczestników z wizyt studyjnej w hotelach – 23 osoby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pewnienie pełnego wyżywienia podczas trwania z wizyty studyjnej – 23 osoby/ 28 osób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ewnienie transportu podczas trwania  z wizyt studyjnej dla maksymalnie 28 osób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rezerwowanie i wykupienie biletów PKP  dla uczestników wizyty studyjnej na trasie Wrocław – Gdańsk –Wrocław dla maksymalnie 22osób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pewnienie ubezpieczenia dla uczestników dla uczestników wizyty studyjnej – 22 osób;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60"/>
        <w:rPr/>
      </w:pPr>
      <w:r>
        <w:rPr>
          <w:rFonts w:cs="Verdana" w:ascii="Verdana" w:hAnsi="Verdana"/>
          <w:b/>
        </w:rPr>
        <w:t>Zapewnienie zakwaterowania dla uczestników wizyty w hotelach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Verdana" w:ascii="Verdana" w:hAnsi="Verdana"/>
        </w:rPr>
        <w:t>Wykonawca zobowiązany jest do zapewnienia zakwaterowania dla 23 uczestników w hotelu zlokalizowanym  w centrum miasta Gdańsk ( łącznie 2 noclegi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Wykonawca zapewni zakwaterowanie w hotelu o standardzie minimum czterogwiazdkowym, posiadających zaplecze noclegowo-restauracyjne na dzień składania ofert przyznane zgodnie z wymaganiami Rozporządzenia Ministra Gospodarki i Pracy z dnia 19 sierpnia 2004 r. w sprawie obiektów hotelarskich i innych obiektów, w których są 6 świadczone usługi hotelarskie (tekst jednolity Dz. U. Nr 22 z 2006 r., poz. 169 z późn. zm.), dostosowanych do potrzeb osób niepełnospra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szyscy uczestnicy wizyty powinni być każdorazowo zakwaterowani w jednym hotelu w pokojach jednoosobowych lub dwuosobowych z możliwością pojedynczego wykorzystania, dla osób niepalących, z klimatyzacją, oknem, pełnym węzłem sanitarnym, TV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na musi zawierać śniadanie dla każdego uczestnika wizyty, a także wszelkie opłaty lokalne oraz rejestracyjno-meldunkow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łata za noclegi uczestników wizyt studyjnych leży po stronie Wykonawc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W przypadku warunków rażąco odbiegających od wymaganych Wykonawca zapewni alternatywne miejsce noclegowe. Koszt miejsca alternatywnego obciąży Wykonawcę, który jest również zobowiązany do pokrycia ewentualnych kosztów transportu do tego miejsc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Miejsca zakwaterowania musi znajdować się w maksymalnej odległości tj. 1 km od siedziby Obszar Metropolitalny Gdańsk-Gdynia-Sopot", która znajduje się przy ul. Długi Targ 39/40 w Gdańsku (odległość mierzona według mapy gogle </w:t>
      </w:r>
      <w:hyperlink r:id="rId2">
        <w:r>
          <w:rPr>
            <w:rStyle w:val="InternetLink"/>
            <w:rFonts w:cs="Verdana" w:ascii="Verdana" w:hAnsi="Verdana"/>
          </w:rPr>
          <w:t>https://maps.google.pl/</w:t>
        </w:r>
      </w:hyperlink>
      <w:r>
        <w:rPr>
          <w:rFonts w:cs="Verdana" w:ascii="Verdana" w:hAnsi="Verdana"/>
        </w:rPr>
        <w:t>)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pewnienie pełnego wyżywienia podczas trwania wizyt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Wykonawca zapewnieni i pokryje koszty wyżywienia dla ok. 26 uczestników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apewni 2 śniadania w formie bufetu lub stołu szwedzkiego serwowanych każdorazowo w hotelu w którym odbywać się będzie nocleg każdej wizyty studyjnej dla ok. 23 osób. Koszt śniadania wliczony będzie w cenę nocleg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Obiady, obiadokolacje oraz kolacje będą zorganizowane w hotelu lub poza hotelem w restauracjach serwujących lokalne, regionalne dania dla 26 osób każdej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apewni odpowiedni dobór restauracji oraz menu, gwarantujący różnorodność oferowanych potraw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najpóźniej na 5 dni kalendarzowych przed rozpoczęciem wizyty studyjnej przekaże Zamawiającemu propozycje menu do zatwierd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Wykonawca zapewni 2 obiady/ obiadokolacje (w tym 1 obiadokolacje dla 23 osób oraz 1 obiad dla  26 osób) z obsługą kelnerską wg poniższych kryteriów:</w:t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e znajdujących się w menu (ustalonych wcześniej z Zamawiającym) potraw, goście dokonają  wyboru jednej zupy i jednego dania głównego.</w:t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/>
      </w:pPr>
      <w:r>
        <w:rPr>
          <w:rFonts w:cs="Verdana" w:ascii="Verdana" w:hAnsi="Verdana"/>
          <w:lang w:val="pl-PL"/>
        </w:rPr>
        <w:t>Karta powinna zawierać następujący wybór:  2 rodzaje zupy (porcja 200 ml/os); 2 rodzaje dania głównego na ciepło - danie mięsne, rybne lub wegetariańskie (porcja mięsa/ryby min. 200 g/os) wraz z surówką/warzywami/miksem sałat (porcja min. 200 g/os) oraz dodatkiem skrobiowym (porcja min. 150 g/os);  2 rodzaje deseru (porcja min. 180 g/os); napoje możliwe do zamówienia w trakcie całego trwania obiadu bez ograniczeń: herbata, kawa z ekspresu dostępne wraz z dodatkami – mleko, śmietanka, cukier, cytryna oraz uzupełniane na bieżąco na stole dla wszystkich dzbanki z wodą mineralną gazowaną niegazowaną (min. 0,5 l/os) i sokami owocowymi (min. 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Wykonawca zapewni 1 kolacje dla 26 osób z obsługa kelnerską wg poniższych kryteriów: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e znajdujących się w menu (ustalonych wcześniej z Zamawiającym) potraw, goście dokonają wyboru jednej zupy i jednego dania głównego. 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Karta powinna zawierać następujący wybór: 2 przystawki w tym jedna wegetariańska (porcja min. 150 g./os); 3 zupy w tym jedna wegetariańska; 3 rodzaje dania głównego na ciepło  – danie mięsne, rybne oraz wegetariańskie (porcja mięsa/ryby min. 150 g/os) wraz z surówką/warzywami/miksem sałat (porcja min. 150 g/os) oraz dodatkiem skrobiowym (porcja min. 100 g/os);  2 rodzaje deseru (porcja min. 180 g/os);  na stołach będą stały 2 różne uzgodnione przekąski (w tym jedna wegetariańska porcja min 100 g/os) , min. 4 szt./os (w sumie);  napoje możliwe do zamówienia w trakcie całego trwania obiadu bez ograniczeń: herbata, kawa z ekspresu dostępne wraz z dodatkami – mleko, śmietanka, cukier, cytryna oraz uzupełniane na bieżąco na stole dla wszystkich dzbanki z wodą mineralną gazowaną niegazowaną (min. 0,5 l/os) i sokami owocowymi (min. 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żdorazowo, podczas przejazdu pomiędzy poszczególnymi miejscami wizytowanych miejsc oraz  podczas trwania wizyt studyjnych Wykonawca zapewni dla uczestników bez limitów napoje zimne tj. woda gazowana i niegazowana (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a liczba osób biorących udział w obiadach oraz kolacjach zostanie podana na 5 dni  kalendarzowych przed rozpoczęciem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wca zapewni, aby godziny serwowania posiłków dostosowane były do harmonogram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pewnienie transportu podczas trwania wizyty.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Verdana" w:ascii="Verdana" w:hAnsi="Verdana"/>
        </w:rPr>
        <w:t xml:space="preserve">Wykonawca zapewni i pokryje koszt transportu ok. 26 uczestników w ramach wizyty na terenie Gdańs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ganizacja i zapewnienie transportu przedstawicielom ZIT WrOF w trakcie trzydniowej wizyty studyjnej w Gdańsku SOM: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pewnienie transportu na terenie Stowarzyszenie Obszaru Metropolitalnego Gdańsk-Gdynia-Sopot  pomiędzy poszczególnymi wizytowanymi instytucjami;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apewni pojazd ( autobus/bus/samochód osobowy/mini van), którym w dniu przyjazdu przetransportuje 22 uczestników wizyty z dworca PKP do hotelu w  Gdańsku oraz w dniu z zakończenia wizyty studyjnej miejsca wizyty studyjnej na dworzec PKP zgodnie z  bieżąco aktualizowanym harmonogramem przylotów/odlotów.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czestnicy wizyty zostaną przewiezieni do hotelu bezpośrednio po przyjeździe;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czestnicy wizyty zostaną odwiezieni na dworzec PKP  zgodnie z harmonogramem odjazdów przygotowanym przez Wykonawcę i zaakceptowanym przez Zamawiającego;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mian w harmonogramie, wynikających z ewentualnych opóźnień bądź zmian godzin odjazdu/ przyjazdu, Wykonawca jest zobowiązany do zapewnienia transferu z dworca do hoteli oraz na dworzec dla uczestnika wizyt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Wykonawca zapewni w trakcie wizyty do przejazdu pomiędzy poszczególnymi miejscami ujętymi w harmonogramie, który zostanie przesłany Wykonawcy 5 dni przed rozpoczęciem każdej wizyty studyjnej,  nowoczesny autobus mieszczący maksymalnie 26 osób wraz z bagażami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żej wymienione pojazdy muszą spełniać wszystkie wymogi bezpieczeństwa dotyczące przewozu osób, a także nie być starsze niż 5 la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Autobus/ bus będzie wyposażony w sprawne pasy bezpieczeństwa oraz klimatyzację, odchylane fotele z zagłówkami i podłokietnikami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ujący usługi transportowe muszą posiadać aktualną licencję na przewóz krajowy osób oraz wymagane prawem aktualne ubezpiecze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cy muszą być w pełnej sprawności psychofizycznej i posiadać aktualne, wymagane prawem dokumenty uprawniające do kierowania pojazdem i do przewozu osób oraz co najmniej 5-letnie doświadczenie w kierowaniu pojazdami i w przewożeniu osób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awarii któregokolwiek z pojazdów uniemożliwiającej dalszą jazdę, Wykonawca zapewni pojazd zastępczy o standardzie nie gorszym niż ten, który uległ awarii. Pojazd zastępczy zostanie podstawiony w miejscu awarii w czasie nie dłuższym niż 2,5 godziny (w przypadku autobusu), 30 minut (w przypadku samochodu osobowego/minivana) od zaistniałej awarii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jazdy muszą posiadać aktualny przegląd stanu technicznego oraz ubezpieczenie OC i NNW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jest zobowiązany do pokrycia kosztów płatnych dróg, parkingów i innych ewentualnych kosztów związanych z realizacją usług transport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rezerwowanie i wykupienie biletów na pociąg dla uczestników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Wykonawca zarezerwuje, wykupi i pokryje koszty biletów na pociąg w obie strony dla 22 osób przedstawicieli ZIT WrOF: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rFonts w:cs="Verdana" w:ascii="Verdana" w:hAnsi="Verdana"/>
          <w:lang w:val="pl-PL"/>
        </w:rPr>
        <w:t>Pociąg Intercity lub TLK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klasa 2,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rzejazd bezpośredni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rFonts w:cs="Verdana" w:ascii="Verdana" w:hAnsi="Verdana"/>
          <w:lang w:val="pl-PL"/>
        </w:rPr>
        <w:t xml:space="preserve">Przyjazd do Gdańska (Dworzec PKP Gdańsk Główny) I dnia wizyty  do godz. 17:00. 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rFonts w:cs="Verdana" w:ascii="Verdana" w:hAnsi="Verdana"/>
          <w:lang w:val="pl-PL"/>
        </w:rPr>
        <w:t>Powrót  z Gdańska (Dworzec PKP Gdańsk Głowny)  III dnia wizyty od godz. 12:00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Wykonawca dostarczy bilety (po uprzedniej akceptacji połączeń ze strony Zamawiającego) wskazanym uczestnikom  wizyty najpóźniej na 3 dni kalendarzowych przed terminem podróży i uzyska od nich drogą mailową potwierdzenie otrzymania biletów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przekaże Wykonawcy najpóźniej na 7 dni kalendarzowych dni przed rozpoczęciem wizyty studyjnej listę uczestników wraz z danymi kontaktowymi oraz innymi danymi niezbędnymi do rezerwacji biletów. W przypadku zaistnienia jakiegokolwiek problemu podczas podróży uczestnicy wizyty będą kontaktowali się bezpośrednio z Wykonawcą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lety na połączenia powinny być w taryfie umożliwiającej dokonanie zmian na bilecie, a także jego zwrot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any jest do przejęcia obowiązków dotyczących składania ewentualnych odwołań i reklamacji, a zwłaszcza reprezentowania Zamawiającego w sprawach reklamacyjnych dotyczących m. in. transportu na podstawie zakupionych biletów, w szczególności w przypadku zwrotu biletów niewykorzystanych z winy przewoźnika lub przyczyn losowych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konieczności zmiany godzin, miejsca lub terminu rozpoczęcia lub zakończenia podróży, z uwagi na okoliczności uniemożliwiające uczestnikowi wizyty studyjnej osiągnięcie celu podróży, Wykonawca dostarczy uczestnikowi wizyty inne bilety umożliwiające osiągnięcie celu podróży, a pierwotnie dostarczone bilety zostaną anulowane bez ponoszenia kosztów przez Zamawiającego. Powyższe dotyczy jedynie sytuacji niezależnych od uczestnika wizyty. W przypadku konieczności zmiany danych osobowych uczestnika wizyty studyjnej Zamawiający przekaże stosowne informacje Wykonawcy telefonicznie niezwłocznie po powzięciu informacji o zaistnieniu powyższej sytuacji, w terminie umożliwiającym Wykonawcy wprowadzenie stosownych zmian. Zamawiający dodatkowo potwierdzi te informacje e-mailem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żeli zmiany, o których mowa powyżej, spowodują wzrost ceny biletu, Zamawiający zobowiązany jest do pokrycia różnicy w cenie. Jeśli spowodują one obniżenie ceny biletu, Wykonawca zobowiązany jest do zwrotu różnicy w cenie. Powyższe dotyczy wyłącznie ceny biletu ustalonej każdorazowo na podstawie ceny biletu przewoźnika z uwzględnieniem wszystkich należnych podatków, dopłat, opłat oraz innych należnośc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pewnienie ubezpieczenia dla uczestników wizyty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apewni ubezpieczenie (KL, OC, NNW, bagaż) uczestnikom wizyty studyjnej na czas jej trwania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szty leczenia i pomocy w podróży w wyniku nieszczęśliwego wypadku czy nagłego zachorowania (KL – 200 000 PLN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edzialność cywilna (OC – 200 000 PLN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tępstwa nieszczęśliwych wypadków (NNW – 60 000 PLN)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trata bagażu podróżnego – 10 000 PLN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120"/>
        <w:ind w:left="49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Obowiązki Wykonawcy po zawarciu umowy: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 ramach przedmiotu zamówienia Wykonawca jest zobowiązany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851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organizowania i zapewnienia zakwaterowania w hotelu co najmniej </w:t>
        <w:br/>
        <w:t>4-gwiazdkowym w Gdańsku zgodnie z OPZ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851" w:hanging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Zapewnienie pełnego wyżywienia podczas trwania wizyty</w:t>
      </w:r>
      <w:r>
        <w:rPr>
          <w:rFonts w:cs="Verdana" w:ascii="Verdana" w:hAnsi="Verdana"/>
          <w:bCs/>
        </w:rPr>
        <w:t xml:space="preserve"> zgodnie z OPZ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851" w:hanging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Zapewnienie transportu podczas trwania wizyty</w:t>
      </w:r>
      <w:r>
        <w:rPr>
          <w:rFonts w:cs="Verdana" w:ascii="Verdana" w:hAnsi="Verdana"/>
          <w:bCs/>
        </w:rPr>
        <w:t xml:space="preserve"> zgodnie z OPZ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851" w:hanging="36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arezerwowanie i wykupienie biletów PKP </w:t>
      </w:r>
      <w:r>
        <w:rPr>
          <w:rFonts w:cs="Verdana" w:ascii="Verdana" w:hAnsi="Verdana"/>
          <w:bCs/>
        </w:rPr>
        <w:t>zgodnie z OPZ</w:t>
      </w:r>
      <w:r>
        <w:rPr>
          <w:rFonts w:cs="Verdana" w:ascii="Verdana" w:hAnsi="Verdana"/>
        </w:rPr>
        <w:t xml:space="preserve"> 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851" w:hanging="360"/>
        <w:rPr/>
      </w:pPr>
      <w:r>
        <w:rPr>
          <w:rFonts w:cs="Verdana" w:ascii="Verdana" w:hAnsi="Verdana"/>
          <w:lang w:eastAsia="pl-PL"/>
        </w:rPr>
        <w:t xml:space="preserve">Ubezpieczenia NNW uczestników wizyty studyjnej uczestników wizyty </w:t>
        <w:br/>
        <w:t>na czas przejazdu i realizacji wizyty studyjn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47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right" w:pos="5126" w:leader="dot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09Dotyczy">
    <w:name w:val="@09.Dotyczy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57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  <w:jc w:val="left"/>
    </w:pPr>
    <w:rPr>
      <w:rFonts w:eastAsia="Calibri"/>
      <w:sz w:val="24"/>
      <w:szCs w:val="24"/>
      <w:lang w:val="en-US"/>
    </w:rPr>
  </w:style>
  <w:style w:type="paragraph" w:styleId="Compact">
    <w:name w:val="Compact"/>
    <w:basedOn w:val="TextBody"/>
    <w:qFormat/>
    <w:pPr>
      <w:autoSpaceDE w:val="true"/>
      <w:spacing w:before="36" w:after="36"/>
      <w:jc w:val="left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7:00Z</dcterms:created>
  <dc:creator>umbapa03</dc:creator>
  <dc:description/>
  <cp:keywords/>
  <dc:language>en-US</dc:language>
  <cp:lastModifiedBy>ummaro11</cp:lastModifiedBy>
  <cp:lastPrinted>2022-04-22T10:31:00Z</cp:lastPrinted>
  <dcterms:modified xsi:type="dcterms:W3CDTF">2022-09-22T12:59:00Z</dcterms:modified>
  <cp:revision>8</cp:revision>
  <dc:subject/>
  <dc:title>Szczegółowy Opis Przedmiotu Zamówienia (SOPZ)</dc:title>
</cp:coreProperties>
</file>