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20 września 2022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S - DPP.2111.2.16.2022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zydent Wrocławia ogłasza konkurs na stanowisko dyrektora Liceum Ogólnokształcącego nr XII im. Bolesława Chrobrego we Wrocławiu przy pl. Orląt Lwowskich 2a,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U. z 2021 r. poz. 1449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zytywną ocenę dorobku zawodowego w okresie ostatniego roku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 stycznia 1982 roku - Karta Nauczyciela (</w:t>
      </w:r>
      <w:r>
        <w:rPr>
          <w:rFonts w:cs="Verdana" w:ascii="Verdana" w:hAnsi="Verdana"/>
          <w:color w:val="000000"/>
          <w:sz w:val="22"/>
        </w:rPr>
        <w:t>Dz. U. z 2021 r. poz. 1762 ze zmianami),</w:t>
      </w:r>
      <w:r>
        <w:rPr>
          <w:rFonts w:cs="Verdana" w:ascii="Verdana" w:hAnsi="Verdana"/>
          <w:sz w:val="22"/>
        </w:rPr>
        <w:t xml:space="preserve"> a w przypadku nauczyciela akademickiego – karą dyscyplinarną, o której mowa w artykule 276 ustępie 1 ustawy z dnia 20 lipca 2018 roku – Prawo o szkolnictwie wyższym i nauce (Dz. U. z 2022r. poz. 574 ze zmianami), lub karą dyscyplinarną, o której mowa w artykule 140 ustępie 1 ustawy z dnia 27 lipca 2005 roku – Prawo o szkolnictwie wyższym (Dz.U. z 2017 r. poz. 2183 ze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uczyciel mianowany lub dyplomowany, zatrudniony na stanowisku innym niż określone w punkcie 1, na którym są realizowane zadania z zakresu oświaty, w urzędzie organu administracji rządowej, kuratorium oświaty, Centrum Edukacji Artystycznej, Centralnej Komisji Egzaminacyjnej i okręgowych komisjach egzaminacyjnych, lub na 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 obowiązku świadczenia pracy na podstawie przepisów ustawy z dnia 23 maja 1991 roku o związkach zawodowych (Dz. U. z 2022r. poz. 854 ze zmianami) </w:t>
      </w:r>
    </w:p>
    <w:p>
      <w:pPr>
        <w:pStyle w:val="TextBody"/>
        <w:spacing w:lineRule="auto" w:line="360" w:before="12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spełniający wymagania określone w ustępie 1, z wyjątkiem wymogu posiadania co najmniej bardzo dobrej oceny pracy albo pozytywnej oceny dorobku zawod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wykształcenie wyższe i tytuł zawodowy magister, magister inżynier lub 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, w tym co najmniej dwuletni staż pracy na 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j postępowanie o przestępstwo ścigane z oskarżenia publicznego lub 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kończyła studia pierwszego stopnia, studia drugiego stopnia, jednolite studia magisterskie lub studia podyplomowe, z zakresu zarządzania albo kurs kwalifikacyjny z zakresu zarządzania oświatą, prowadzony zgodnie z przepisami w sprawie placówek doskonalenia nauczycieli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karana zakazem pełnienia funkcji związanych z dysponowaniem środkami publicznymi, o 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 którym mowa w punkcie 2: świadectwa pracy, zaświadczenia o zatrudnieniu lub innych dokumentów potwierdzających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 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zaświadczenia lekarskiego o braku przeciwwskazań zdrowotnych do wykonywania pracy na 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kandydat nie był skazany prawomocnym wyrokiem za 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kandydat nie był karany zakazem pełnienia funkcji związanych z dysponowaniem środkami publicznymi, o którym mowa w artykule 31 ustępie 1 punkcie 4 ustawy z dnia 17 grudnia 2004 roku o odpowiedzialności za naruszenie dyscypliny finansów publicznych (Dz.U. z 2021 r. poz. 289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 dnia 18 października 2006r. o ujawnianiu informacji o dokumentach organów bezpieczeństwa państwa z lat 1944-1990 oraz treści tych dokumentów (Dz.U. z 2021 r. poz. 1633 ze zmianami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 dnia 26 stycznia 1982 roku – Karta Nauczyciela (Dz. U. z 2021 r. poz. 1762 ze zmianami), lub karą dyscyplinarną, o której mowa w artykule 276 ustępie1 ustawy z dnia 20 lipca 2018 roku – Prawo o szkolnictwie wyższym i nauce (Dz.U. z 2022 r. poz. 574 ze zmianami), lub karą dyscyplinarną, o 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4 punktach: 4, 5, 6, 7, 12, 13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Urzędu Miejskiego Wrocławia przy ulicy Gabrieli Zapolskiej 4, 50-032 Wrocław (pokój 439, IV piętro)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 adres szkoły lub placówki)</w:t>
      </w:r>
      <w:r>
        <w:rPr>
          <w:rFonts w:cs="Verdana" w:ascii="Verdana" w:hAnsi="Verdana"/>
          <w:b/>
          <w:bCs/>
        </w:rPr>
        <w:t>” w terminie do 4 października 2022 roku do godziny 15:00 (liczy się data złożenia (wpływu)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4 października 2022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50:00Z</dcterms:created>
  <dc:creator>Wydział Szkół Ponadpodstawowych i Specjalnych</dc:creator>
  <dc:description/>
  <cp:keywords/>
  <dc:language>en-US</dc:language>
  <cp:lastModifiedBy>umjoma05</cp:lastModifiedBy>
  <cp:lastPrinted>2021-05-28T13:57:00Z</cp:lastPrinted>
  <dcterms:modified xsi:type="dcterms:W3CDTF">2022-09-19T11:59:00Z</dcterms:modified>
  <cp:revision>3</cp:revision>
  <dc:subject/>
  <dc:title>OGŁOSZENIE O KONKURSIE</dc:title>
</cp:coreProperties>
</file>