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tokół z posiedzenia Komisji Konkursowej na wybór realizatora</w:t>
      </w:r>
    </w:p>
    <w:p>
      <w:pPr>
        <w:pStyle w:val="Heading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zadania publicznego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konkursu: </w:t>
      </w:r>
      <w:bookmarkStart w:id="0" w:name="_Hlk108516674"/>
      <w:bookmarkStart w:id="1" w:name="_Hlk108595720"/>
      <w:r>
        <w:rPr>
          <w:rFonts w:cs="Verdana" w:ascii="Verdana" w:hAnsi="Verdana"/>
          <w:b/>
          <w:bCs/>
        </w:rPr>
        <w:t>Wsparcie organizacyjne zadań realizowanych przez pielęgniarki w środowisku nauczania i wychowania wrocławskich szkół podstawowych.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Konkurs ofert ogłoszony jest na podstawie art. 14 ust. 1 w związku z art. 13 pkt 3 i  art. 3 ust. 2 oraz art. 2 pkt 2,3,4, ustawy z dnia 11 września 2015 r. o zdrowiu publicznym (t. j. Dz. U. z 2022 r. poz. 1608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Calibri" w:cs="Verdana" w:ascii="Verdana" w:hAnsi="Verdana"/>
        </w:rPr>
        <w:t>Konkurs skierowany jest do podmiotów wymienionych w art. 3 ust. 2 Ustawy z dnia 11 września 2015 r. o zdrowiu publicz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 xml:space="preserve">Posiedzenie Komisji Konkursowej odbyło się dnia </w:t>
      </w:r>
      <w:r>
        <w:rPr>
          <w:rFonts w:cs="Verdana" w:ascii="Verdana" w:hAnsi="Verdana"/>
          <w:b/>
        </w:rPr>
        <w:t>19.09.2022</w:t>
      </w:r>
      <w:r>
        <w:rPr>
          <w:rFonts w:cs="Verdana" w:ascii="Verdana" w:hAnsi="Verdana"/>
        </w:rPr>
        <w:t xml:space="preserve"> r. w godz.  13.00 – 14.00 w Wydziale Zdrowia i Spraw Społecznych UM Wrocławia, ul. G. Zapolskiej 4, Wrocła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>Członkowie Komisji Konkursowej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odnicząca - Jadwiga Ardelli-Książek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 Bożena Lewicka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Członek oceniający –Patrycja Ottenbreit , Wydział Zdrowia i Spraw Społecznych UM Wrocław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kretarz- </w:t>
      </w:r>
      <w:r>
        <w:rPr>
          <w:rFonts w:cs="Yu Gothic UI" w:ascii="Verdana" w:hAnsi="Verdana"/>
          <w:bCs/>
        </w:rPr>
        <w:t>Magdalena Słonecka - Kołpa</w:t>
      </w:r>
      <w:r>
        <w:rPr>
          <w:rFonts w:cs="Verdana" w:ascii="Verdana" w:hAnsi="Verdana"/>
        </w:rPr>
        <w:t>, Wydział Zdrowia i Spraw Społecznych UM Wrocław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 konkurs wpłynęła 1 oferta: Wrocławskiego Centrum Zdrowia SP ZOZ, ul. Podróżnicza 26/28, Wrocław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Decyzją Komisji Konkursowej ofertę przyjęto do oceny merytorycznej, gdyż spełniła wszystkie wymagane warunki pod względem formalny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</w:rPr>
        <w:t>Komisja Konkursowa w obecności przewodniczącej, sekretarza i dwóch członków Komisji Konkursowej dokonała oceny merytorycznej oferty zgodnie z kryteriami zawartymi w 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omisja Konkursowa </w:t>
      </w:r>
      <w:r>
        <w:rPr>
          <w:rFonts w:cs="Verdana" w:ascii="Verdana" w:hAnsi="Verdana"/>
          <w:bCs/>
        </w:rPr>
        <w:t>wybrała ofertę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rocławskiego Centrum Zdrowia SP ZOZ, ul. Podróżnicza 26/28, Wrocł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a przyznana w latach 2022 – 2023 z budżetu Miasta na realizację zadania wynosi 72 200 zł, w tym </w:t>
      </w:r>
      <w:r>
        <w:rPr>
          <w:rFonts w:cs="Verdana" w:ascii="Verdana" w:hAnsi="Verdana"/>
          <w:b/>
        </w:rPr>
        <w:t>50 000 zł w 2022 rok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22 200 zł w 2023 roku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>
          <w:rFonts w:ascii="Verdana" w:hAnsi="Verdana" w:cs="Verdana"/>
        </w:rPr>
      </w:pPr>
      <w:r>
        <w:rPr>
          <w:rFonts w:cs="Verdana" w:ascii="Verdana" w:hAnsi="Verdana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709"/>
        <w:rPr/>
      </w:pPr>
      <w:r>
        <w:rPr>
          <w:rFonts w:cs="Verdana" w:ascii="Verdana" w:hAnsi="Verdana"/>
        </w:rPr>
        <w:t>Protokół sporządził sekretarz Komisji Konkursowej – Magdalena Słonecka-Koł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633"/>
        <w:rPr>
          <w:rFonts w:ascii="Verdana" w:hAnsi="Verdana" w:cs="Verdana"/>
        </w:rPr>
      </w:pPr>
      <w:r>
        <w:rPr>
          <w:rFonts w:cs="Verdana" w:ascii="Verdana" w:hAnsi="Verdana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zewodnicząca - 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złonek Komisji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kretarz –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 xml:space="preserve">Decyzja Dyrektora Wydziału Zdrowia i Spraw Społecznych - 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>Ofertę przyjęto do realizacji i finansowania zgodnie z decyzją Komisji Konkursowej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anna Nyczak</w:t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yrektor Wydziału Zdrowia i Spraw Społecznyc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nieczytelny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Magdalena Słonecka-Kołpa</cp:lastModifiedBy>
  <cp:lastPrinted>2022-09-19T10:28:00Z</cp:lastPrinted>
  <dcterms:modified xsi:type="dcterms:W3CDTF">2022-09-19T12:48:00Z</dcterms:modified>
  <cp:revision>72</cp:revision>
  <dc:subject/>
  <dc:title>Protokół z posiedzenia Komisji Konkursowej</dc:title>
</cp:coreProperties>
</file>