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5.09.2022 r. została wydana </w:t>
      </w:r>
      <w:r>
        <w:rPr>
          <w:b/>
          <w:lang w:val="pl-PL"/>
        </w:rPr>
        <w:t>decyzja nr 59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odcinków sieci wodociągowej w ulicach: Grabiszyńskiej, Jęczmiennej i Prostej we Wrocławiu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9, AR_31; 26/3, 30/2, AR_23; 1/1, AR_32, obręb Stare Miasto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6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173-2022-ul. Grabiszy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9-13T13:47:00Z</cp:lastPrinted>
  <dcterms:modified xsi:type="dcterms:W3CDTF">2022-09-16T10:00:00Z</dcterms:modified>
  <cp:revision>14</cp:revision>
  <dc:subject>Ustalenie lokalizacji celu publicznego-decyzja</dc:subject>
  <dc:title>Obwieszczenie Prezydenta Wrocławia</dc:title>
</cp:coreProperties>
</file>