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szCs w:val="22"/>
        </w:rPr>
        <w:t xml:space="preserve">12.09.2022r.  </w:t>
      </w:r>
    </w:p>
    <w:p>
      <w:pPr>
        <w:pStyle w:val="Heading1"/>
        <w:spacing w:lineRule="auto" w:line="360"/>
        <w:jc w:val="left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                       </w:t>
      </w:r>
    </w:p>
    <w:p>
      <w:pPr>
        <w:pStyle w:val="Heading1"/>
        <w:spacing w:lineRule="auto" w:line="360"/>
        <w:jc w:val="left"/>
        <w:rPr>
          <w:szCs w:val="22"/>
        </w:rPr>
      </w:pPr>
      <w:r>
        <w:rPr>
          <w:szCs w:val="22"/>
        </w:rPr>
        <w:t xml:space="preserve">Protokół z posiedzenia Komisji Konkursowej na wybór realizatora  zadania </w:t>
      </w:r>
    </w:p>
    <w:p>
      <w:pPr>
        <w:pStyle w:val="Heading1"/>
        <w:spacing w:lineRule="auto" w:line="360"/>
        <w:jc w:val="left"/>
        <w:rPr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  </w:t>
      </w:r>
    </w:p>
    <w:p>
      <w:pPr>
        <w:pStyle w:val="Tekstpodstawowy2"/>
        <w:spacing w:lineRule="auto" w:line="360" w:before="0" w:after="0"/>
        <w:jc w:val="left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n. 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„Wsparcie w opiece domowej osób przewlekle i nieuleczalnie chorych oraz</w:t>
      </w:r>
      <w:r>
        <w:rPr>
          <w:color w:val="000000"/>
          <w:sz w:val="22"/>
          <w:szCs w:val="22"/>
        </w:rPr>
        <w:t xml:space="preserve">                                ich rodzin / opiekunów”</w:t>
      </w:r>
    </w:p>
    <w:p>
      <w:pPr>
        <w:pStyle w:val="Tekstpodstawowy2"/>
        <w:spacing w:lineRule="auto" w:line="360" w:before="0" w:after="0"/>
        <w:jc w:val="lef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dnia 12.09.2022r o godz. 10.00 .                                                                                                                Adres: Wydział Zdrowia i Spraw Społecznych UM Wrocławia, ul. G. Zapolskiej 4, we Wrocław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zewodniczący - Jadwiga Ardelli-Książek WZD UM Wrocławia                                                                                                                       Sekretarz - Ewa Budych-Wicher WZD UM Wrocławia                                                          Członek oceniający - Anna Boduszek  WZD UM Wrocławia                                                                                                                          Członek oceniający – Magdalena Słonecka -Kołpa WZD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kurs wpłynęła jedna oferta, której przyznano </w:t>
      </w:r>
      <w:r>
        <w:rPr>
          <w:rFonts w:cs="Verdana" w:ascii="Verdana" w:hAnsi="Verdana"/>
          <w:bCs/>
          <w:sz w:val="22"/>
          <w:szCs w:val="22"/>
        </w:rPr>
        <w:t>nr 1,</w:t>
      </w:r>
      <w:r>
        <w:rPr>
          <w:rFonts w:cs="Verdana" w:ascii="Verdana" w:hAnsi="Verdana"/>
          <w:sz w:val="22"/>
          <w:szCs w:val="22"/>
        </w:rPr>
        <w:t xml:space="preserve"> o</w:t>
      </w:r>
      <w:r>
        <w:rPr>
          <w:rFonts w:cs="Verdana" w:ascii="Verdana" w:hAnsi="Verdana"/>
          <w:bCs/>
          <w:sz w:val="22"/>
          <w:szCs w:val="22"/>
        </w:rPr>
        <w:t xml:space="preserve">ferta została złożona przez </w:t>
      </w:r>
      <w:r>
        <w:rPr>
          <w:rFonts w:cs="Verdana" w:ascii="Verdana" w:hAnsi="Verdana"/>
          <w:b/>
          <w:bCs/>
          <w:sz w:val="22"/>
          <w:szCs w:val="22"/>
        </w:rPr>
        <w:t>Ekumeniczną Stację Opieki Centrum Pielęgniarstwa  Rodzinnego, Rehabilitacji i Opieki Paliatywnej ul. Wysoka 4, 53-512 Wrocław</w:t>
      </w:r>
      <w:r>
        <w:rPr>
          <w:rFonts w:cs="Verdana" w:ascii="Verdana" w:hAnsi="Verdana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Komisja Konkursowa dokonała oceny formalnej oferty oraz kryteriów oceny merytorycznej podanych w ogłoszeniu konkursowym. Oceniła ofertę pozytywnie                      i przyjęła do realizacji zadania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arty oceny formalnej i merytorycznej  znajdują się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okół sporządził sekretarz Komisji Konkursowej: Ewa Budych-Wich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Tekstpodstawowy2"/>
        <w:spacing w:lineRule="auto" w:line="360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  Jadwiga Ardelli-Książek   (podpis nieczytelny)                                                                                                                                                      Sekretarz    Ewa Budych-Wicher    (podpis nieczytelny)                                                                                                                                                                  Anna Boduszek   Członek    (podpis nieczytelny)   </w:t>
      </w:r>
    </w:p>
    <w:p>
      <w:pPr>
        <w:pStyle w:val="Tekstpodstawowy2"/>
        <w:spacing w:lineRule="auto" w:line="360" w:before="0" w:after="0"/>
        <w:jc w:val="lef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Magdalena Słonecka -Kołpa Członek   (podpis nieczytelny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yzja Dyrektora Wydziału Zdrowia UM Wrocław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Ofertę nr 1 przyjęto  do realizacji zadania zgodnie z decyzją Komisji Konkursowej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Kwota przeznaczona na realizację zadania wynosi 160 650 zł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>(podpis nieczytelny)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4:00Z</dcterms:created>
  <dc:creator>umw</dc:creator>
  <dc:description/>
  <cp:keywords/>
  <dc:language>en-US</dc:language>
  <cp:lastModifiedBy>Joanna Bisiecka-Szymczak</cp:lastModifiedBy>
  <cp:lastPrinted>2021-07-22T13:27:00Z</cp:lastPrinted>
  <dcterms:modified xsi:type="dcterms:W3CDTF">2022-09-13T12:34:00Z</dcterms:modified>
  <cp:revision>2</cp:revision>
  <dc:subject/>
  <dc:title>Protokół z posiedzenia Komisji Konkursowej</dc:title>
</cp:coreProperties>
</file>