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Calibri" w:hAnsi="Calibri" w:cs="Calibri"/>
          <w:b/>
          <w:b/>
          <w:bCs/>
          <w:color w:val="050505"/>
          <w:shd w:fill="FFFFFF" w:val="clear"/>
        </w:rPr>
      </w:pPr>
      <w:r>
        <w:rPr>
          <w:rFonts w:eastAsia="Calibri" w:cs="Calibri" w:ascii="Calibri" w:hAnsi="Calibri"/>
          <w:b/>
          <w:bCs/>
          <w:color w:val="050505"/>
          <w:shd w:fill="FFFFFF" w:val="clear"/>
        </w:rPr>
        <w:t xml:space="preserve">                                                                                 </w:t>
      </w:r>
      <w:r>
        <w:rPr>
          <w:rFonts w:cs="Calibri" w:ascii="Calibri" w:hAnsi="Calibri"/>
          <w:b/>
          <w:bCs/>
          <w:color w:val="050505"/>
          <w:shd w:fill="FFFFFF" w:val="clear"/>
        </w:rPr>
        <w:t>Załącznik do umowy z 23 sierpnia 2022 r.</w:t>
      </w:r>
    </w:p>
    <w:p>
      <w:pPr>
        <w:pStyle w:val="NormalnyWeb"/>
        <w:spacing w:before="0" w:after="0"/>
        <w:jc w:val="both"/>
        <w:rPr>
          <w:rFonts w:ascii="Calibri" w:hAnsi="Calibri" w:cs="Calibri"/>
          <w:b/>
          <w:b/>
          <w:bCs/>
          <w:color w:val="050505"/>
          <w:shd w:fill="FFFFFF" w:val="clear"/>
        </w:rPr>
      </w:pPr>
      <w:r>
        <w:rPr>
          <w:rFonts w:cs="Calibri" w:ascii="Calibri" w:hAnsi="Calibri"/>
          <w:b/>
          <w:bCs/>
          <w:color w:val="050505"/>
          <w:shd w:fill="FFFFFF" w:val="clear"/>
        </w:rPr>
      </w:r>
    </w:p>
    <w:p>
      <w:pPr>
        <w:pStyle w:val="NormalnyWeb"/>
        <w:spacing w:before="0" w:after="0"/>
        <w:jc w:val="center"/>
        <w:rPr>
          <w:rFonts w:ascii="Calibri" w:hAnsi="Calibri" w:cs="Calibri"/>
          <w:b/>
          <w:b/>
          <w:bCs/>
          <w:color w:val="050505"/>
          <w:shd w:fill="FFFFFF" w:val="clear"/>
        </w:rPr>
      </w:pPr>
      <w:r>
        <w:rPr>
          <w:rFonts w:cs="Calibri" w:ascii="Calibri" w:hAnsi="Calibri"/>
          <w:b/>
          <w:bCs/>
          <w:color w:val="050505"/>
          <w:shd w:fill="FFFFFF" w:val="clear"/>
        </w:rPr>
        <w:t xml:space="preserve">Założenia programowe </w:t>
      </w:r>
    </w:p>
    <w:p>
      <w:pPr>
        <w:pStyle w:val="NormalnyWeb"/>
        <w:spacing w:before="0" w:after="0"/>
        <w:jc w:val="center"/>
        <w:rPr>
          <w:rFonts w:ascii="Calibri" w:hAnsi="Calibri" w:cs="Calibri"/>
          <w:b/>
          <w:b/>
          <w:bCs/>
          <w:color w:val="050505"/>
          <w:shd w:fill="FFFFFF" w:val="clear"/>
        </w:rPr>
      </w:pPr>
      <w:r>
        <w:rPr>
          <w:rFonts w:cs="Calibri" w:ascii="Calibri" w:hAnsi="Calibri"/>
          <w:b/>
          <w:bCs/>
          <w:color w:val="050505"/>
          <w:shd w:fill="FFFFFF" w:val="clear"/>
        </w:rPr>
        <w:t>Wrocławskiego Teatru Współczesnego im. Marii i Edmunda Wiercińskich</w:t>
      </w:r>
    </w:p>
    <w:p>
      <w:pPr>
        <w:pStyle w:val="NormalnyWeb"/>
        <w:spacing w:before="0" w:after="0"/>
        <w:jc w:val="center"/>
        <w:rPr>
          <w:rFonts w:ascii="Calibri" w:hAnsi="Calibri" w:cs="Calibri"/>
          <w:b/>
          <w:b/>
          <w:bCs/>
          <w:color w:val="050505"/>
          <w:shd w:fill="FFFFFF" w:val="clear"/>
        </w:rPr>
      </w:pPr>
      <w:r>
        <w:rPr>
          <w:rFonts w:cs="Calibri" w:ascii="Calibri" w:hAnsi="Calibri"/>
          <w:b/>
          <w:bCs/>
          <w:color w:val="050505"/>
          <w:shd w:fill="FFFFFF" w:val="clear"/>
        </w:rPr>
        <w:t>na lata 2022-2027</w:t>
      </w:r>
    </w:p>
    <w:p>
      <w:pPr>
        <w:pStyle w:val="NormalnyWeb"/>
        <w:spacing w:before="0" w:after="0"/>
        <w:jc w:val="both"/>
        <w:rPr>
          <w:rFonts w:ascii="Calibri" w:hAnsi="Calibri" w:cs="Calibri"/>
          <w:b/>
          <w:b/>
          <w:bCs/>
          <w:color w:val="050505"/>
          <w:shd w:fill="FFFFFF" w:val="clear"/>
        </w:rPr>
      </w:pPr>
      <w:r>
        <w:rPr>
          <w:rFonts w:cs="Calibri" w:ascii="Calibri" w:hAnsi="Calibri"/>
          <w:b/>
          <w:bCs/>
          <w:color w:val="050505"/>
          <w:shd w:fill="FFFFFF" w:val="clear"/>
        </w:rPr>
      </w:r>
    </w:p>
    <w:p>
      <w:pPr>
        <w:pStyle w:val="NormalnyWeb"/>
        <w:spacing w:before="0" w:after="0"/>
        <w:jc w:val="both"/>
        <w:rPr>
          <w:rFonts w:ascii="Calibri" w:hAnsi="Calibri" w:cs="Calibri"/>
          <w:b/>
          <w:b/>
          <w:bCs/>
          <w:color w:val="050505"/>
          <w:shd w:fill="FFFFFF" w:val="clear"/>
        </w:rPr>
      </w:pPr>
      <w:r>
        <w:rPr>
          <w:rFonts w:cs="Calibri" w:ascii="Calibri" w:hAnsi="Calibri"/>
          <w:b/>
          <w:bCs/>
          <w:color w:val="050505"/>
          <w:shd w:fill="FFFFFF" w:val="clear"/>
        </w:rPr>
        <w:t>1. Teatr współczesny.</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 xml:space="preserve">Na oczach współcześnie żyjących procesy przemian cywilizacyjnych nabierają gwałtownego przyspieszenia. Z jednej strony narastają tendencje populistyczne i autorytarne, z drugiej – zasady i normy, które jeszcze wczoraj decydowały o porządku świata, są rewidowane i odrzucane, jako anachroniczne tabu, wymierzone w człowieka i ograniczające jego prawa.  Zachodzące przemiany – polityczne, społeczne, technologiczne, obyczajowe i światopoglądowe domagają się refleksji i opisania współczesnym językiem, przez żyjących twórców – nie za pomocą klasycznych tekstów, na siłę przykrawanych na potrzeby publicystycznych, „aktualnych” diagnoz. Takie właśnie działanie będzie podstawowym zadaniem teatru, który ma w swojej nazwie przymiotnik „współczesny”. I dlatego kontynuacja Konkursu Dramaturgicznego STREFY KONTAKTU nabiera dziś szczególnego znaczenia – kontynuacja i jego dalszy rozwój. </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b/>
          <w:b/>
          <w:bCs/>
          <w:color w:val="050505"/>
          <w:shd w:fill="FFFFFF" w:val="clear"/>
        </w:rPr>
      </w:pPr>
      <w:r>
        <w:rPr>
          <w:rFonts w:cs="Calibri" w:ascii="Calibri" w:hAnsi="Calibri"/>
          <w:b/>
          <w:bCs/>
          <w:color w:val="050505"/>
          <w:shd w:fill="FFFFFF" w:val="clear"/>
        </w:rPr>
        <w:t>2. Teatr nowej dramaturgii.</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 xml:space="preserve">Głównym przedsięwzięciem programowym teatru pozostanie Konkurs Dramaturgiczny, organizowany w nawiązaniu do tradycji WTW jako miejsca eksperymentalnej twórczości dramatycznej Helmuta Kajzara, Tymoteusza Karpowicza i Tadeusza Różewicza. Wobec potrzeby poszukiwania języka, którym można by opisać nasze dzisiejsze doświadczenie, szczególnej wagi nabiera ten aspekt Konkursu, który nastawiony jest na przyciąganie do teatru nowych autorów. Drugi aspekt – dążenie do wystawiania na scenie maksymalnej ilości tekstów konkursowych – wyróżnia STREFY KONTAKTU spośród innych, tego typu przedsięwzięć. Od 2016 roku zrealizowano 21 [!] prapremier konkursowych sztuk: 9 w WTW, 8 w innych teatrach oraz 4 w Teatrotece. Nie ma w Polsce drugiego konkursu dramaturgicznego, który może się poszczycić taką ilością realizacji. Mimo tego jakościowy potencjał dramatów konkursowych nie jest do końca „zagospodarowany”. Trzeba zdecydowanie wzmocnić działania promocyjne by jeszcze więcej sztuk trafiało na sceny, ale także sprawić by inne nowe polskie dramaty mogły być konfrontowane z tymi powstającymi dla STREF KONTAKTU. Festiwal, nawiązujący do tradycji powołanego w 1963 roku przez </w:t>
      </w:r>
      <w:r>
        <w:rPr>
          <w:rFonts w:cs="Calibri" w:ascii="Calibri" w:hAnsi="Calibri"/>
        </w:rPr>
        <w:t xml:space="preserve">Zygmunta Hübnera </w:t>
      </w:r>
      <w:r>
        <w:rPr>
          <w:rFonts w:cs="Calibri" w:ascii="Calibri" w:hAnsi="Calibri"/>
          <w:color w:val="050505"/>
          <w:shd w:fill="FFFFFF" w:val="clear"/>
        </w:rPr>
        <w:t>Festiwalu Polskich Sztuk Współczesnych, który przez całe dziesięciolecia czynił Wrocław głównym ośrodkiem nowego dramatu, pozostaje strategicznym celem do zrealizowania.</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b/>
          <w:b/>
          <w:bCs/>
          <w:color w:val="050505"/>
          <w:shd w:fill="FFFFFF" w:val="clear"/>
        </w:rPr>
      </w:pPr>
      <w:r>
        <w:rPr>
          <w:rFonts w:cs="Calibri" w:ascii="Calibri" w:hAnsi="Calibri"/>
          <w:b/>
          <w:bCs/>
          <w:color w:val="050505"/>
          <w:shd w:fill="FFFFFF" w:val="clear"/>
        </w:rPr>
        <w:t>3. Teatr – schron.</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W polskim Orędziu na Międzynarodowy Dzień Teatru pojawiła się metafora „teatru – schronu”. Zdaje się być to właściwe zdefiniowanie roli, jaką teatr winien pełnić w coraz bardziej chaotycznych i groźnych czasach. „Schron”– to potrzeba tworzenia teatru jako miejsca przyjaznego ludziom, to budowanie wspólnoty dającej siłę pokonywania trudności, to wspomaganie procesu zrozumienia i oswajania świata. Nie wyklucza to realizowania przedstawień podejmujących tzw. ważne tematy społeczne czy polityczne, ale ich forma i przekaz nie powinny oskarżać widzów i pogrążać w bezsilności. Teatr nie może pogłębiać poczucia społecznej alienacji – może być „poważny”, ale jednocześnie, poprzez formę (ironię, dystans, zabawę) być dla widza „bezpieczny”. W tym kontekście bardzo ważna jest też rola działań edukacyjnych. Od lat w WTW organizowanych jest bardzo wiele różnego rodzaju warsztatów teatralnych: interpretacyjnych i praktycznych a w nadchodzącym sezonie pojawi się również stała grupa młodzieży działająca przy teatrze.</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pPr>
      <w:r>
        <w:rPr>
          <w:rFonts w:cs="Calibri" w:ascii="Calibri" w:hAnsi="Calibri"/>
          <w:b/>
          <w:bCs/>
          <w:color w:val="050505"/>
          <w:shd w:fill="FFFFFF" w:val="clear"/>
        </w:rPr>
        <w:t>4. Teatr repertuarowy.</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Wobec dynamicznie zmieniającej się rzeczywistości trudno jest projektować repertuar i podawać konkretne tytuły. Zwłaszcza jeśli rdzeniem programowym będą dramaty, które dopiero powstaną. Dlatego mówiąc o repertuarze, zamiast zestawienia jakiejś konfiguracji tytułów istniejących sztuk, zaproponowano pewny obszar tematów do podjęcia:</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a/wykluczenie – szeroko rozumiane: społeczne, obyczajowe, polityczne; teatr powinien nie tylko stać po stronie słabych i wykluczonych, ale także przedstawiać kwestię wykluczenia w taki sposób by była zrozumiała i przekonywująca dla widzów (oswajanie lęków, edukacja);</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 xml:space="preserve">b/ ekologia – zagrożenia związane ze zmianami klimatycznymi, dewastacją środowiska, rozwojem technologii i przemysłu, ale także skupienie się na człowieku – jego harmonijnym rozwoju, współ-byciu z naturą, współodczuwaniu świata z innymi żywymi istotami; </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c/ przemoc – ukazywanie jawnych i demaskowanie ukrytych zachowań przemocowych, ujawnianie ich skutków– indywidualnych i społecznych; w mówieniu o takich zachowaniach empatia i powszechne przyjęcie perspektywy ofiary jest ciągle zadaniem do wykonania;</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d/ demokracja – ostatnie lata pokazały, iż porządek polityczny, o którym myślano, że jest trwały i niezmienny, okazał się kruchy i niestabilny; wobec naporu wstecznych koncepcji trzeba go bronić i utwierdzać młode pokolenia w potrzebie podejmowania tej walki.</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Kontynuowany będzie cykl: „Prosta historia” czyli realizacje spektakli na podstawie literatury faktu. Tak jak do tej pory, pojawią się w nim adaptacje reportaży opisujących kontrowersyjne i zaskakujące zjawiska społeczne i obyczajowe, mające jednak realny wpływ na życie.</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Zasadą programową będzie także konfrontowanie tematów podejmowanych w dramatach ze sposobem ich ukazywania w najnowszej prozie polskiej i światowej. W repertuarze będzie również miejsce dla inscenizacji najważniejszych, kultowych powieści XX wieku.</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r>
    </w:p>
    <w:p>
      <w:pPr>
        <w:pStyle w:val="NormalnyWeb"/>
        <w:spacing w:before="0" w:after="0"/>
        <w:jc w:val="both"/>
        <w:rPr/>
      </w:pPr>
      <w:r>
        <w:rPr>
          <w:rFonts w:cs="Calibri" w:ascii="Calibri" w:hAnsi="Calibri"/>
          <w:b/>
          <w:bCs/>
          <w:color w:val="050505"/>
          <w:shd w:fill="FFFFFF" w:val="clear"/>
        </w:rPr>
        <w:t>5. Teatr wrocławski.</w:t>
      </w:r>
    </w:p>
    <w:p>
      <w:pPr>
        <w:pStyle w:val="NormalnyWeb"/>
        <w:spacing w:before="0" w:after="0"/>
        <w:jc w:val="both"/>
        <w:rPr>
          <w:rFonts w:ascii="Calibri" w:hAnsi="Calibri" w:cs="Calibri"/>
          <w:color w:val="050505"/>
          <w:shd w:fill="FFFFFF" w:val="clear"/>
        </w:rPr>
      </w:pPr>
      <w:r>
        <w:rPr>
          <w:rFonts w:cs="Calibri" w:ascii="Calibri" w:hAnsi="Calibri"/>
          <w:color w:val="050505"/>
          <w:shd w:fill="FFFFFF" w:val="clear"/>
        </w:rPr>
        <w:t>Czas pandemii pokazał jak ważne jest współdziałanie miejskich instytucji kultury i rola placówek wiodących, posiadających większe niż inne podmioty, możliwości organizacyjno-techniczne. Współpraca koprodukcyjna z innymi polskimi teatrami to praktyka powszechna i WTW będzie ją kontynuował. Równie ważne są jednak wspólne przedsięwzięcia z mniejszymi partnerami z Wrocławia. W przeszłości realizowane były spektakle z teatrami offowymi: Ad Spectatores, Układ Formalny i Teatr Nowy Świat. Teatr udostępnia swą scenę inicjatywom niezależnym, takim jak Teatr Jubilo czy Teatr Formalina. Współpracowł także wielokrotnie z Akademią Sztuk Teatralnych czy z Teatrem Polskim w Podziemiu. Tak rozumiana „wrocławskość” Teatru Współczesnego, w miarę możliwości technicznych i organizacyjnych, będzie kontynuowana.</w:t>
      </w:r>
    </w:p>
    <w:p>
      <w:pPr>
        <w:pStyle w:val="Normal"/>
        <w:jc w:val="both"/>
        <w:rPr>
          <w:rFonts w:ascii="Calibri" w:hAnsi="Calibri" w:cs="Calibri"/>
          <w:color w:val="050505"/>
          <w:shd w:fill="FFFFFF" w:val="clear"/>
        </w:rPr>
      </w:pPr>
      <w:r>
        <w:rPr>
          <w:rFonts w:cs="Calibri" w:ascii="Calibri" w:hAnsi="Calibri"/>
          <w:color w:val="050505"/>
          <w:shd w:fill="FFFFFF" w:val="clear"/>
        </w:rPr>
      </w:r>
    </w:p>
    <w:sectPr>
      <w:headerReference w:type="default" r:id="rId2"/>
      <w:footerReference w:type="default" r:id="rId3"/>
      <w:type w:val="nextPage"/>
      <w:pgSz w:w="11906" w:h="16838"/>
      <w:pgMar w:left="1417" w:right="1417" w:gutter="0" w:header="284" w:top="5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2:00Z</dcterms:created>
  <dc:creator>Janina Fiedor</dc:creator>
  <dc:description/>
  <dc:language>en-US</dc:language>
  <cp:lastModifiedBy>umdoci01</cp:lastModifiedBy>
  <cp:lastPrinted>2022-08-24T10:55:00Z</cp:lastPrinted>
  <dcterms:modified xsi:type="dcterms:W3CDTF">2022-09-09T10:22:00Z</dcterms:modified>
  <cp:revision>2</cp:revision>
  <dc:subject/>
  <dc:title/>
</cp:coreProperties>
</file>