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</w:t>
      </w:r>
      <w:r>
        <w:rPr>
          <w:rFonts w:cs="Verdana" w:ascii="Calibri" w:hAnsi="Calibri"/>
          <w:b/>
          <w:bCs/>
        </w:rPr>
        <w:t>Załącznik do umowy z 23 sierpnia 2022 r.</w:t>
      </w:r>
    </w:p>
    <w:p>
      <w:pPr>
        <w:pStyle w:val="Normal"/>
        <w:spacing w:lineRule="auto" w:line="276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 xml:space="preserve">Program działalności Wrocławskich </w:t>
      </w:r>
      <w:r>
        <w:rPr>
          <w:rFonts w:cs="Arial" w:ascii="Calibri" w:hAnsi="Calibri"/>
          <w:b/>
          <w:bCs/>
        </w:rPr>
        <w:t>Kameralistów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Verdana" w:ascii="Calibri" w:hAnsi="Calibri"/>
        </w:rPr>
        <w:t xml:space="preserve">Program działalności Wrocławskich </w:t>
      </w:r>
      <w:r>
        <w:rPr>
          <w:rFonts w:cs="Arial" w:ascii="Calibri" w:hAnsi="Calibri"/>
        </w:rPr>
        <w:t xml:space="preserve">Kameralistów </w:t>
      </w:r>
      <w:r>
        <w:rPr>
          <w:rFonts w:cs="Verdana" w:ascii="Calibri" w:hAnsi="Calibri"/>
        </w:rPr>
        <w:t>na najbliższe lata oparty będzie o założenia statutowe instytucji i polegać będzie w szczególności n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Calibri" w:hAnsi="Calibri"/>
        </w:rPr>
        <w:t>organizowaniu i prowadzeniu edukacji muzycznej i kulturalnej mieszkańców Wrocławia ze szczególnym uwzględnieniem młodzież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Calibri" w:hAnsi="Calibri"/>
        </w:rPr>
        <w:t>organizowaniu i prowadzeniu działalności koncertowej na terenie Wrocławia oraz w kraju i za granic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opularyzowaniu kultury muzycznej miasta i regionu w kraju i za granic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stwarzaniu warunków i przestrzeni dla rozwoju artystycznego pracowników oraz innych artyst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Calibri" w:hAnsi="Calibri"/>
        </w:rPr>
        <w:t>utrwalaniu i promocji dorobku artystyczn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Calibri" w:hAnsi="Calibri"/>
        </w:rPr>
        <w:t>współpracy z innymi instytucjami, organizacjami i środowiskami w zakresie wymiany artystycznej, koncertowej, a także wymiany doświadczeń organizacyjnych i technicz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</w:rPr>
        <w:t>inspirowaniu i pobudzaniu twórczości muzycznej, w szczególności chóralnej i kameralnej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Zespoły artystyczne działające w instytucji Wrocławscy Kameraliści to chór kameralny </w:t>
      </w:r>
      <w:r>
        <w:rPr>
          <w:rFonts w:cs="Verdana" w:ascii="Calibri" w:hAnsi="Calibri"/>
          <w:b/>
          <w:bCs/>
        </w:rPr>
        <w:t>Cantores Minores Wratislavienses</w:t>
      </w:r>
      <w:r>
        <w:rPr>
          <w:rFonts w:cs="Verdana" w:ascii="Calibri" w:hAnsi="Calibri"/>
        </w:rPr>
        <w:t xml:space="preserve"> założony w 1966 r przez Edmunda Kajdasza, od 1991 r prowadzony przez Piotra Karpetę, zespół muzyki dawnej </w:t>
      </w:r>
      <w:r>
        <w:rPr>
          <w:rFonts w:cs="Verdana" w:ascii="Calibri" w:hAnsi="Calibri"/>
          <w:b/>
          <w:bCs/>
        </w:rPr>
        <w:t>Ars Cantus</w:t>
      </w:r>
      <w:r>
        <w:rPr>
          <w:rFonts w:cs="Verdana" w:ascii="Calibri" w:hAnsi="Calibri"/>
        </w:rPr>
        <w:t xml:space="preserve"> prowadzony przez Tomasza Dobrzańskiego od 2000 roku oraz kwartet męski </w:t>
      </w:r>
      <w:r>
        <w:rPr>
          <w:rFonts w:cs="Verdana" w:ascii="Calibri" w:hAnsi="Calibri"/>
          <w:b/>
          <w:bCs/>
        </w:rPr>
        <w:t>Stoltzer Ensemble</w:t>
      </w:r>
      <w:r>
        <w:rPr>
          <w:rFonts w:cs="Verdana" w:ascii="Calibri" w:hAnsi="Calibri"/>
        </w:rPr>
        <w:t xml:space="preserve"> działający od 2007r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Zespoły te wykonują rzadko wykonywane, nieraz unikalne utwory w przeważającej części napisane bądź wykonywane i przechowywane we Wrocławiu i na Dolnym Śląsku wypełniając w przestrzeni kulturalnej miasta obszary niezagospodarowane przez inne zespoły czy instytucje. O potrzebie istnienia w mieście zespołów o takim profilu działalności świadczy duża frekwencja na wszystkich koncertach, nierzadko przekraczająca pojemność obiektów. Z tego powodu Kameraliści nadal będą współpracować z Instytutem Muzykologii oraz z Biblioteką Uniwersytetu Wrocławskiego w zakresie badań i popularyzacji dziedzictwa kulturowego regionu Dolnego Śląska, bo jest to ważny element edukacji oraz rozwoju publiczności wzmacniający poczucie tożsamości kulturowej wrocławian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Szczegółowe plany artystyczne na poszczególne sezony przedstawiane będą na bieżąco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Verdana" w:ascii="Calibri" w:hAnsi="Calibri"/>
          <w:bCs/>
        </w:rPr>
        <w:t>Z dbałością o posiadane zasoby oraz ich stan techniczny (instrumenty, sprzęt estradowy, pojazdy itp.) Kameraliści mogą świadczyć usługi na rzecz innych instytucji kultury Wrocław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Verdana" w:ascii="Calibri" w:hAnsi="Calibri"/>
          <w:bCs/>
        </w:rPr>
        <w:t>Kameraliści nadal będą inspirować, popularyzować i promować dzieła wrocławskich twórców i artystów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Verdana" w:ascii="Calibri" w:hAnsi="Calibri"/>
          <w:bCs/>
        </w:rPr>
        <w:t>Zakłada się opracowanie strategicznego planu rozwoju (ewolucji) na najbliższe lata dla tej specyficznej, autorskiej instytucji mając na uwadze obecną sytuację polityczną, społeczną i ekonomiczną oraz perspektywy zmian, bazując na charakterystycznych cechach naszych zespołów jakimi są: wszechstronność, elastyczność i profesjonalny poziom artystyczny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3:00Z</dcterms:created>
  <dc:creator>Wrocławscy Kameraliści</dc:creator>
  <dc:description/>
  <dc:language>en-US</dc:language>
  <cp:lastModifiedBy>umdoci01</cp:lastModifiedBy>
  <dcterms:modified xsi:type="dcterms:W3CDTF">2022-09-09T10:23:00Z</dcterms:modified>
  <cp:revision>2</cp:revision>
  <dc:subject/>
  <dc:title/>
</cp:coreProperties>
</file>