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4" w:firstLine="709"/>
        <w:jc w:val="both"/>
        <w:rPr>
          <w:rFonts w:ascii="Calibri" w:hAnsi="Calibri" w:cs="Calibri"/>
        </w:rPr>
      </w:pPr>
      <w:r>
        <w:rPr>
          <w:rFonts w:cs="Calibri" w:ascii="Calibri" w:hAnsi="Calibri"/>
        </w:rPr>
        <w:t>Załącznik do umowy z 23 sierpnia 2022 r.</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PROGRAM DZIALALNOŚCI</w:t>
      </w:r>
    </w:p>
    <w:p>
      <w:pPr>
        <w:pStyle w:val="Normal"/>
        <w:spacing w:lineRule="auto" w:line="360"/>
        <w:jc w:val="center"/>
        <w:rPr>
          <w:rFonts w:ascii="Calibri" w:hAnsi="Calibri" w:cs="Calibri"/>
          <w:b/>
          <w:b/>
          <w:bCs/>
        </w:rPr>
      </w:pPr>
      <w:r>
        <w:rPr>
          <w:rFonts w:cs="Calibri" w:ascii="Calibri" w:hAnsi="Calibri"/>
          <w:b/>
          <w:bCs/>
        </w:rPr>
        <w:t>WROCŁAWSKIEGO TEATRU LALEK</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ind w:left="680" w:hanging="0"/>
        <w:rPr>
          <w:rFonts w:ascii="Calibri" w:hAnsi="Calibri" w:cs="Calibri"/>
          <w:b/>
          <w:b/>
          <w:bCs/>
        </w:rPr>
      </w:pPr>
      <w:r>
        <w:rPr>
          <w:rFonts w:cs="Calibri" w:ascii="Calibri" w:hAnsi="Calibri"/>
          <w:b/>
          <w:bCs/>
        </w:rPr>
        <w:t>I WROCŁAWSKI TEATR LALEK DZISIAJ</w:t>
      </w:r>
    </w:p>
    <w:p>
      <w:pPr>
        <w:pStyle w:val="Normal"/>
        <w:spacing w:lineRule="auto" w:line="360"/>
        <w:ind w:left="680" w:hanging="0"/>
        <w:rPr>
          <w:rFonts w:ascii="Calibri" w:hAnsi="Calibri" w:cs="Calibri"/>
          <w:b/>
          <w:b/>
          <w:bCs/>
        </w:rPr>
      </w:pPr>
      <w:r>
        <w:rPr>
          <w:rFonts w:cs="Calibri" w:ascii="Calibri" w:hAnsi="Calibri"/>
          <w:b/>
          <w:bCs/>
        </w:rPr>
        <w:t>II PLANY ARTYSTYCZNE NA LATA 2022-2027</w:t>
        <w:br/>
        <w:t>III DZIAŁALNOŚĆ EDUKACYJNA</w:t>
      </w:r>
    </w:p>
    <w:p>
      <w:pPr>
        <w:pStyle w:val="Normal"/>
        <w:spacing w:lineRule="auto" w:line="360"/>
        <w:ind w:left="680" w:hanging="0"/>
        <w:rPr>
          <w:rFonts w:ascii="Calibri" w:hAnsi="Calibri" w:cs="Calibri"/>
          <w:b/>
          <w:b/>
          <w:bCs/>
        </w:rPr>
      </w:pPr>
      <w:r>
        <w:rPr>
          <w:rFonts w:cs="Calibri" w:ascii="Calibri" w:hAnsi="Calibri"/>
          <w:b/>
          <w:bCs/>
        </w:rPr>
        <w:t>IV DOSTĘPNOŚĆ</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I WROCŁAWSKI TEATR LALEK DZISIAJ</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Od 1 września 2012 r. Wrocławski Teatr Lalek w wyniku postępowania konkursowego ma dwóch dyrektorów: dyrektora naczelnego Janusza Jasińskiego i dyrektora artystycznego – Jakuba Kroftę.</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 ZAŁOŻENIA PROGRAMOWE</w:t>
      </w:r>
    </w:p>
    <w:p>
      <w:pPr>
        <w:pStyle w:val="Normal"/>
        <w:spacing w:lineRule="auto" w:line="360"/>
        <w:jc w:val="both"/>
        <w:rPr>
          <w:rFonts w:ascii="Calibri" w:hAnsi="Calibri" w:cs="Calibri"/>
        </w:rPr>
      </w:pPr>
      <w:r>
        <w:rPr>
          <w:rFonts w:cs="Calibri" w:ascii="Calibri" w:hAnsi="Calibri"/>
        </w:rPr>
        <w:t xml:space="preserve">U podstaw założeń programowych WTL-u pod nową dyrekturą legło przekonanie, że do współczesnych dzieci należy mówić współczesnym językiem i traktować je poważnie – z szacunkiem dla ich wrażliwości, inteligencji i potrzeb emocjonalnych, i że wrocławska scena, jako największa w regionie instytucja kultury skierowana programowo do dzieci, powinna stać się teatrem, w którym już kilkulatki mogą zetknąć się z bogactwem form teatralnych, zarówno tradycyjnych, jak i nowoczesnych – od klasycznych technik lalkowych po projekcje multimedialne, taniec współczesny czy teksty z nurtu postdramatycznego. </w:t>
      </w:r>
    </w:p>
    <w:p>
      <w:pPr>
        <w:pStyle w:val="Normal"/>
        <w:spacing w:lineRule="auto" w:line="360"/>
        <w:jc w:val="both"/>
        <w:rPr>
          <w:rFonts w:ascii="Calibri" w:hAnsi="Calibri" w:cs="Calibri"/>
        </w:rPr>
      </w:pPr>
      <w:r>
        <w:rPr>
          <w:rFonts w:cs="Calibri" w:ascii="Calibri" w:hAnsi="Calibri"/>
        </w:rPr>
        <w:t>Dlatego też w większości przedsięwzięć od roku 2012 aż do dziś teatr zwracał się przede wszystkim ku nowej dramaturgii, stawiając na sztuki niepublikowane, powstające w większości na zamówienie. Były to zarówno teksty autorów specjalizujących się w twórczości dla dzieci (m.in. pozostający od lat w czołówce polskiej dramaturgii dla młodego widza Marta Guśniowska, Malina Prześluga, Robert Jarosz), jak i sztuki dramatopisarzy na co dzień zajmujących się pisaniem dla dorosłych, w tym laureaci prestiżowej Gdyńskiej Nagrody Dramaturgicznej (Artur Pałyga, Małgorzata Sikorska-Miszczuk, Julia Holewińska), którzy pracę nad tekstem przeznaczonym dla dzieci chcieli potraktować jako wyzwanie i nowe doświadczenie.</w:t>
      </w:r>
    </w:p>
    <w:p>
      <w:pPr>
        <w:pStyle w:val="Normal"/>
        <w:spacing w:lineRule="auto" w:line="360"/>
        <w:jc w:val="both"/>
        <w:rPr>
          <w:rFonts w:ascii="Calibri" w:hAnsi="Calibri" w:cs="Calibri"/>
        </w:rPr>
      </w:pPr>
      <w:r>
        <w:rPr>
          <w:rFonts w:cs="Calibri" w:ascii="Calibri" w:hAnsi="Calibri"/>
        </w:rPr>
        <w:t>Dzięki temu w repertuarze teatru dominują obecnie nie łatwe i „bezpieczne” adaptacje klasyki, ale współczesne teksty poruszające tematy trudne, lecz bliskie głównemu odbiorcy – młodemu widzowi: relacje rodzinne, odmienność, osamotnienie jednostki, wykluczenie społeczne, śmierć, a także ważne problemy społeczne: bezdomność, migracje i kryzys uchodźczy, degradacja środowiska naturalnego. WTL niezmiennie stara się, by pracujący w nim twórcy, nawet jeśli sięgają po klasykę, zderzali ją z nowatorską interpretacją i nowoczesną inscenizacją („Czarodziejski flet” na podstawie opery W.A. Mozarta, „Burza” W . Shakespeare’a, „Co krokodyl jada na obiad?” na motywach opowiadań R. Kiplinga). Na jego scenach grane są obecnie przedstawienia dla wszystkich grup wiekowych: od najnajmłodszych po widzów dorosłych.</w:t>
      </w:r>
    </w:p>
    <w:p>
      <w:pPr>
        <w:pStyle w:val="Normal"/>
        <w:spacing w:lineRule="auto" w:line="360"/>
        <w:jc w:val="both"/>
        <w:rPr>
          <w:rFonts w:ascii="Calibri" w:hAnsi="Calibri" w:cs="Calibri"/>
        </w:rPr>
      </w:pPr>
      <w:r>
        <w:rPr>
          <w:rFonts w:cs="Calibri" w:ascii="Calibri" w:hAnsi="Calibri"/>
        </w:rPr>
        <w:t xml:space="preserve">Dyrektorzy WTL są świadomi wielkiej odpowiedzialności ciążącej na teatrze programowo skierowanym do dzieci i młodzieży i jego powinnościach. To teatr dla dzieci kształtuje wyobrażenie o teatrze kolejnych pokoleń wrocławian, zapoznaje dzieci i młodzież z historią i specyfiką teatru lalek, uczy jego języka i teatralnych środków wyrazu. Powinien więc przekonywać, że teatr jest miejscem otwartym, egalitarnym i dostępnym i że może być interesującą i wartościową alternatywą dla rozrywki i kultury popularnej. Powinien wyrabiać nawyk aktywnego korzystania z kultury i aktywizować odbiorców do własnych działań twórczych. </w:t>
      </w:r>
    </w:p>
    <w:p>
      <w:pPr>
        <w:pStyle w:val="Normal"/>
        <w:spacing w:lineRule="auto" w:line="360"/>
        <w:jc w:val="both"/>
        <w:rPr>
          <w:rFonts w:ascii="Calibri" w:hAnsi="Calibri" w:cs="Calibri"/>
        </w:rPr>
      </w:pPr>
      <w:r>
        <w:rPr>
          <w:rFonts w:cs="Calibri" w:ascii="Calibri" w:hAnsi="Calibri"/>
        </w:rPr>
        <w:t>Dlatego też do twórczej współpracy z WTL są zapraszani reżyserzy mający bogate doświadczenie w dziedzinie teatru lalek i gwarantujący wysoki poziom artystyczny każdej realizacji (m.in. Paweł Aigner, Jarosław Kilian, Tomasz Man, Marta Streker, Joanna Gerigk, Agata Kucińska, Michał Derlatka, Przemysław Jaszczak). Są to obecnie nie tylko Polacy, ale też uznani twórcy zza granicy (m.in. Marek Zákostelecký, JiřiHavelka, BraňoMazúch czy czesko-słowacki duet SKUTR). Podobnie jak w przypadku dramatopisarzy, teatr stara się inspirować do stworzenia spektakli dla dzieci także twórców kojarzonych z teatrem dla dorosłych – i w większości przypadków się to udaje. Swoje spektakle w WTL stworzyli m.in. Ewelina Marciniak, Pia Partum, Maćko Prusak, Marcin Liber, Lena Frankiewicz. W każdym sezonie artystycznym WTL wystawiał co najmniej cztery premiery – dla wszystkich grup wiekowych. Powstał także nowy nurt repertuarowy – spektakli dla dzieci poniżej trzeciego roku życia. Przedstawienia dla tej grupy wiekowej wyreżyserowała tu m.in. Alicja Morawska-Rubczak, czołowa polska badaczka i znawczyni teatru dla najnajów, oraz Tomasz Maśląkowski – aktor i reżyser, współzałożyciel grupy LALE.Teatr..</w:t>
      </w:r>
    </w:p>
    <w:p>
      <w:pPr>
        <w:pStyle w:val="Normal"/>
        <w:spacing w:lineRule="auto" w:line="360"/>
        <w:jc w:val="both"/>
        <w:rPr>
          <w:rFonts w:ascii="Calibri" w:hAnsi="Calibri" w:cs="Calibri"/>
        </w:rPr>
      </w:pPr>
      <w:r>
        <w:rPr>
          <w:rFonts w:cs="Calibri" w:ascii="Calibri" w:hAnsi="Calibri"/>
        </w:rPr>
        <w:t xml:space="preserve">Już na początku pierwszej kadencji dyrektorzy założyli, że wrocławska scena powinna się stać miejscem przyjaznym reżyserom, którzy stawiają swoje pierwsze kroki w teatrze lalkowym. </w:t>
      </w:r>
    </w:p>
    <w:p>
      <w:pPr>
        <w:pStyle w:val="Normal"/>
        <w:spacing w:lineRule="auto" w:line="360"/>
        <w:jc w:val="both"/>
        <w:rPr>
          <w:rFonts w:ascii="Calibri" w:hAnsi="Calibri" w:cs="Calibri"/>
        </w:rPr>
      </w:pPr>
      <w:r>
        <w:rPr>
          <w:rFonts w:cs="Calibri" w:ascii="Calibri" w:hAnsi="Calibri"/>
        </w:rPr>
        <w:t>W latach 2012-2022 teatr stworzył studentom szkół teatralnych możliwość asystowania przy tworzeniu nowych spektakli. Doświadczenie zdobywały tu m.in. Agnieszka Zdonek, Roksana Miner, Edyta Januszewska, Ada Tabisz, Magdalena Młynarczyk. Teatr otworzył się także na inicjatywy członków zespołu aktorskiego i często korzystał z ich doświadczenia. Przedstawienia zainicjowane przez aktorów WTL to m.in. „Ferdydurke”, „Kręcipupa”, „Prosta historia”, „Lot przez tęczę”, „Ile żab waży księżyc” czy ostatnia premiera - „Kulka”.</w:t>
      </w:r>
    </w:p>
    <w:p>
      <w:pPr>
        <w:pStyle w:val="Normal"/>
        <w:spacing w:lineRule="auto" w:line="360"/>
        <w:jc w:val="both"/>
        <w:rPr>
          <w:rFonts w:ascii="Calibri" w:hAnsi="Calibri" w:cs="Calibri"/>
        </w:rPr>
      </w:pPr>
      <w:r>
        <w:rPr>
          <w:rFonts w:cs="Calibri" w:ascii="Calibri" w:hAnsi="Calibri"/>
        </w:rPr>
        <w:t>Wrocławski Teatr Lalek stara się nie tylko być czujny i wrażliwy na zmieniające się potrzeby odbiorców, ale pamięta także o swoim historycznym dziedzictwie i dba o korzenie głęboko tkwiące w tradycji. W trakcie ostatniej dekady WTL obchodził dwa jubileusze: 70- i 75-lecia. Dyrektorzy zdecydowali, że najlepszym sposobem na uczczenie tych rocznic będą widowiskowe, nowoczesne przedstawienia na Dużej Scenie, którym będą mogli cieszyć się również i najmłodsi widzowie. Jubileuszowa premiera na 70-lecie, „Yemaya – Królowa Mórz” w reż. Martyny Majewskiej  w roku 2016 otworzyła czwartą edycję Przeglądu Nowego Teatru Dla Dzieci. Na 75-lecie teatru w 2021 r. powstał natomiast spektakl „Lalka Kafki” w reż. Marka Zákostelecky’ego. Wydarzeniami towarzyszącymi obu jubileuszom były m.in. uroczystości na Dużej Scenie oraz trzy rocznicowe książki – dla dorosłych i dziecięcych czytelników. Jubileuszowi 70-lecia towarzyszyło także otwarcie wielkiej monograficznej wystawy prac Jadwigi Mydlarskiej-Kowal, wybitnej scenografki przez wiele lat związanej z Wrocławskim Teatrem Lalek i współtworzącej (wraz z Wiesławem Hejną) jego najsłynniejsze spektakle. Ekspozycja, przygotowana we współpracy z Centrum Scenografii Polskiej, objęła elementy scenograficzne (lalki, kostiumy, projekty) stworzone nie tylko do spektakli WTL, z którym artystka była związana na stałe, ale także i innych teatrów. Jubileuszowi 75-lecia towarzyszył szereg bezpłatnych wydarzeń dla szerokiej publiczności, m.in. Dzień Otwarty oraz spacer teatralny.</w:t>
      </w:r>
    </w:p>
    <w:p>
      <w:pPr>
        <w:pStyle w:val="Normal"/>
        <w:spacing w:lineRule="auto" w:line="360"/>
        <w:jc w:val="both"/>
        <w:rPr>
          <w:rFonts w:ascii="Calibri" w:hAnsi="Calibri" w:cs="Calibri"/>
        </w:rPr>
      </w:pPr>
      <w:r>
        <w:rPr>
          <w:rFonts w:cs="Calibri" w:ascii="Calibri" w:hAnsi="Calibri"/>
        </w:rPr>
        <w:t xml:space="preserve">Dekada 2012-2022 to czas, w którym WTL zaczął na nowo liczyć się w środowisku teatralnym. Potwierdzają to nie tylko liczne zaproszenia na festiwale i wyjazdy gościnne, ale także nagrody, przyznawane przez jury konkursów teatralnych oraz krajowych i międzynarodowych festiwali. W ciągu 10 lat teatr i jego zespół zdobyli szereg nagród– zarówno indywidualnych, jak i zbiorowych, a także liczne nominacje do prestiżowych nagród kulturalnych. </w:t>
      </w:r>
    </w:p>
    <w:p>
      <w:pPr>
        <w:pStyle w:val="Normal"/>
        <w:spacing w:lineRule="auto" w:line="360"/>
        <w:jc w:val="both"/>
        <w:rPr>
          <w:rFonts w:ascii="Calibri" w:hAnsi="Calibri" w:cs="Calibri"/>
        </w:rPr>
      </w:pPr>
      <w:r>
        <w:rPr>
          <w:rFonts w:cs="Calibri" w:ascii="Calibri" w:hAnsi="Calibri"/>
        </w:rPr>
        <w:t xml:space="preserve">WTL działa konsekwentnie w duchu otwartości na eksperymenty i wymianę doświadczeń, burzy zwyczajowe mury oddzielające teatry lalkowe od dramatycznych. Dzięki temu, jako jeden z niewielu w Polsce teatrów lalkowych, zaczął funkcjonować w teatralnym mainstreamie i stał się rozpoznawalny przez widzów i krytyków poza środowiskowym lalkowym nurtem. Zdobywa nagrody i wyróżnienia, rywalizując z czołowymi teatrami dramatycznymi (m.in. w Ogólnopolskim Konkursie na Wystawienie Polskiej Sztuki Współczesnej). Bierze udział nietylko w konkursach i festiwalach, ale także w ogólnopolskich programach edukacyjnych i włączających (m.in. Lato w teatrze, Teatr Polsk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 PRZEGLĄD NOWEGO TEATRU DLA DZIECI</w:t>
      </w:r>
    </w:p>
    <w:p>
      <w:pPr>
        <w:pStyle w:val="Normal"/>
        <w:spacing w:lineRule="auto" w:line="360"/>
        <w:jc w:val="both"/>
        <w:rPr>
          <w:rFonts w:ascii="Calibri" w:hAnsi="Calibri" w:cs="Calibri"/>
        </w:rPr>
      </w:pPr>
      <w:r>
        <w:rPr>
          <w:rFonts w:cs="Calibri" w:ascii="Calibri" w:hAnsi="Calibri"/>
        </w:rPr>
        <w:t xml:space="preserve">Jedną z najważniejszych inicjatyw nowej dyrekcji w 2012 r. był Przegląd Nowego Teatru dla Dzieci, cieszący się ogromnym zainteresowaniem zarówno mediów i ludzi teatru, jak i dziecięcej i dorosłej widowni. Przegląd to wyjątkowe w regionie cykliczne wydarzenie popularyzujące nowoczesny polski teatr dla dzieci i młodzieży. Podczas trwającego zazwyczaj tydzień festiwalu widzowie oglądają najlepsze nowatorskie, pomysłowe i odważne – przedstawienia dziecięcych teatrów z całej Polski, a także zza granicy. </w:t>
      </w:r>
    </w:p>
    <w:p>
      <w:pPr>
        <w:pStyle w:val="Normal"/>
        <w:spacing w:lineRule="auto" w:line="360"/>
        <w:jc w:val="both"/>
        <w:rPr>
          <w:rFonts w:ascii="Calibri" w:hAnsi="Calibri" w:cs="Calibri"/>
        </w:rPr>
      </w:pPr>
      <w:r>
        <w:rPr>
          <w:rFonts w:cs="Calibri" w:ascii="Calibri" w:hAnsi="Calibri"/>
        </w:rPr>
        <w:t>Kolejne edycje Przeglądu, organizowanego do dziś, są otwierane (zwykle w okolicy Dnia Dziecka) przez przygotowywane specjalnie na ten dzień premiery: „Wąż” Marty Guśniowskiej w reżyserii Marka Zakosteleckiego, „Plama” na podstawie tekstu i w reżyserii Martyny Majewskiej, „Noc bez księżyca” EtgaraKereta w reżyserii Maćka Prusaka, „Yemaya – Królowa Mórz” według tekstu Małgorzaty Sikorskiej-Miszczuki ponownie w reżyserii Martyny Majewskiej, oraz „Babcia na jabłoni” na podstawie książki Miry Lobe w reżyserii Jarosława Kiliana. Wszystkie one zostały doskonale przyjęte przez publiczność i krytykę i weszły na stałe do repertuaru WTL.</w:t>
      </w:r>
    </w:p>
    <w:p>
      <w:pPr>
        <w:pStyle w:val="Normal"/>
        <w:spacing w:lineRule="auto" w:line="360"/>
        <w:jc w:val="both"/>
        <w:rPr>
          <w:rFonts w:ascii="Calibri" w:hAnsi="Calibri" w:cs="Calibri"/>
        </w:rPr>
      </w:pPr>
      <w:r>
        <w:rPr>
          <w:rFonts w:cs="Calibri" w:ascii="Calibri" w:hAnsi="Calibri"/>
        </w:rPr>
        <w:t>Tym, co wyróżnia Przegląd spośród innych festiwali teatralnych dla dzieci, jest zdecydowanie ogólnodostępny, interdyscyplinarny Ogród Sztuk w Ogrodzie Staromiejskim obok Teatru, w którym odbywają się bezpłatne warsztaty ze wszystkich dziedzin sztuki. Ogromne zainteresowanie Ogrodem Sztuk cieszy szczególnie, dowodzi bowiem, że jego autorska formuła w pełni się sprawdziła. Przegląd od początku miał być czymś więcej niż imprezą branżową, stąd nasza rezygnacja z tradycyjnej konkursowej konwencji i większe otwarcie na szeroką publiczność. Poza dwoma głównymi nurtami: teatralnym i warsztatowym w ramach Przeglądu odbywa się zwykle wiele wydarzeń specjalnych – wystawy, panele dyskusyjne i wykłady, krążące tematycznie wokół sztuki dla dzieci i młodzieży. Gromadzą one z roku na rok coraz szerszą publiczność – nie tylko uczestników Przeglądu, ale też gości z zewnątrz. W roku 2016 Przegląd zmienił formułę z corocznego na biennal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3. DZIAŁALNOŚĆ EDUKACYJNA</w:t>
      </w:r>
    </w:p>
    <w:p>
      <w:pPr>
        <w:pStyle w:val="Normal"/>
        <w:spacing w:lineRule="auto" w:line="360"/>
        <w:jc w:val="both"/>
        <w:rPr>
          <w:rFonts w:ascii="Calibri" w:hAnsi="Calibri" w:cs="Calibri"/>
        </w:rPr>
      </w:pPr>
      <w:r>
        <w:rPr>
          <w:rFonts w:cs="Calibri" w:ascii="Calibri" w:hAnsi="Calibri"/>
        </w:rPr>
        <w:t>W ostatniej dekadzie teatr zintensyfikował także znacznie swoją działalność prospołeczną i edukacyjną. W roku 2012 nie prowadzono w nim żadnych zajęć teatralnych. Obecnie realizowane są minimum dwa stałe cykle warsztatowe, całoroczny program „Szkoła w mieście” oraz blok kilkudziesięciu letnich bezpłatnych warsztatów w ramach Przeglądu Nowego Teatru dla Dzieci. Teatr bierze także aktywny udział w ogólnopolskich programach edukacyjnych: „Lato w teatrze”, „Teatr Polska”, corocznej akcji „Dotknij Teatru” oraz wielu innych przedsięwzięciach z zakresu edukacji kulturalnej. Każdego roku pozyskuje także granty, które w dużej części finansują jego działania pedagogiczno-teatralne.</w:t>
      </w:r>
    </w:p>
    <w:p>
      <w:pPr>
        <w:pStyle w:val="Normal"/>
        <w:spacing w:lineRule="auto" w:line="360"/>
        <w:jc w:val="both"/>
        <w:rPr>
          <w:rFonts w:ascii="Calibri" w:hAnsi="Calibri" w:cs="Calibri"/>
        </w:rPr>
      </w:pPr>
      <w:r>
        <w:rPr>
          <w:rFonts w:cs="Calibri" w:ascii="Calibri" w:hAnsi="Calibri"/>
        </w:rPr>
        <w:t>Od roku 2018 w teatrze działa Pracownia Pedagogiki Teatru -1, której celem jest działalność pedagogiczno-teatralna o charakterze regularnym i systemowym, a w szczególności:</w:t>
        <w:br/>
        <w:t>1. tworzenie otwartej i przyjaznej przestrzeni dla spotkania widzów z pracownikami teatru w celu współdzielenia i wymiany doświadczeń, czyli: zadawania pytań o teatr i rozbrajania jego pojęciowych gmachów, warsztatowej pracy wokół pojęć i tematów związanych z teatrem, zabawy połączonej z krytycznym namysłem, wymiany doświadczeń i refleksji związanych z odbiorem spektakli;</w:t>
      </w:r>
    </w:p>
    <w:p>
      <w:pPr>
        <w:pStyle w:val="Normal"/>
        <w:spacing w:lineRule="auto" w:line="360"/>
        <w:jc w:val="both"/>
        <w:rPr>
          <w:rFonts w:ascii="Calibri" w:hAnsi="Calibri" w:cs="Calibri"/>
        </w:rPr>
      </w:pPr>
      <w:r>
        <w:rPr>
          <w:rFonts w:cs="Calibri" w:ascii="Calibri" w:hAnsi="Calibri"/>
        </w:rPr>
        <w:t>2. tworzenie stałej oferty zajęć warsztatowych dla odbiorców we wszystkich grupach wiekowych i społecznych, bez barier ekonomicznych, fizycznych i bez wykluczeń symbolicznych.</w:t>
      </w:r>
    </w:p>
    <w:p>
      <w:pPr>
        <w:pStyle w:val="Normal"/>
        <w:spacing w:lineRule="auto" w:line="360"/>
        <w:jc w:val="both"/>
        <w:rPr>
          <w:rFonts w:ascii="Calibri" w:hAnsi="Calibri" w:cs="Calibri"/>
        </w:rPr>
      </w:pPr>
      <w:r>
        <w:rPr>
          <w:rFonts w:cs="Calibri" w:ascii="Calibri" w:hAnsi="Calibri"/>
        </w:rPr>
        <w:t xml:space="preserve">Zajęcia w ramach Pracowni przeznaczone są dla odbiorców indywidualnych (weekendy, popołudnia) lub grup zorganizowanych (przedpołudnia w dni robocze). </w:t>
      </w:r>
    </w:p>
    <w:p>
      <w:pPr>
        <w:pStyle w:val="Normal"/>
        <w:spacing w:lineRule="auto" w:line="360"/>
        <w:jc w:val="both"/>
        <w:rPr>
          <w:rFonts w:ascii="Calibri" w:hAnsi="Calibri" w:cs="Calibri"/>
        </w:rPr>
      </w:pPr>
      <w:r>
        <w:rPr>
          <w:rFonts w:cs="Calibri" w:ascii="Calibri" w:hAnsi="Calibri"/>
        </w:rPr>
        <w:t xml:space="preserve">Pracownia mieści się w dwóch przestronnych, wyremontowanych i zaadaptowanych do działań warsztatowych salach na poziomie -1. Nazwa -1 nie tylko wskazuje na lokalizację Pracowni, ale przede wszystkim odzwierciedla najważniejsze zasady jej działania: oddolność, egalitarność, szacunek dla perspektywy dziecka. </w:t>
      </w:r>
    </w:p>
    <w:p>
      <w:pPr>
        <w:pStyle w:val="Normal"/>
        <w:spacing w:lineRule="auto" w:line="360"/>
        <w:jc w:val="both"/>
        <w:rPr>
          <w:rFonts w:ascii="Calibri" w:hAnsi="Calibri" w:cs="Calibri"/>
        </w:rPr>
      </w:pPr>
      <w:r>
        <w:rPr>
          <w:rFonts w:cs="Calibri" w:ascii="Calibri" w:hAnsi="Calibri"/>
        </w:rPr>
        <w:t xml:space="preserve">Pracownia stara się unikać tworzenia barier ekonomicznych i fizycznych oraz przeciwdziałać wykluczeniu z udziału w kulturze. W Pracowni Pedagogiki Teatru realizowane były do tej pory m.in. cykle warsztatowe ZRÓB SOBIE TEATR i ZRÓB SOBIE ŚWIAT, IMPRO 3D. Warsztaty improwizacji tekstowo-ruchowo-scenograficznej dla dzieci i ich opiekunów, MY TU GRAMY! i MIGRAJKI. Warsztaty muzyczno-migowo-teatralne, MACHINA TEATRALNA, czyli jak to wszystko działa - interaktywny spacer po teatrze, ROBIMY. Młodzieżowa grupa teatralna, projekt Naładuj baterie w teatrze! oraz warsztaty do spektakli WTL, a także cykle Teatr Otwarty, Bawimy się w teatr. O!, KOLORY. Warsztaty sensualne dla dzieci najnajmłodszych – we współpracy z wrocławską Fundacją 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4. DOSTĘPNOŚĆ</w:t>
      </w:r>
    </w:p>
    <w:p>
      <w:pPr>
        <w:pStyle w:val="Normal"/>
        <w:spacing w:lineRule="auto" w:line="360"/>
        <w:jc w:val="both"/>
        <w:rPr>
          <w:rFonts w:ascii="Calibri" w:hAnsi="Calibri" w:cs="Calibri"/>
        </w:rPr>
      </w:pPr>
      <w:r>
        <w:rPr>
          <w:rFonts w:cs="Calibri" w:ascii="Calibri" w:hAnsi="Calibri"/>
        </w:rPr>
        <w:t xml:space="preserve">Poza działalnością edukacyjną Wrocławski Teatr Lalek prowadzi intensywny program włączający. Jego częścią są spektakle i warsztaty nurtu inicjacyjnego oraz regularna praca z dziećmi i młodzieżą z ośrodków opiekuńczych – m.in. w ramach stałych cykli warsztatowych i  projektu „ROBIMY. Młodzieżowa grupa teatralna”. Współpracujemy m.in. z Wrocławskim Centrum Opieki i Wychowania i Miejskim Ośrodkiem Pomocy Społecznej, a także z innymi organizacjami i fundacjami, m.in. Wrocławskimi Centrami Aktywności i Rozwoju,  których podopieczni są częstymi gośćmi pokazów przedpremierowych i regularnych spektakli oraz beneficjentami działań edukacyjnych (m.in. Lato w teatrze). </w:t>
      </w:r>
    </w:p>
    <w:p>
      <w:pPr>
        <w:pStyle w:val="Normal"/>
        <w:spacing w:lineRule="auto" w:line="360"/>
        <w:jc w:val="both"/>
        <w:rPr>
          <w:rFonts w:ascii="Calibri" w:hAnsi="Calibri" w:cs="Calibri"/>
        </w:rPr>
      </w:pPr>
      <w:r>
        <w:rPr>
          <w:rFonts w:cs="Calibri" w:ascii="Calibri" w:hAnsi="Calibri"/>
        </w:rPr>
        <w:t>Od 2012 r. teatr podejmuje szereg działań, by stale udostępniać swoją ofertę artystyczną i inne zasoby osobom ze szczególnymi potrzebami – wymagającym wsparcia w obszarze widzenia, słyszenia, poruszania się, rozumienia i czucia. Spektakle i warsztaty są projektowane tak, by mogły w nich uczestniczyć osoby z niepełnosprawnościami, odbiorcy neuroatypowi, seniorzy, rodziny z małymi dziećmi. Dostępne wydarzenia są adresowane nie tylko do osób o szczególnych potrzebach, lecz do wszystkich, gdyż najważniejszy jest ich aspekt poznawczy i integracyjny. Tworzymy przestrzeń wymiany doświadczeń, w której różne wrażliwości i sposoby odbierania sztuki otwierają cały wachlarz nowych doświadczeń artystycznych i międzyludzkich.</w:t>
      </w:r>
    </w:p>
    <w:p>
      <w:pPr>
        <w:pStyle w:val="Normal"/>
        <w:spacing w:lineRule="auto" w:line="360" w:before="0" w:after="60"/>
        <w:jc w:val="both"/>
        <w:rPr>
          <w:rFonts w:ascii="Calibri" w:hAnsi="Calibri" w:cs="Calibri"/>
        </w:rPr>
      </w:pPr>
      <w:r>
        <w:rPr>
          <w:rFonts w:cs="Calibri" w:ascii="Calibri" w:hAnsi="Calibri"/>
        </w:rPr>
        <w:t xml:space="preserve">Od 2016 roku prowadzimy działania edukacyjne, a od 2017 roku również artystyczne, związane z udostępnianiem oferty kulturalnej. Pracownicy biorą udział w szkoleniach i warsztatach. </w:t>
      </w:r>
    </w:p>
    <w:p>
      <w:pPr>
        <w:pStyle w:val="Normal"/>
        <w:spacing w:lineRule="auto" w:line="360"/>
        <w:jc w:val="both"/>
        <w:rPr>
          <w:rFonts w:ascii="Calibri" w:hAnsi="Calibri" w:cs="Calibri"/>
        </w:rPr>
      </w:pPr>
      <w:r>
        <w:rPr>
          <w:rFonts w:cs="Calibri" w:ascii="Calibri" w:hAnsi="Calibri"/>
        </w:rPr>
        <w:t>W 2017 r. teatr zrealizowaliśmy m.in. program Pracownia Działań Włączających, w roku 2019 projekt „Naładuj baterie w teatrze!”, przeznaczony dla podopiecznych świetlic środowiskowych, a w roku 2020 - „Bawimy się w teatr. O!”, obejmujący m.in. warsztaty dla dzieci z dysfunkcjami sensorycznymi, prowadzone przez doświadczonych pedagogów, tłumaczy migowych i specjalistów od audiodeskrypcji.</w:t>
      </w:r>
    </w:p>
    <w:p>
      <w:pPr>
        <w:pStyle w:val="Normal"/>
        <w:spacing w:lineRule="auto" w:line="360" w:before="0" w:after="60"/>
        <w:jc w:val="both"/>
        <w:rPr>
          <w:rFonts w:ascii="Calibri" w:hAnsi="Calibri" w:cs="Calibri"/>
        </w:rPr>
      </w:pPr>
      <w:r>
        <w:rPr>
          <w:rFonts w:cs="Calibri" w:ascii="Calibri" w:hAnsi="Calibri"/>
        </w:rPr>
        <w:t>W repertuarze teatru znajdują się obecnie przedstawienia, których twórcy uznali społeczność Głuchych i PJM za interesujący temat oraz środek wyrazu artystycznego („Drzewo”, reż. Bartosz Kurowski, „Opowieści z wielkich bloków”, reż. Marta Streker). Współpracująć z organizacjami i instytucjami, zajmującymi się udostępnianiem wydarzeń kulturalnych, może liczyć na merytoryczne wsparcie liderów środowiska, promujemy sztukę i artystów niepełnosprawny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 TEATR W PANDEMII</w:t>
      </w:r>
    </w:p>
    <w:p>
      <w:pPr>
        <w:pStyle w:val="Normal"/>
        <w:spacing w:lineRule="auto" w:line="360"/>
        <w:jc w:val="both"/>
        <w:rPr>
          <w:rFonts w:ascii="Calibri" w:hAnsi="Calibri" w:cs="Calibri"/>
        </w:rPr>
      </w:pPr>
      <w:r>
        <w:rPr>
          <w:rFonts w:cs="Calibri" w:ascii="Calibri" w:hAnsi="Calibri"/>
        </w:rPr>
        <w:t xml:space="preserve">Szczególnym wyzwaniem dla działalności WTL w dekadzie 2012-2022 okazała się pandemia, jednak mimo znaczących trudności teatrowi udało prowadzić regularną działalność kulturalną i edukacyjną w internecie. Zespół skupił się w tym czasie na pięciu głównych obszarach: </w:t>
      </w:r>
      <w:r>
        <w:rPr>
          <w:rFonts w:cs="Liberation Mono;Courier New" w:ascii="Calibri" w:hAnsi="Calibri"/>
        </w:rPr>
        <w:t>przeniesieniu działalności repertuarowej do sieci, stworzeniu zupełnie nowych działań artystycznych i edukacyjnych możliwych do realizacji w sieci, reorganizacji pracy teatru związanej z koniecznością częściowego przejścia na tryb zdalny, stworzeniu rozwiązań zapewniających bezpieczeństwo widzom i pracownikom w czasie pandemii (regulaminy i zarządzenia), pozyskaniu dodatkowych środków finansowych umożliwiających realizację projektów w sieci i zapewniających teatrowi płynność finansową w związku z brakiem wpływów ze sprzedaży biletów.</w:t>
      </w:r>
    </w:p>
    <w:p>
      <w:pPr>
        <w:pStyle w:val="Normal"/>
        <w:spacing w:lineRule="auto" w:line="360"/>
        <w:jc w:val="both"/>
        <w:rPr>
          <w:rFonts w:ascii="Calibri" w:hAnsi="Calibri" w:cs="Calibri"/>
        </w:rPr>
      </w:pPr>
      <w:r>
        <w:rPr>
          <w:rFonts w:cs="Calibri" w:ascii="Calibri" w:hAnsi="Calibri"/>
        </w:rPr>
        <w:t>W ramach realizacji działalności kulturalnej teatr udostępniał on-line spektakle teatralne oraz realizował szeroko zakrojoną edukację teatralną w sieci, m.in.: cykle „Teatr na wynos” oraz „Zrób sobie teatr. Zabawy domowe” - materiały edukacyjne udostępniane nieodpłatnie w sieci, cykl „Rodzinne niedziele z WTL-em” - spektakle udostępniane nieodpłatnie w sieci 2 razy w miesiącu,  cykl „SŁUCHAJ! Jasiek i...” - słuchowiska na podstawie zamówionych przez teatr sztuk młodych polskich dramatopisarzy, dostępne nieodpłatnie w sieci, spotkania online z artystami i aktorami WTL, na żywo w internecie, po spektaklach udostępnianych online. Zrealizował także dwa duże projekty artystyczne w internecie („Polskie rymowanki albo ceremonie”, „anderSEN O TEATRZE”). Wszystkie działania teatru prowadzone w internecie cieszyły się dużym zainteresowaniem widzów w różnym wieku.</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II PLANY ARTYSTYCZNE NA LATA 2022-2027 Jakub Krofta</w:t>
      </w:r>
    </w:p>
    <w:p>
      <w:pPr>
        <w:pStyle w:val="Normal"/>
        <w:spacing w:lineRule="auto" w:line="360"/>
        <w:jc w:val="both"/>
        <w:rPr>
          <w:rFonts w:ascii="Calibri" w:hAnsi="Calibri" w:cs="Calibri"/>
          <w:b/>
          <w:b/>
          <w:bCs/>
        </w:rPr>
      </w:pPr>
      <w:r>
        <w:rPr>
          <w:rFonts w:cs="Calibri" w:ascii="Calibri" w:hAnsi="Calibri"/>
          <w:b/>
          <w:bCs/>
        </w:rPr>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 latach 2022/27 będzie przede wszystkim kontynuowana linię programową, która sprawdziła się w poprzednich sezonach. Prapremiery, repertuar dla wszystkich grup wiekowych, od najnajów, czyli dzieci, które nie ukończyły trzeciego roku życia, aż do nastolatków, szeroka dostępność spektakli dla osób z niepełnosprawnościami i grup zagrożonych wykluczeniem,  zapraszanie do współpracy uznanych twórców z Wrocławia, Polski i zagranicy i starania o jak  najwyższy poziom artystyczny spektakli to filary dotychczasowej działalności.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W nadchodzących latach planowany jest  rozwój w następujących obszarach:</w:t>
      </w:r>
    </w:p>
    <w:p>
      <w:pPr>
        <w:pStyle w:val="Vchoz"/>
        <w:tabs>
          <w:tab w:val="clear" w:pos="709"/>
          <w:tab w:val="left" w:pos="3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1. SPEKTAKLE DLA NAJNAJÓW</w:t>
      </w:r>
    </w:p>
    <w:p>
      <w:pPr>
        <w:pStyle w:val="Vchoz"/>
        <w:tabs>
          <w:tab w:val="clear" w:pos="709"/>
          <w:tab w:val="left" w:pos="3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2. SPEKTAKLE DLA DZIECI PRZEDSZKOLNYCH</w:t>
      </w:r>
    </w:p>
    <w:p>
      <w:pPr>
        <w:pStyle w:val="Vchoz"/>
        <w:tabs>
          <w:tab w:val="clear" w:pos="709"/>
          <w:tab w:val="left" w:pos="3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3. SPEKTAKLE FAMILIJNE</w:t>
      </w:r>
    </w:p>
    <w:p>
      <w:pPr>
        <w:pStyle w:val="Vchoz"/>
        <w:tabs>
          <w:tab w:val="clear" w:pos="709"/>
          <w:tab w:val="left" w:pos="3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4. SPEKTAKLE DLA NASTOLATKÓW I KONKURS DRAMATURGICZNY PROLOG</w:t>
      </w:r>
    </w:p>
    <w:p>
      <w:pPr>
        <w:pStyle w:val="Vchoz"/>
        <w:tabs>
          <w:tab w:val="clear" w:pos="709"/>
          <w:tab w:val="left" w:pos="3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5. PRZEGLĄD NOWEGO TEATRU DLA DZIECI</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eastAsia="Calibri" w:cs="Calibri" w:ascii="Calibri" w:hAnsi="Calibri"/>
        </w:rPr>
        <w:t xml:space="preserve">1. </w:t>
      </w:r>
      <w:r>
        <w:rPr>
          <w:rStyle w:val="Dn"/>
          <w:rFonts w:cs="Calibri" w:ascii="Calibri" w:hAnsi="Calibri"/>
        </w:rPr>
        <w:t>SPEKTAKLE DLA NAJNAJÓW</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Najnajami nazywamy dzieci, które nie ukończyły trzeciego roku życia. Spektakle dla takiej widowni są nurtem, który jeszcze dekadę temu budził raczej wątpliwości wśród ludzi teatru. Dzisiaj twórczość dla najmniejszych dzieci  na stałe zadomowiła się na polskich scenach młodego widza.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Tego typu przedstawienia uwzględniają możliwości percepcyjne maluchów. Fabuła nie jest tak ważna jak w spektaklach dla starszych odbiorców. Tematem mogą być najzwyklejsze z punktu widzenia dorosłego zjawiska, które dla dzieci są nadal nowe i zadziwiające. Wśród poruszanych motywów znajdują się choćby emocje, czas, światło, dźwięk, ruch, czy elementy świata natury.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Ilość widzów takiego wydarzenia jest ograniczona, co pozwala stworzyć bezpieczną i intymną atmosferę. Nie używa się zbyt głośnych dźwięków, ani mocnych efektów świetlnych, światło nigdy nie gaśnie całkowicie. Dzieci mogą swobodnie  poruszać się  w wyznaczonej przestrzeni, dzięki czemu nie męczą się siedzeniem bez ruchu. Reagują spontanicznie, mogą zbliżać się do aktorów, lub siedzieć na kolanach opiekunów, jeżeli mają taką potrzebę. Nikt nie ucisza ich gaworzenia a jeśli zdarza się, że dziecko zacznie płakać, albo trzeba mu zmienić pieluszkę, rodzic może w każdej chwili wyjść i wrócić na widownię.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Fonts w:cs="Calibri" w:ascii="Calibri" w:hAnsi="Calibri"/>
        </w:rPr>
        <w:t>Immanentnym elementem przedstawień dla najnajów jest wspólna zabawa aktorów, dzieci i opiekunów. Dzięki temu po każdym spektaklu maluchy mają szansę odreagować emocje, których niewątpliwie doświadczyły. Mogą dotknąć elementów scenografii, przekonać się że aktorzy są zwykłymi ludźmi, i lepiej zrozumieć funkcjonowanie magii teatru.</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spólne oglądanie i doświadczanie teatru jest też świetnym sposobem na rozwijanie relacji dziecko – rodzic.  Opiekunowie mają szansę obserwować dzieci, które w bezpiecznych warunkach są zadziwiająco skupionymi odbiorcami sztuki.  Rodzice mogą dowiedzieć się czegoś nowego o charakterze dziecka i jego zdolnościach poznawczych, motorycznych i komunikacyjnych.  Nierzadko zdarza się, że maluchy podczas spektaklu wykonują działania, których nigdy przedtem nie próbowały.  Odkrywają własne możliwości, wyruszają w nieznane i wraz z opiekunami doświadczają niecodziennych przygód. </w:t>
      </w:r>
    </w:p>
    <w:p>
      <w:pPr>
        <w:pStyle w:val="Vchoz"/>
        <w:spacing w:lineRule="auto" w:line="360"/>
        <w:jc w:val="both"/>
        <w:rPr>
          <w:rFonts w:ascii="Calibri" w:hAnsi="Calibri" w:cs="Calibri"/>
        </w:rPr>
      </w:pPr>
      <w:r>
        <w:rPr>
          <w:rFonts w:cs="Calibri" w:ascii="Calibri" w:hAnsi="Calibri"/>
        </w:rPr>
        <w:t xml:space="preserve">Możliwość odwiedzenia teatru i oglądania spektaklu razem z  dzieckiem ma też istotny aspekt włączający. Jest propozycją nie tylko dla maluchów, ale też dla rodziców,  głównie matek, które z powodu obowiązków rodzicielskich często zostają wykluczone z uczestniczenia w kulturze. </w:t>
      </w:r>
    </w:p>
    <w:p>
      <w:pPr>
        <w:pStyle w:val="Vchoz"/>
        <w:spacing w:lineRule="auto" w:line="360"/>
        <w:jc w:val="both"/>
        <w:rPr>
          <w:rFonts w:ascii="Calibri" w:hAnsi="Calibri" w:cs="Calibri"/>
        </w:rPr>
      </w:pPr>
      <w:r>
        <w:rPr>
          <w:rStyle w:val="Dn"/>
          <w:rFonts w:cs="Calibri" w:ascii="Calibri" w:hAnsi="Calibri"/>
        </w:rPr>
        <w:t xml:space="preserve">Przedstawienia dla najnajów są ważnym elementem edukacji kulturalnej małego człowieka. Mają znaczący wpływ na kształtowanie kreatywności artystycznej młodych widzów. Uczestnictwo w takim spektaklu bywa pierwszym doświadczeniem teatralnym w życiu dziecka i bardzo ważne jest, żeby było ono wyjątkowo przyjemne, inspirujące i zachęcające do dalszego obcowania ze sztuką.   Wszystkie wymienione powody sprawiają, że spektakle najnajowe będą nadal  stałą częścią repertuaru Wrocławskiego Teatru Lalek.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Tak jak dotąd, do współpracy zapraszani będą najlepsi twórcy w tej dziedzinie, tacy jak choćby Alicja Morawska Rubczak, znana wrocławskiej widowni ze swoich wcześniejszych produkcji, które we WTL zdobyły uznanie publiczności i krytyków. Spektakl najnajowy  jej autorstwa pod tytułem „Dżungla” otrzymał w roku 2018  prestiżową Wrocławską nagrodę teatralną.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2. SPEKTAKLE DLA DZIECI PRZEDSZKOLNYCH</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Przedszkolaki stanowią największą część widowni WTL. Stałe zapotrzebowanie na nowe spektakle dla dzieci  w tym wieku jest dużym wyzwaniem dla naszego teatru.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Niewielu jest twórców, którzy potrafią i chcą tworzyć przedstawienia dla tej grupy wiekowej. Młodzi artyści często błędnie zakładają, że jest to zbyt mało ambitne wyzwanie. Tworzenie takich spektakli łączy się z mniejszym prestiżem niż kreowanie sztuk dla nastolatków i dorosłych.  Rzadko zdarza się, że przedstawienie dla widza przedszkolnego zostaje nagrodzone w ogólnopolskim konkursie. Wielu „twórców” traktuje więc ten segment wyłącznie jako sposób na zarabianie pieniędzy.  Doświadczeni artyści wolą zajmować się bardziej złożonymi historiami i tematami, które wykraczają poza możliwości percepcyjne kilkulatków.</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idownia przedszkolna jest trudna, ponieważ składa się głównie z grup zorganizowanych, maluchów, które pomimo podobnego wieku są na bardzo różnych etapach rozwoju. Niektóre z nich oglądają już z rodzicami filmy skierowane do o wiele starszych dzieci, inne zaczynają płakać, kiedy w sali gaśnie światło. Tworzenie dla tak zróżnicowanej widowni wymaga wielkiej empatii, odwagi, doświadczenia i pokory artystycznej.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Receptą na te trudności jest ciągłe poszukiwanie odpowiednich współpracowników. Z jednej strony zapraszanie do pracy artystów, którzy udowodnili, że potrafią dialogować z małymi dziećmi, z drugiej wyszukiwanie dojrzałych, uznanych twórców, którzy mogliby po raz pierwszy spotkać się taką widownią. Wychodzi się  z założenia, że osoby, które osiągnęły już sukces w innych obszarach, mogą  bez kompleksów i z pasją podjąć takie wyzwanie. Będą nadal przekonywani do mierzenia się z publicznością przedszkolną. Przedszkolaki dzięki swojej spontaniczności są bardzo wdzięcznymi odbiorcami.  Jeżeli tylko twórczynie i twórcy nie będą bać się konfrontacji, mogą od tej grupy otrzymać bezcenną informację zwrotną na temat tego, czy potrafią zrobić spektakl wciągający, zabawny, inspirujący, czy raczej nudzą publiczność nieprzejrzystymi, pozbawionymi dramaturgii i humoru przemyśleniami.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Dzieci w tym wieku, w odróżnieniu od najnajów, potrafią już dobrze komunikować się na poziomie językowym.  Jednocześnie trzeba im zaproponować  atrakcyjną formę wizualną i dźwiękową, żeby utrzymać ich skupienie i uwagę podczas całego spektaklu. Dlatego utrzymane zostaną poszukiwanie i współpraca z twórcami, którzy spełniają szereg bardzo specyficznych kryteriów.</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Pierwszym i chyba najważniejszym jest zrozumienie dziecięcej wrażliwości i zdolność dostosowania do niej środków wyrazu. Pod tym kątem ważni są twórcy z doświadczeniem w teatrze lalkowym lub plastycznym, ale też muzycznym bo współczesny teatr dla dzieci przedszkolnych powinien być syntezą właśnie takich gatunków teatru.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Kolejnym ważnym założeniem jest poważne traktowanie dziecka. Gwarancją spełnienia tego warunku jest korzystanie z dobrej literatury i dramaturgii współczesnej. Sztuki doświadczonych i lubianych przez dzieci pisarek jak Malina Prześluga i Marta Guśniowska będą nadal obecne w repertuarze teatru. Kontynuowane będzie obserwowanie polskiej i zagranicznej sceny dramaturgicznej i poszukiwanie nowych inspiracji, tekstów i dramatopisarzy.</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Style w:val="Dn"/>
          <w:rFonts w:ascii="Calibri" w:hAnsi="Calibri" w:cs="Calibri"/>
        </w:rPr>
      </w:pPr>
      <w:r>
        <w:rPr>
          <w:rStyle w:val="Dn"/>
          <w:rFonts w:cs="Calibri" w:ascii="Calibri" w:hAnsi="Calibri"/>
        </w:rPr>
        <w:t xml:space="preserve">Dzisiaj standardem jest, że przedstawieniom dla dzieci towarzyszą warsztaty rozwijające tematy poruszane na scenie. Dobry spektakl powinien wzbudzać emocje i zadawać mnóstwo pytań. Warsztat jest bardzo dobrą okazją by w sposób kreatywny znajdować odpowiedzi na te pytania. Teatr będzie zachęcać artystów do współpracy z działem edukacji Wrocławskiego Teatru Lalek i angażowania się proces kreowania warsztatów.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3. SPEKTAKLE FAMILIJNE</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Spektaklami familijnymi nazywa się przedstawienia przeznaczone dla dzieci w wieku szkolnym i ich opiekunów. Są to zarówno wydarzenia dla grup uczniów szkół podstawowych wraz z opiekunami, jak i dla widowni weekendowej, która składa się często z rodziców, dziadków i dzieci w różnym wieku. Przedział wiekowy bywa zatem bardzo zróżnicowany. Gwarancją sukcesu spektaklu familijnego jest więc dialog międzypokoleniowy i zbudowanie spektaklu wielopoziomowego, który będzie przeżyciem zarówno do siedmio- jak i dla siedemdziesięciolatka.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To właśnie przedstawienia familijne takie jak „Czarodziejski Flet”, „Piekło-Niebo”, czy „Yemaya Królowa Mórz” stworzyły rozpoznawalną markę WTL. Cieszyły się największym powodzeniem publiczności i zdobywały najwięcej nagród festiwalowych. W latach 2022-27 nadal zapraszani będą współtwórcy tego sukcesu, tacy jak Marek Zakostelecky, Marcin Liber, czy duety Skutr i krofta/wojtyszko, oraz poszukiwane nowe  talenty w tej dziedzinie.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TL jest miejscem, w którym wychowuje się widzów od małego. W przeciwieństwie do publiczności teatrów dramatycznych publiczność WTL nie ogranicza się do jednej grupy społecznej, czy towarzyskiej.  Zakłada się więc, że dzięki tym staraniom każde dziecko szkolne, które trafia na widownię Wrocławskiego Teatru Lalek jest już mniej lub bardziej przygotowane do przebywania w teatrze i odbioru sztuki.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Dzieci w tym wieku są już odbiorcami złożonych gier i filmów pełnometrażowych, dlatego oferowana będzie im fabuła o większym stopniu skomplikowania. Teatr może być alternatywą dla siedzenia przed ekranem, tylko pod warunkiem, że będzie oferował duże przeżycia i wyzwania intelektualne.</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 polskim społeczeństwie nadal dominuje przekonanie, że dzieci trzeba chronić przed wiedzą w niektórych obszarach. W WTL panuje przekonanie, że nie ma tematów nieodpowiednich dla młodych widzów. Dzieci żyją przecież w tym samym świecie, co dorosli.  Świadome utrzymywanie dzieci w niewiedzy przyczynia się do wzbudzania lęków i braku zaufania do dorosłych. Dobrze by teatr stanowił bezpieczną przestrzeń do rozmowy o kwestiach tabuizowanych. Doświadczanie trudnych emocji i dialog na ważne tematy może sprawić, że dzieci dostrzegą złożoność rzeczywistości, która nas otacza i będą lepiej przygotowane do pokonywania trudności w realnym życiu.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TL chce tworzyć spektakle familijne, które będą inicjować dialog międzypokoleniowy, ułatwiać rozpoczęcie rozmowy, stymulować do spojrzenia na świat oczami młodszych lub starszych członków rodziny.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Dlatego najważniejszym elementem tego nurtu będą dobre teksty dramatyczne poruszające ważne tematy.  W przeszłości kładziono nacisk na sztuki współczesne, dzięki czemu przyzwyczajono wrocławską publiczność do odbioru nowej dramaturgii. Dzięki temu można wrócić do klasyki z poczuciem, że nie jest to jedyna możliwa droga dotarcia do widzów.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 zbliżających się sezonach będą brane pod uwagę zarówno sztuki współczesne, jak nowe adaptacje znanych dzieł i klasyczne dramaty.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Dążyć do tego, żeby dzieci mogły spotkać się z klasyką polskiej i światowej literatury w warunkach pozaszkolnych, dających możliwość bardziej swobodnej interpretacji i wyrobienia sobie własnego zdania na temat dzieła.  Dla nauczycieli będzie to okazja do wyjścia poza program szkolny i pokazanie uczniom, że nawet sprawiające wrażenie archaicznych sztuki mogą brzmieć bardzo aktualnie i opowiadać o współczesnym świecie.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Przykładem takiego podejścia może być „Odyseja” , którą w sezonie 23/24 dla WTL zaadaptuje i wyreżyseruje Jakub Roszkowski. Natomiast pierwszym tytułem nowego sezonu 22/23 będzie „Sen nocy letniej” Williama Shakespeare’a w koncepcji i reżyserii Jakuba Krofty i Marii Wojtyszko.</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Dzieła Shakespeare’a wprowadzone zostaną na stałe do repertuaru. Pierwszym wystawieniem tego autora w WTL była „Burza” w adaptacji i reżyserii Marka Zakosteleckyego i Elżbiety Chowaniec. Każde pokolenie powinno mieć swoje wystawienia wielkiego Stradfordczyka. Wydaje się, że we Wrocławiu brakuje inscenizacji Shakspeare’a w wersji odpowiedniej dla starszych dzieci i młodzieży.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Repertuar WTL dotychczas był oparty głównie na dramaturgii współczesnej, której naturalnym patronem jest Shakespeare, autor, który udowodnił, że sztuka wysoka może być zrozumiała dla każdego. To przekonanie było i będzie najważniejszym kryterium wyboru tekstów do repertuaru w następnych sezonach. Największą zaletą każdego dobrego dramatu jest nie hermetyczność, ale komunikatywność.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Tak, jak w latach ubiegłych będzie kontynuowane korzystanie z nowych dramatów i zamawianie sztuki u polskich autorek i  autorów.  W roku 2023 na deskach WTL pojawi się „Pinokio” Joela Pommerata, francuskiego dramatopisarza, który specjalizuje się w przepisywaniu znanych historii na współczesne warunki.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Specjalnie dla WTL nowy dramat napisze Michał Buszewicz, odnoszący sukcesy młody autor i reżyser, który w WTL po raz pierwszy zmierzy się z dziecięcą widownią.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4. SPEKTAKLE DLA NASTOLATKÓW i KONKURS DRAMATURGICZNY PROLOG</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TL jako instytucja kojarzona głównie z twórczością dla dzieci nie jest miejscem często odwiedzanym przez młodzież. Zależy nam na zmianie tego wizerunku i przyciągnięciu widzów nastoletnich w wieku 11-16 lat.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iele teatrów rezygnuje z produkcji dla tej grupy wiekowej, ponieważ uważa się ją za trudną.  Ludzie w tym wieku uważają teatr za zabawę dla dzieci, lub kojarzą go z czymś nudnym i niezrozumiałym. Czują się w teatrze osobami niepożądanymi. W WTL udało nam się stworzyć spektakl dla tej grupy. „Sam, czyli przygotowanie do życia w rodzinie” okazał sukcesem i był świetnie odbierany przez nastolatków.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Powodzenie tego przedstawienia ma swoje źródło w powstaniu nowego, aktualnego dramatu skierowanego bezpośrednio do nastoletniej publiczności.  Spektakl mówi o ich problemach, ich językiem a twórcy nie infantylizują młodego odbiorcy.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Korzystając z tego doświadczenia będzie w przyszłości inicjowane powstawanie tego typu tekstów. Dlatego wraz ze Stowarzyszeniem Autorów Zaiks WTL planuje powołać nowy konkurs dramaturgiczny PROLOG, którego przedmiotem będą dramaty dla nastolatków.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Będzie to pierwszy i jedyny w Polsce konkurs na sztukę dla młodzieży oraz jeden  z niewielu, w których nagrodą będzie wystawienie zwycięskiego dramatu na deskach teatru.  Zależy na tym, żeby teksty powstające przy okazji PROLOGU były dramatami możliwymi do zrealizowania, a nie tekstami, które nagrodzone za walory literackie lądują w szufladzie z powodu odklejenia od praktyki teatralnej. Dlatego głównym założeniem konkursu będzie to, że zwycięską sztukę wyłaniać będzie reżyserka/reżyser, który potem tekst zrealizuje.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Planuje się powiązanie PROLOGU z Przeglądem Nowego Teatru dla Dzieci, który ma formę biennale. Oznacza to, że co dwa lata na scenie WTL pojawi się nowa propozycja dla nastolatków.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5. PRZEGLĄD NOWEGO TEATRU DLA DZIECI</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 roku 2013 zorganizowano pierwszą edycję Przeglądu. Od tego czasu festiwal przeszedł wiele zmian.  Początkowo był rodzajem wizytówki, prezentowaliśmy na nim głównie własne produkcje. Z biegiem lat Przegląd rozrastał się i ostatecznie zrezygnowaliśmy prawie całkowicie z prezentowania spektakli WTL na rzecz przedstawień gościnnych.  Zrobiono tak, ponieważ ważne było, żeby wrocławska publiczność i pracownicy WTL mogli obejrzeć jak najwięcej świetnych spektakli z całej Polski i mieli szansę porównać je z efektami pracy WTL.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Z biegiem lat impreza rozrosła się i obecnie o jej popularności stanowi nie tylko program artystyczny, ale również bogata oferta darmowych warsztatów i wiele ciekawych wydarzeń towarzyszących.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Przegląd nadal powinien być był stałym punktem w kulturalnym kalendarzu miasta, cyklicznym świętem wrocławskich dzieci i ich dorosłych. Tak jak w latach ubiegłych, widoczna będzie dbałość o najwyższy poziom artystyczny tego wydarzenia.</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Planuje się też utrzymać funkcję integrującą środowisko teatralne, ponieważ Przegląd jest istotnym miejscem spotkań artystów oraz dyrektorów teatrów i festiwali. Stanowi miejsce, w którym pracownicy kultury mogą wymienić się informacjami, pomysłami i inspiracjami.  Planowane jest zacieśnienie współpracy z wrocławską filią Akademii Teatralnej, ponieważ studenci i absolwenci uczelni powinni mieć szansę na uczestniczenie w spotkaniach z przyszłymi pracodawcami, a Przegląd właśnie taką okazję im stwarza.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Calibri" w:hAnsi="Calibri" w:cs="Calibri"/>
        </w:rPr>
      </w:pPr>
      <w:r>
        <w:rPr>
          <w:rStyle w:val="Dn"/>
          <w:rFonts w:cs="Calibri" w:ascii="Calibri" w:hAnsi="Calibri"/>
        </w:rPr>
        <w:t xml:space="preserve">Wszystkim zależy aby w przyszłości Przegląd Nowego Teatru dla Dzieci, który zyskał już swoją renomę w Polsce, stał się festiwalem międzynarodowym.  Już teraz podczas biennale tradycyjnie goszczone są zespoły z Czech, Słowacji i Niemiec, zależy jednak na tym, żeby otworzyć się na inne kraje. W miarę możliwości finansowych WTL będzie starał się prezentować widzom spektakle z całej Europy. </w:t>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center"/>
        <w:rPr>
          <w:rFonts w:ascii="Calibri" w:hAnsi="Calibri" w:cs="Calibri"/>
          <w:b/>
          <w:b/>
          <w:bCs/>
        </w:rPr>
      </w:pPr>
      <w:r>
        <w:rPr>
          <w:rStyle w:val="Dn"/>
          <w:rFonts w:cs="Calibri" w:ascii="Calibri" w:hAnsi="Calibri"/>
          <w:b/>
          <w:bCs/>
        </w:rPr>
        <w:t>III DZIAŁALNOŚĆ EDUKACYJNA  Katarzyna Krajewska</w:t>
      </w:r>
    </w:p>
    <w:p>
      <w:pPr>
        <w:pStyle w:val="Normal"/>
        <w:spacing w:lineRule="auto" w:line="360"/>
        <w:jc w:val="both"/>
        <w:rPr>
          <w:rFonts w:ascii="Calibri" w:hAnsi="Calibri" w:cs="Calibri"/>
        </w:rPr>
      </w:pPr>
      <w:r>
        <w:rPr>
          <w:rFonts w:cs="Calibri" w:ascii="Calibri" w:hAnsi="Calibri"/>
        </w:rPr>
        <w:t xml:space="preserve">Od 2018 r. we Wrocławskim Teatrze Lalek działa stworzona i kierowana przez dr Katarzynę Krajewską, sekretarz literacką i pedagożkę teatru, Pracownia Pedagogiki Teatru -1, której celem jest prowadzenie działań pedagogiczno-teatralnych o charakterze regularnym i systemowym.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racownia mieści się w dwóch przestronnych, wyremontowanych i zaadaptowanych do działań warsztatowych salach na poziomie -1. Nazwa -1 nie tylko wskazuje na lokalizację Pracowni, ale przede wszystkim odzwierciedla najważniejsze zasady jej działania: oddolność, egalitarność, szacunek dla perspektywy dziecka. </w:t>
      </w:r>
      <w:r>
        <w:rPr>
          <w:rStyle w:val="Dn"/>
          <w:rFonts w:cs="Calibri" w:ascii="Calibri" w:hAnsi="Calibri"/>
        </w:rPr>
        <w:t>Pracownia stara się unikać tworzenia barier ekonomicznych i fizycznych oraz przeciwdziałać wykluczeniu z udziału w kulturze. Zajęcia odbywające się w ramach Pracowni przeznaczone są dla odbiorców indywidualnych (weekendy, popołudnia) i grup zorganizowanych (przedpołudnia w dni robocze). Działania Pracowni są finansowane głównie z budżetu teatru oraz grantów pozyskiwanych na konkretne projek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Style w:val="Dn"/>
          <w:rFonts w:cs="Calibri" w:ascii="Calibri" w:hAnsi="Calibri"/>
        </w:rPr>
        <w:t xml:space="preserve">W ostatnim sezonie w Pracowni Pedagogiki Teatru realizowane były do tej pory m.in. stałe cykle warsztatowe: MIGRAJKI. Warsztaty muzyczno-migowo-teatralne oraz KOLORY. Warsztaty sensualne dla dzieci najnajmłodszych, cykl MACHINA TEATRALNA, czyli jak to wszystko działa - interaktywny spacer po teatrze, całoroczny projekt ROBIMY. Młodzieżowa grupa teatralna, warsztaty kontekstowe do spektakli WTL oraz warsztaty teatralne i scenograficzne, a także lekcje teatralne poświęcone m.in. historii teatru lalek, rodzajom lalek teatralnych i technikom animacji. Dodatkowo w ciągu roku odbyło się także kilkadziesiąt pojedynczych warsztatów w ramach Dnia Otwartego, Roku Tadeusza Różewicza czy 6. Przeglądu Nowego Teatru dla Dziec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latach 2022-2027 Pracownia będzie intensyfikować i rozwijać swoją działalność. Jej główne cele to:</w:t>
      </w:r>
    </w:p>
    <w:p>
      <w:pPr>
        <w:pStyle w:val="Normal"/>
        <w:spacing w:lineRule="auto" w:line="360"/>
        <w:jc w:val="both"/>
        <w:rPr>
          <w:rFonts w:ascii="Calibri" w:hAnsi="Calibri" w:cs="Calibri"/>
        </w:rPr>
      </w:pPr>
      <w:r>
        <w:rPr>
          <w:rFonts w:cs="Calibri" w:ascii="Calibri" w:hAnsi="Calibri"/>
        </w:rPr>
        <w:t>1. tworzenie otwartej i przyjaznej przestrzeni dla spotkania widzów, artystów i pracowników teatru w celu współdzielenia i wymiany doświadczeń, czyli: zadawania pytań o teatr i rozbrajania jego pojęciowych gmachów, warsztatowej pracy wokół pojęć i tematów związanych z teatrem, zabawy połączonej z krytycznym namysłem, wymiany doświadczeń i refleksji związanych z odbiorem spektakli;</w:t>
      </w:r>
    </w:p>
    <w:p>
      <w:pPr>
        <w:pStyle w:val="Normal"/>
        <w:spacing w:lineRule="auto" w:line="360"/>
        <w:jc w:val="both"/>
        <w:rPr>
          <w:rFonts w:ascii="Calibri" w:hAnsi="Calibri" w:cs="Calibri"/>
        </w:rPr>
      </w:pPr>
      <w:r>
        <w:rPr>
          <w:rFonts w:cs="Calibri" w:ascii="Calibri" w:hAnsi="Calibri"/>
        </w:rPr>
        <w:t>2. tworzenie w każdym sezonie stałej oferty zajęć warsztatowych dla odbiorców we wszystkich grupach wiekowych i społecznych;</w:t>
      </w:r>
    </w:p>
    <w:p>
      <w:pPr>
        <w:pStyle w:val="Normal"/>
        <w:spacing w:lineRule="auto" w:line="360"/>
        <w:jc w:val="both"/>
        <w:rPr>
          <w:rFonts w:ascii="Calibri" w:hAnsi="Calibri" w:cs="Calibri"/>
        </w:rPr>
      </w:pPr>
      <w:r>
        <w:rPr>
          <w:rFonts w:cs="Calibri" w:ascii="Calibri" w:hAnsi="Calibri"/>
        </w:rPr>
        <w:t xml:space="preserve">3. niwelowanie </w:t>
      </w:r>
      <w:r>
        <w:rPr>
          <w:rFonts w:cs="Calibri" w:ascii="Calibri" w:hAnsi="Calibri"/>
          <w:color w:val="333333"/>
        </w:rPr>
        <w:t>barier: ekonomicznych, fizycznych i symbolicznych w dostępie do teatru oraz przeciwdziałanie wykluczeniu z udziału w wydarzeniach teatralnych; włączanie do wspólnego teatralnego działania osób z niepełnosprawnościami sensorycznymi, motorycznymi i intelektualnymi, seniorów, mieszkańców małych miejscowości;</w:t>
      </w:r>
    </w:p>
    <w:p>
      <w:pPr>
        <w:pStyle w:val="Normal"/>
        <w:spacing w:lineRule="auto" w:line="360"/>
        <w:jc w:val="both"/>
        <w:rPr>
          <w:rFonts w:ascii="Calibri" w:hAnsi="Calibri" w:cs="Calibri"/>
        </w:rPr>
      </w:pPr>
      <w:r>
        <w:rPr>
          <w:rFonts w:cs="Calibri" w:ascii="Calibri" w:hAnsi="Calibri"/>
          <w:color w:val="333333"/>
        </w:rPr>
        <w:t>4. uczynienie teatru miejscem otwartym, przyjaznym i dostępnym dla każdego.</w:t>
      </w:r>
    </w:p>
    <w:p>
      <w:pPr>
        <w:pStyle w:val="Normal"/>
        <w:spacing w:lineRule="auto" w:line="360"/>
        <w:jc w:val="both"/>
        <w:rPr>
          <w:rFonts w:ascii="Calibri" w:hAnsi="Calibri" w:cs="Calibri"/>
          <w:color w:val="333333"/>
        </w:rPr>
      </w:pPr>
      <w:r>
        <w:rPr>
          <w:rFonts w:cs="Calibri" w:ascii="Calibri" w:hAnsi="Calibri"/>
          <w:color w:val="333333"/>
        </w:rPr>
      </w:r>
    </w:p>
    <w:p>
      <w:pPr>
        <w:pStyle w:val="Normal"/>
        <w:spacing w:lineRule="auto" w:line="360"/>
        <w:jc w:val="both"/>
        <w:rPr>
          <w:rFonts w:ascii="Calibri" w:hAnsi="Calibri" w:cs="Calibri"/>
        </w:rPr>
      </w:pPr>
      <w:r>
        <w:rPr>
          <w:rFonts w:cs="Calibri" w:ascii="Calibri" w:hAnsi="Calibri"/>
          <w:color w:val="333333"/>
        </w:rPr>
        <w:t>Cele te wyznaczają główne kierunki działania Pracowni w latach 2022-2027:</w:t>
      </w:r>
    </w:p>
    <w:p>
      <w:pPr>
        <w:pStyle w:val="Normal"/>
        <w:spacing w:lineRule="auto" w:line="360"/>
        <w:jc w:val="both"/>
        <w:rPr>
          <w:rFonts w:ascii="Calibri" w:hAnsi="Calibri" w:cs="Calibri"/>
        </w:rPr>
      </w:pPr>
      <w:r>
        <w:rPr>
          <w:rFonts w:cs="Calibri" w:ascii="Calibri" w:hAnsi="Calibri"/>
          <w:color w:val="333333"/>
        </w:rPr>
        <w:t xml:space="preserve">1. Programowanie i realizacja stałych cykli warsztatowych dla widzów indywidualnych (dzieci z opiekunami i rodzin) we wszystkich grupach wiekowych: najnajmłodszych (dzieci do 3. roku życia), dzieci w wieku przedszkolnym (3-5 l.), dzieci w wieku wczesnoszkolnym (6-8 l) i szkolnym (powyżej 8 lat), a także stałych działań warsztatowych dla młodzieży. </w:t>
      </w:r>
    </w:p>
    <w:p>
      <w:pPr>
        <w:pStyle w:val="Normal"/>
        <w:spacing w:lineRule="auto" w:line="360"/>
        <w:jc w:val="both"/>
        <w:rPr>
          <w:rFonts w:ascii="Calibri" w:hAnsi="Calibri" w:cs="Calibri"/>
        </w:rPr>
      </w:pPr>
      <w:r>
        <w:rPr>
          <w:rFonts w:cs="Calibri" w:ascii="Calibri" w:hAnsi="Calibri"/>
          <w:color w:val="333333"/>
        </w:rPr>
        <w:t>2. Tworzenie i organizacja warsztatów kontekstowych  do spektakli WTL oraz warsztatów teatralnych, scenograficznych i lekcji teatralnych (m.in. rodzaje lalek, animacja lalek teatralnych, historia teatru lalek dla grup zorganizowanych dla szkół i przedszkoli;</w:t>
      </w:r>
    </w:p>
    <w:p>
      <w:pPr>
        <w:pStyle w:val="Normal"/>
        <w:spacing w:lineRule="auto" w:line="360"/>
        <w:jc w:val="both"/>
        <w:rPr>
          <w:rFonts w:ascii="Calibri" w:hAnsi="Calibri" w:cs="Calibri"/>
        </w:rPr>
      </w:pPr>
      <w:r>
        <w:rPr>
          <w:rFonts w:cs="Calibri" w:ascii="Calibri" w:hAnsi="Calibri"/>
          <w:color w:val="333333"/>
        </w:rPr>
        <w:t>3. Realizacja niebiletowanych zajęć, ekspozycji i materiałów edukacyjnych (w wersji elektronicznej i drukowanej) tworzących kontekst i zwiększających dostępność wydarzeń artystycznych organizowanych przez teatr, m.in. 7. Przeglądu Nowego Teatru dla Dzieci w r. 2024, jubileuszu 80-lecia w r. 2026, Dni  Teatru, ogólnopolskich i lokalnych akcji teatralnych itp.</w:t>
      </w:r>
    </w:p>
    <w:p>
      <w:pPr>
        <w:pStyle w:val="Normal"/>
        <w:spacing w:lineRule="auto" w:line="360"/>
        <w:jc w:val="both"/>
        <w:rPr>
          <w:rFonts w:ascii="Calibri" w:hAnsi="Calibri" w:cs="Calibri"/>
        </w:rPr>
      </w:pPr>
      <w:r>
        <w:rPr>
          <w:rFonts w:cs="Calibri" w:ascii="Calibri" w:hAnsi="Calibri"/>
          <w:color w:val="333333"/>
        </w:rPr>
        <w:t>4. Współpraca z nauczycielami szkolnymi i przedszkolnymi:  warsztaty dla nauczycieli do spektakli WTL oraz z zakresu szeroko rozumianej relacji teatr-szkoła, np.  wykorzystywania technik i środków teatralnych w szkole;</w:t>
      </w:r>
    </w:p>
    <w:p>
      <w:pPr>
        <w:pStyle w:val="Normal"/>
        <w:spacing w:lineRule="auto" w:line="360"/>
        <w:jc w:val="both"/>
        <w:rPr>
          <w:rFonts w:ascii="Calibri" w:hAnsi="Calibri" w:cs="Calibri"/>
        </w:rPr>
      </w:pPr>
      <w:r>
        <w:rPr>
          <w:rFonts w:cs="Calibri" w:ascii="Calibri" w:hAnsi="Calibri"/>
          <w:color w:val="333333"/>
        </w:rPr>
        <w:t>5. Działania na rzecz zwiększania dostępności teatru dla osób zagrożonych wykluczeniem z udziału w kulturze: osób z niepełnosprawnościami moto- i sensorycznymi, osób z niskim kapitałem materialnym i symbolicznym;</w:t>
      </w:r>
    </w:p>
    <w:p>
      <w:pPr>
        <w:pStyle w:val="Normal"/>
        <w:spacing w:lineRule="auto" w:line="360"/>
        <w:jc w:val="both"/>
        <w:rPr>
          <w:rFonts w:ascii="Calibri" w:hAnsi="Calibri" w:cs="Calibri"/>
          <w:color w:val="333333"/>
        </w:rPr>
      </w:pPr>
      <w:r>
        <w:rPr>
          <w:rFonts w:cs="Calibri" w:ascii="Calibri" w:hAnsi="Calibri"/>
          <w:color w:val="333333"/>
        </w:rPr>
      </w:r>
    </w:p>
    <w:p>
      <w:pPr>
        <w:pStyle w:val="Normal"/>
        <w:spacing w:lineRule="auto" w:line="360"/>
        <w:jc w:val="both"/>
        <w:rPr>
          <w:rFonts w:ascii="Calibri" w:hAnsi="Calibri" w:cs="Calibri"/>
        </w:rPr>
      </w:pPr>
      <w:r>
        <w:rPr>
          <w:rFonts w:cs="Calibri" w:ascii="Calibri" w:hAnsi="Calibri"/>
          <w:color w:val="333333"/>
        </w:rPr>
        <w:t>W sezonie 2022/2023 będą to m.in. następujące działania realizujące powyższe cele:</w:t>
      </w:r>
    </w:p>
    <w:p>
      <w:pPr>
        <w:pStyle w:val="Normal"/>
        <w:spacing w:lineRule="auto" w:line="360"/>
        <w:jc w:val="both"/>
        <w:rPr>
          <w:rFonts w:ascii="Calibri" w:hAnsi="Calibri" w:cs="Calibri"/>
        </w:rPr>
      </w:pPr>
      <w:r>
        <w:rPr>
          <w:rFonts w:cs="Calibri" w:ascii="Calibri" w:hAnsi="Calibri"/>
          <w:color w:val="333333"/>
        </w:rPr>
        <w:t xml:space="preserve">1. „A co to?” - przygody teatralno-muzyczno-migowe dla </w:t>
      </w:r>
      <w:r>
        <w:rPr>
          <w:rFonts w:cs="Calibri" w:ascii="Calibri" w:hAnsi="Calibri"/>
          <w:color w:val="293E49"/>
        </w:rPr>
        <w:t xml:space="preserve">dzieci w wieku od 1 do 3 lat i bliskich im dorosłych. Punktem wyjścia każdej przygody jest materiał lub przedmiot obecny w każdym domu, który staje się inspiracją i punktem wyjścia do działań: z gestem, ruchem, dźwiękiem. Wszystkie aktywności w ramach zajęć są pomyślane jako inspiracja do dalszych zabaw w domu. </w:t>
      </w:r>
    </w:p>
    <w:p>
      <w:pPr>
        <w:pStyle w:val="Normal"/>
        <w:spacing w:lineRule="auto" w:line="360"/>
        <w:jc w:val="both"/>
        <w:rPr>
          <w:rFonts w:ascii="Calibri" w:hAnsi="Calibri" w:cs="Calibri"/>
        </w:rPr>
      </w:pPr>
      <w:r>
        <w:rPr>
          <w:rFonts w:cs="Calibri" w:ascii="Calibri" w:hAnsi="Calibri"/>
          <w:color w:val="333333"/>
        </w:rPr>
        <w:t xml:space="preserve">2. „Podwórko” - twórcze spotkania teatralne dla dzieci </w:t>
      </w:r>
      <w:r>
        <w:rPr>
          <w:rFonts w:cs="Calibri" w:ascii="Calibri" w:hAnsi="Calibri"/>
          <w:color w:val="293E49"/>
        </w:rPr>
        <w:t xml:space="preserve">w wieku od 9 miesięcy do 3 lat i bliskich im dorosłych. Inspiracją do każdego spotkania jest jedna z dziecięcych zabaw (chowany, klasy, ciuciubabka, berek, głuchy telefon) – jej rytm, plastyka, konwencja. Bo teatr i zabawa to dwa przenikające się żywioły. </w:t>
      </w:r>
    </w:p>
    <w:p>
      <w:pPr>
        <w:pStyle w:val="Normal"/>
        <w:spacing w:lineRule="auto" w:line="360"/>
        <w:jc w:val="both"/>
        <w:rPr>
          <w:rFonts w:ascii="Calibri" w:hAnsi="Calibri" w:cs="Calibri"/>
        </w:rPr>
      </w:pPr>
      <w:r>
        <w:rPr>
          <w:rFonts w:cs="Calibri" w:ascii="Calibri" w:hAnsi="Calibri"/>
          <w:color w:val="333333"/>
        </w:rPr>
        <w:t>3 i 4. Dwie stałe całoroczne grupy warsztatowe: kontynuowana od 2017 r. grupa ROBIMY dla młodzieży powyżej 15 l. i nowa stała grupa teatralna WYTWÓRNIA dla dzieci młodszych (8-12 l.).</w:t>
      </w:r>
    </w:p>
    <w:p>
      <w:pPr>
        <w:pStyle w:val="Normal"/>
        <w:spacing w:lineRule="auto" w:line="360"/>
        <w:jc w:val="both"/>
        <w:rPr>
          <w:rFonts w:ascii="Calibri" w:hAnsi="Calibri" w:cs="Calibri"/>
          <w:color w:val="333333"/>
        </w:rPr>
      </w:pPr>
      <w:r>
        <w:rPr>
          <w:rFonts w:cs="Calibri" w:ascii="Calibri" w:hAnsi="Calibri"/>
          <w:color w:val="333333"/>
        </w:rPr>
      </w:r>
    </w:p>
    <w:p>
      <w:pPr>
        <w:pStyle w:val="Normal"/>
        <w:spacing w:lineRule="auto" w:line="360"/>
        <w:jc w:val="both"/>
        <w:rPr>
          <w:rFonts w:ascii="Calibri" w:hAnsi="Calibri" w:cs="Calibri"/>
        </w:rPr>
      </w:pPr>
      <w:r>
        <w:rPr>
          <w:rFonts w:cs="Calibri" w:ascii="Calibri" w:hAnsi="Calibri"/>
          <w:color w:val="293E49"/>
        </w:rPr>
        <w:t xml:space="preserve">Materią i inspiracją dla pracy w ramach WYTWÓRNI (8-12 lat) jest teatr animacji oraz teatr wyrazu plastycznego – działania w obszarze plastyki, przedmiotu, materii, ciała i światła. Dzięki nim każdy element nieożywionej materii ma potencjał sceniczny, a najprostsze przedmioty codziennego użytku mogą stać się dziełem sztuki. Finałem spotkań będzie wspólnie przygotowane przedstawienie. O czym? To zależy od uczestników!  </w:t>
      </w:r>
    </w:p>
    <w:p>
      <w:pPr>
        <w:pStyle w:val="Normal"/>
        <w:spacing w:lineRule="auto" w:line="360"/>
        <w:rPr>
          <w:rFonts w:ascii="Calibri" w:hAnsi="Calibri" w:cs="Calibri"/>
        </w:rPr>
      </w:pPr>
      <w:r>
        <w:rPr>
          <w:rFonts w:cs="Calibri" w:ascii="Calibri" w:hAnsi="Calibri"/>
          <w:color w:val="293E49"/>
        </w:rPr>
        <w:t xml:space="preserve">ROBIMY (15-18 lat) to młody kolektyw twórczy działający od 2017 r. W ramach projektu uczestnicy biorą udział w cotygodniowych warsztatach teatralnych (od września do czerwca). W czerwcu odbywa się pokaz finałowy – prezentacja efektów prac warsztatowej. Nad pokazem grupa pracuje zespołowo przez cały sezon. </w:t>
      </w:r>
    </w:p>
    <w:p>
      <w:pPr>
        <w:pStyle w:val="Normal"/>
        <w:spacing w:lineRule="auto" w:line="360"/>
        <w:jc w:val="both"/>
        <w:rPr>
          <w:rFonts w:ascii="Calibri" w:hAnsi="Calibri" w:cs="Calibri"/>
        </w:rPr>
      </w:pPr>
      <w:r>
        <w:rPr>
          <w:rFonts w:cs="Calibri" w:ascii="Calibri" w:hAnsi="Calibri"/>
          <w:color w:val="333333"/>
        </w:rPr>
        <w:t xml:space="preserve">5. MACHINA TEATRALNA, czyli jak to wszystko działa - interaktywne spacery po teatrze dla dzieci i dorosłych. </w:t>
      </w:r>
      <w:r>
        <w:rPr>
          <w:rFonts w:cs="Calibri" w:ascii="Calibri" w:hAnsi="Calibri"/>
          <w:color w:val="293E49"/>
        </w:rPr>
        <w:t xml:space="preserve">W trakcie godzinnych zajęć zwiedzamy miejsca, do których publiczność zazwyczaj nie ma dostępu, ale także wspólnie się bawimy. Zadajemy pytania, których zwykle w teatrze się nie zadaje i zaglądamy wszędzie tam, gdzie zwykle się nie zagląda. </w:t>
      </w:r>
    </w:p>
    <w:p>
      <w:pPr>
        <w:pStyle w:val="Normal"/>
        <w:spacing w:lineRule="auto" w:line="360"/>
        <w:jc w:val="both"/>
        <w:rPr>
          <w:rFonts w:ascii="Calibri" w:hAnsi="Calibri" w:cs="Calibri"/>
        </w:rPr>
      </w:pPr>
      <w:r>
        <w:rPr>
          <w:rFonts w:cs="Calibri" w:ascii="Calibri" w:hAnsi="Calibri"/>
          <w:color w:val="333333"/>
        </w:rPr>
        <w:t>6. Warsztaty do spektakli, warsztaty i lekcje teatralne dla grup zorganizowanych ze szkół i przedszkoli, a także dla nauczycieli i pedagogów.</w:t>
      </w:r>
    </w:p>
    <w:p>
      <w:pPr>
        <w:pStyle w:val="Normal"/>
        <w:spacing w:lineRule="auto" w:line="360"/>
        <w:jc w:val="both"/>
        <w:rPr>
          <w:rFonts w:ascii="Calibri" w:hAnsi="Calibri" w:cs="Calibri"/>
          <w:color w:val="333333"/>
        </w:rPr>
      </w:pPr>
      <w:r>
        <w:rPr>
          <w:rFonts w:cs="Calibri" w:ascii="Calibri" w:hAnsi="Calibri"/>
          <w:color w:val="333333"/>
        </w:rPr>
        <w:t xml:space="preserve">7. Warsztaty włączające dla osób z niepełnosprawnościami sensorycznymi (wzroku i słuchu) oraz osób z niepełnosprawnością intelektualną i spektrum autyzmu – do spektakli WTL i w ramach osobnych cykli (więcej informacji w p. IV, dotyczącym dostępności). </w:t>
      </w:r>
    </w:p>
    <w:p>
      <w:pPr>
        <w:pStyle w:val="Normal"/>
        <w:spacing w:lineRule="auto" w:line="360"/>
        <w:jc w:val="both"/>
        <w:rPr>
          <w:rFonts w:ascii="Calibri" w:hAnsi="Calibri" w:cs="Calibri"/>
          <w:color w:val="333333"/>
        </w:rPr>
      </w:pPr>
      <w:r>
        <w:rPr>
          <w:rFonts w:cs="Calibri" w:ascii="Calibri" w:hAnsi="Calibri"/>
          <w:color w:val="333333"/>
        </w:rPr>
      </w:r>
    </w:p>
    <w:p>
      <w:pPr>
        <w:pStyle w:val="Vchoz"/>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center"/>
        <w:rPr>
          <w:rFonts w:ascii="Calibri" w:hAnsi="Calibri" w:cs="Calibri"/>
          <w:b/>
          <w:b/>
          <w:bCs/>
        </w:rPr>
      </w:pPr>
      <w:r>
        <w:rPr>
          <w:rStyle w:val="Dn"/>
          <w:rFonts w:cs="Calibri" w:ascii="Calibri" w:hAnsi="Calibri"/>
          <w:b/>
          <w:bCs/>
        </w:rPr>
        <w:t xml:space="preserve">IV DOSTĘPNOŚĆ </w:t>
      </w:r>
    </w:p>
    <w:p>
      <w:pPr>
        <w:pStyle w:val="Normal"/>
        <w:spacing w:lineRule="auto" w:line="360" w:before="0" w:after="60"/>
        <w:jc w:val="both"/>
        <w:rPr>
          <w:rFonts w:ascii="Calibri" w:hAnsi="Calibri" w:cs="Calibri"/>
        </w:rPr>
      </w:pPr>
      <w:r>
        <w:rPr>
          <w:rFonts w:cs="Calibri" w:ascii="Calibri" w:hAnsi="Calibri"/>
        </w:rPr>
        <w:t>W sezonie 2022/2023 pozyskano ze środków PFRON grant w wysokości 225.198 zł na realizację działań włączających (w ramach konkursu „Kultura bez barier”). Dzięki niemu w najbliższych latach w znaczący sposób będzie można poszerzyć ofertę adresowaną do odbiorców o szczególnych potrzebach:</w:t>
      </w:r>
    </w:p>
    <w:p>
      <w:pPr>
        <w:pStyle w:val="Normal"/>
        <w:spacing w:lineRule="auto" w:line="360" w:before="0" w:after="60"/>
        <w:jc w:val="both"/>
        <w:rPr>
          <w:rFonts w:ascii="Calibri" w:hAnsi="Calibri" w:cs="Calibri"/>
        </w:rPr>
      </w:pPr>
      <w:r>
        <w:rPr>
          <w:rFonts w:cs="Calibri" w:ascii="Calibri" w:hAnsi="Calibri"/>
        </w:rPr>
        <w:t xml:space="preserve">Przygotowano ofertę szkoleń dla pracowników Teatru. Dzięki zdobywanej wiedzy można lepiej wspierać różne grupy odbiorców oraz rozwijać wrażliwość na potrzeby naszych widzów. </w:t>
      </w:r>
    </w:p>
    <w:p>
      <w:pPr>
        <w:pStyle w:val="Normal"/>
        <w:spacing w:lineRule="auto" w:line="360" w:before="0" w:after="60"/>
        <w:jc w:val="both"/>
        <w:rPr>
          <w:rFonts w:ascii="Calibri" w:hAnsi="Calibri" w:cs="Calibri"/>
        </w:rPr>
      </w:pPr>
      <w:r>
        <w:rPr>
          <w:rFonts w:cs="Calibri" w:ascii="Calibri" w:hAnsi="Calibri"/>
        </w:rPr>
        <w:t xml:space="preserve">Na stronie internetowej WTL wprowadzane są najnowsze rozwiązania technologiczne w dziedzinie dostępności cyfrowej oraz publikowane materiały, wspomagające udział osób o szczególnych potrzebach w działaniach kulturalnych. Odbiorcy mogą znaleźć tam m.in. Przedprzewodnik, który pomoże się przygotować do wizyty w Teatrze, wskazówki dojazdu, wideozaproszenia na dostępne wydarzenia, oraz najważniejsze informacje w pliku odczytywalnym maszynowo, w Polskim Języku Migowym i w tekście łatwym do czytania i zrozumienia. </w:t>
      </w:r>
    </w:p>
    <w:p>
      <w:pPr>
        <w:pStyle w:val="Normal"/>
        <w:spacing w:lineRule="auto" w:line="360" w:before="0" w:after="60"/>
        <w:jc w:val="both"/>
        <w:rPr>
          <w:rFonts w:ascii="Calibri" w:hAnsi="Calibri" w:cs="Calibri"/>
        </w:rPr>
      </w:pPr>
      <w:r>
        <w:rPr>
          <w:rFonts w:cs="Calibri" w:ascii="Calibri" w:hAnsi="Calibri"/>
        </w:rPr>
        <w:t xml:space="preserve">Realizowana jest również kampania społeczna „Teatr wrażliwy”. Zmieniane jest wnętrze Wrocławskiego Teatru Lalek. Opracowano nowy system identyfikacji wizualnej (oznaczenia, piktogramy), umieszczono oznakowanie kierunkowe w punktach węzłowych oraz oznakowanie miejsc / funkcji pomieszczeń, przygotowano ogólny plan budynku, plan z informacjami w alfabecie Braille’a oraz informację dotykową, oznaczono drobne przeszkody architektoniczne. Realizowany jest zakup nowego sprzętu (m.in. zestawy do realizacji i odbioru audiodeskrypcji, słuchawki wyciszające dla osób o zwiększonej wrażliwości na bodźce dźwiękowe) i usług (tłumacz Migam w kasie Teatru i u obsługi widowni), dzięki którym osoby o szczególnych potrzebach będą mogły samodzielnie uczestniczyć w naszych wydarzeniach. </w:t>
      </w:r>
    </w:p>
    <w:p>
      <w:pPr>
        <w:pStyle w:val="Normal"/>
        <w:spacing w:lineRule="auto" w:line="360" w:before="0" w:after="60"/>
        <w:jc w:val="both"/>
        <w:rPr>
          <w:rFonts w:ascii="Calibri" w:hAnsi="Calibri" w:cs="Calibri"/>
        </w:rPr>
      </w:pPr>
      <w:r>
        <w:rPr>
          <w:rFonts w:cs="Calibri" w:ascii="Calibri" w:hAnsi="Calibri"/>
        </w:rPr>
        <w:t xml:space="preserve">Przynajmniej raz w miesiącu udostępniane są spektakle z audiodeskrypcją i tłumaczeniem na Polski Język Migowy. WTL dąży do sytuacji, w której spektakle z audiodeskrypcją będą realizowane nie tylko w terminach, wyznaczonych przez Teatr, ale na każdorazowe życzenie odbiorców. W naszym repertuarze stale obecne są również przyjazne sensorycznie spektakle dla najnajmłodszych, czyli dzieci od roku do trzech lat. </w:t>
      </w:r>
    </w:p>
    <w:p>
      <w:pPr>
        <w:pStyle w:val="Normal"/>
        <w:spacing w:lineRule="auto" w:line="360" w:before="0" w:after="60"/>
        <w:jc w:val="both"/>
        <w:rPr>
          <w:rFonts w:ascii="Calibri" w:hAnsi="Calibri" w:cs="Calibri"/>
        </w:rPr>
      </w:pPr>
      <w:r>
        <w:rPr>
          <w:rFonts w:cs="Calibri" w:ascii="Calibri" w:hAnsi="Calibri"/>
        </w:rPr>
        <w:t xml:space="preserve">Projektując dostępność, szczególny nacisk kładziony jest na działania edukacyjne. Z jednej strony służą one wsparciu w procesie rozumienia i samodzielnej interpretacji spektakli teatralnych, z drugiej – zdobywaniu wiedzy o teatrze, poszerzaniu kompetencji artystycznych i społecznych oraz indywidualnemu rozwojowi twórczemu. Proponowane są dostępne rodzinne warsztaty twórcze dla różnych grup wiekowych, warsztaty kontekstowe, wspomagające odbiór przedstawień, warsztaty dla rodziców i nauczycieli, rodzinne spacery po teatrze i poznawanie teatralnych zawodów. </w:t>
      </w:r>
    </w:p>
    <w:p>
      <w:pPr>
        <w:pStyle w:val="Normal"/>
        <w:spacing w:lineRule="auto" w:line="360" w:before="0" w:after="60"/>
        <w:jc w:val="both"/>
        <w:rPr>
          <w:rFonts w:ascii="Calibri" w:hAnsi="Calibri" w:cs="Calibri"/>
        </w:rPr>
      </w:pPr>
      <w:r>
        <w:rPr>
          <w:rFonts w:cs="Calibri" w:ascii="Calibri" w:hAnsi="Calibri"/>
        </w:rPr>
        <w:t>Na sezon 2022/2023 zaplanowano następujące działania na rzecz dostępności pod wspólnym hasłem „Teatr wrażliwy”:</w:t>
      </w:r>
    </w:p>
    <w:p>
      <w:pPr>
        <w:pStyle w:val="Akapitzlist"/>
        <w:spacing w:lineRule="auto" w:line="360"/>
        <w:ind w:left="0" w:hanging="0"/>
        <w:jc w:val="both"/>
        <w:rPr>
          <w:rFonts w:ascii="Calibri" w:hAnsi="Calibri" w:cs="Calibri"/>
        </w:rPr>
      </w:pPr>
      <w:r>
        <w:rPr>
          <w:rFonts w:cs="Calibri" w:ascii="Calibri" w:hAnsi="Calibri"/>
        </w:rPr>
        <w:t>1. spektakle z audiodeskrypcją i tłumaczeniem na Polski Język Migowy – dzięki odpowiednim dostosowaniom widzowie z niepełnosprawnością wzroku lub słuchu będą mogli na równi z innymi doświadczać teatralnych wydarzeń;</w:t>
      </w:r>
    </w:p>
    <w:p>
      <w:pPr>
        <w:pStyle w:val="Akapitzlist"/>
        <w:spacing w:lineRule="auto" w:line="360"/>
        <w:ind w:left="0" w:hanging="0"/>
        <w:jc w:val="both"/>
        <w:rPr>
          <w:rFonts w:ascii="Calibri" w:hAnsi="Calibri" w:cs="Calibri"/>
        </w:rPr>
      </w:pPr>
      <w:r>
        <w:rPr>
          <w:rFonts w:cs="Calibri" w:ascii="Calibri" w:hAnsi="Calibri"/>
        </w:rPr>
        <w:t>2. bezpłatne warsztaty kontekstowe do spektakli – to na nich pedagodzy teatru pomogą odbiorcom, którzy potrzebują wsparcia w obszarach widzenia, słyszenia, czucia lub rozumienia, w sensorycznym poznaniu różnych środków artystycznego wyrazu oraz odczytaniu sensów i kontekstów przedstawienia;</w:t>
      </w:r>
    </w:p>
    <w:p>
      <w:pPr>
        <w:pStyle w:val="Akapitzlist"/>
        <w:spacing w:lineRule="auto" w:line="360"/>
        <w:ind w:left="0" w:hanging="0"/>
        <w:jc w:val="both"/>
        <w:rPr>
          <w:rFonts w:ascii="Calibri" w:hAnsi="Calibri" w:cs="Calibri"/>
        </w:rPr>
      </w:pPr>
      <w:r>
        <w:rPr>
          <w:rFonts w:cs="Calibri" w:ascii="Calibri" w:hAnsi="Calibri"/>
        </w:rPr>
        <w:t>3. „Drobnostki” – bezpłatny cykl twórczych spotkań teatralnych, adresowany do dzieci w wieku przedszkolnym (3-5 lat) oraz młodszych uczniów (6-8 lat) i bliskich im dorosłych, dostosowany do potrzeb odbiorców z niepełnosprawnością wzroku lub słuchu;</w:t>
      </w:r>
    </w:p>
    <w:p>
      <w:pPr>
        <w:pStyle w:val="Akapitzlist"/>
        <w:spacing w:lineRule="auto" w:line="360"/>
        <w:ind w:left="0" w:hanging="0"/>
        <w:jc w:val="both"/>
        <w:rPr>
          <w:rFonts w:ascii="Calibri" w:hAnsi="Calibri" w:cs="Calibri"/>
        </w:rPr>
      </w:pPr>
      <w:r>
        <w:rPr>
          <w:rFonts w:cs="Calibri" w:ascii="Calibri" w:hAnsi="Calibri"/>
        </w:rPr>
        <w:t>4. „Hulaj dusza” – bezpłatna praktyka twórczej swobody w różnych teatralnych materiach, na którą zapraszamy dzieci w wieku 8-12 lat (z osobami towarzyszącymi), w tym uczestników z niepełnosprawnością intelektualną lub w spektrum autyzmu;</w:t>
      </w:r>
    </w:p>
    <w:p>
      <w:pPr>
        <w:pStyle w:val="Akapitzlist"/>
        <w:spacing w:lineRule="auto" w:line="360"/>
        <w:ind w:left="0" w:hanging="0"/>
        <w:jc w:val="both"/>
        <w:rPr>
          <w:rFonts w:ascii="Calibri" w:hAnsi="Calibri" w:cs="Calibri"/>
        </w:rPr>
      </w:pPr>
      <w:r>
        <w:rPr>
          <w:rFonts w:cs="Calibri" w:ascii="Calibri" w:hAnsi="Calibri"/>
        </w:rPr>
        <w:t>5. „Boczne drzwi do teatru” – unikalne zaproszenie do świata teatru dla dzieci w wieku 6+ i ich rodzin. Oprowadzanie po niedostępnych na co dzień teatralnych przestrzeniach, rozmowy z przedstawicielami teatralnych zawodów i próba zostania akustykami, konstruktorami, twórcami charakteryzacji.</w:t>
      </w:r>
    </w:p>
    <w:p>
      <w:pPr>
        <w:pStyle w:val="Normal"/>
        <w:spacing w:lineRule="auto" w:line="360" w:before="0" w:after="60"/>
        <w:jc w:val="both"/>
        <w:rPr>
          <w:rFonts w:ascii="Calibri" w:hAnsi="Calibri" w:cs="Calibri"/>
        </w:rPr>
      </w:pPr>
      <w:r>
        <w:rPr>
          <w:rFonts w:cs="Calibri" w:ascii="Calibri" w:hAnsi="Calibri"/>
        </w:rPr>
      </w:r>
    </w:p>
    <w:p>
      <w:pPr>
        <w:pStyle w:val="Normal"/>
        <w:spacing w:lineRule="auto" w:line="360" w:before="0" w:after="60"/>
        <w:jc w:val="both"/>
        <w:rPr>
          <w:rFonts w:ascii="Calibri" w:hAnsi="Calibri" w:cs="Calibri"/>
        </w:rPr>
      </w:pPr>
      <w:r>
        <w:rPr>
          <w:rFonts w:cs="Calibri" w:ascii="Calibri" w:hAnsi="Calibri"/>
        </w:rPr>
      </w:r>
    </w:p>
    <w:p>
      <w:pPr>
        <w:pStyle w:val="Normal"/>
        <w:spacing w:lineRule="auto" w:line="360" w:before="0" w:after="60"/>
        <w:jc w:val="both"/>
        <w:rPr>
          <w:rFonts w:ascii="Calibri" w:hAnsi="Calibri" w:cs="Calibri"/>
        </w:rPr>
      </w:pPr>
      <w:r>
        <w:rPr>
          <w:rFonts w:cs="Calibri" w:ascii="Calibri" w:hAnsi="Calibri"/>
        </w:rPr>
      </w:r>
    </w:p>
    <w:p>
      <w:pPr>
        <w:pStyle w:val="Normal"/>
        <w:spacing w:lineRule="auto" w:line="360" w:before="0" w:after="60"/>
        <w:jc w:val="both"/>
        <w:rPr>
          <w:rFonts w:ascii="Calibri" w:hAnsi="Calibri" w:cs="Calibri"/>
        </w:rPr>
      </w:pPr>
      <w:r>
        <w:rPr>
          <w:rFonts w:cs="Calibri" w:ascii="Calibri" w:hAnsi="Calibri"/>
        </w:rPr>
      </w:r>
    </w:p>
    <w:sectPr>
      <w:footerReference w:type="default" r:id="rId2"/>
      <w:type w:val="nextPage"/>
      <w:pgSz w:w="11906" w:h="16838"/>
      <w:pgMar w:left="1221" w:right="112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Helvetica Neue">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Arial"/>
      <w:color w:val="auto"/>
      <w:kern w:val="2"/>
      <w:sz w:val="24"/>
      <w:szCs w:val="24"/>
      <w:lang w:val="pl-PL" w:eastAsia="zh-CN" w:bidi="hi-IN"/>
    </w:rPr>
  </w:style>
  <w:style w:type="character" w:styleId="Domylnaczcionkaakapitu">
    <w:name w:val="Domyślna czcionka akapitu"/>
    <w:qFormat/>
    <w:rPr/>
  </w:style>
  <w:style w:type="character" w:styleId="Dn">
    <w:name w:val="Žádný"/>
    <w:qFormat/>
    <w:rPr/>
  </w:style>
  <w:style w:type="character" w:styleId="StrongEmphasis">
    <w:name w:val="Strong"/>
    <w:qFormat/>
    <w:rPr>
      <w:b/>
      <w:bCs/>
    </w:rPr>
  </w:style>
  <w:style w:type="character" w:styleId="StopkaZnak">
    <w:name w:val="Stopka Znak"/>
    <w:basedOn w:val="Domylnaczcionkaakapitu"/>
    <w:qFormat/>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Vchoz">
    <w:name w:val="Výchozí"/>
    <w:qFormat/>
    <w:pPr>
      <w:widowControl/>
      <w:suppressAutoHyphens w:val="true"/>
      <w:bidi w:val="0"/>
      <w:spacing w:lineRule="auto" w:line="288" w:before="160" w:after="0"/>
    </w:pPr>
    <w:rPr>
      <w:rFonts w:ascii="Helvetica Neue;Arial" w:hAnsi="Helvetica Neue;Arial" w:eastAsia="SimSun;宋体" w:cs="Arial Unicode MS"/>
      <w:color w:val="000000"/>
      <w:kern w:val="2"/>
      <w:sz w:val="24"/>
      <w:szCs w:val="24"/>
      <w:lang w:val="pl-PL" w:eastAsia="zh-CN" w:bidi="hi-IN"/>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8:00Z</dcterms:created>
  <dc:creator>umdoci01</dc:creator>
  <dc:description/>
  <dc:language>en-US</dc:language>
  <cp:lastModifiedBy>umdoci01</cp:lastModifiedBy>
  <cp:lastPrinted>2022-08-30T15:22:00Z</cp:lastPrinted>
  <dcterms:modified xsi:type="dcterms:W3CDTF">2022-09-09T10:18:00Z</dcterms:modified>
  <cp:revision>2</cp:revision>
  <dc:subject/>
  <dc:title/>
</cp:coreProperties>
</file>