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7.09.2022 r. została wydana </w:t>
      </w:r>
      <w:r>
        <w:rPr>
          <w:b/>
          <w:lang w:val="pl-PL"/>
        </w:rPr>
        <w:t>decyzja nr 583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Tekstpodstawowy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agospodarowanie parku Tadeusza Różewicza przy ul. Sztabowej we Wrocławiu (montaż toalety systemowej wraz z budową niezbędnej infrastruktury technicznej) w ramach zadania pn.: "Toaleta na terenie zieleńca im. Tadeusza Różewicza przy ul. Sztabowej"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55/25, 57, AR_34, obręb Południe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8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3869-2022-ul. Sztabowa</w:t>
      </w:r>
    </w:p>
    <w:p>
      <w:pPr>
        <w:pStyle w:val="Heading1"/>
        <w:tabs>
          <w:tab w:val="left" w:pos="709" w:leader="none"/>
          <w:tab w:val="left" w:pos="6237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  <w:bCs/>
        </w:rPr>
        <w:tab/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b/>
      <w:bCs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jaci01</cp:lastModifiedBy>
  <cp:lastPrinted>2022-09-07T10:21:00Z</cp:lastPrinted>
  <dcterms:modified xsi:type="dcterms:W3CDTF">2022-09-08T10:13:00Z</dcterms:modified>
  <cp:revision>14</cp:revision>
  <dc:subject>Ustalenie lokalizacji celu publicznego-decyzja</dc:subject>
  <dc:title>Obwieszczenie Prezydenta Wrocławia</dc:title>
</cp:coreProperties>
</file>