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CHWAŁA NR ……………./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 dnia ……………. 2022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sprawie Wrocławskiego Programu Działa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a Rzecz Osób Niepełnosprawnych „Bez barier” na lata 2023-20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 podstawie art. 12 pkt 11  i  art. 92 ust. 1 pkt 1 i ust. 2 ustawy z dnia  5  czerwca  1998 r.  o samorządzie powiatowym  (Dz. U. z 2022 r. poz. 1526)  w związku z art. 35a ust. 1 pkt 1 ustawy  z dnia 27 sierpnia 1997 r.  o rehabilitacji zawodowej i społecznej  oraz  zatrudnianiu osób niepełnosprawnych  (</w:t>
      </w:r>
      <w:r>
        <w:rPr>
          <w:rFonts w:eastAsia="Times New Roman" w:cs="Times New Roman" w:ascii="Times New Roman" w:hAnsi="Times New Roman"/>
        </w:rPr>
        <w:t>Dz. U. z 2021 r. poz. 573,1700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Rada Miejska Wrocławia uchwala, co następ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yjmuje się Wrocławski Program Działań na Rzecz Osób Niepełnosprawnych „Bez  barier” na lata 2023-2029, stanowiący załącznik do niniejszej uchwał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2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onanie uchwały powierza się Prezydentowi Wrocław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3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dy Miejskiej Wrocław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3:00Z</dcterms:created>
  <dc:creator>umdogo02</dc:creator>
  <dc:description/>
  <dc:language>en-US</dc:language>
  <cp:lastModifiedBy>umdogo02</cp:lastModifiedBy>
  <dcterms:modified xsi:type="dcterms:W3CDTF">2022-08-22T09:13:00Z</dcterms:modified>
  <cp:revision>2</cp:revision>
  <dc:subject/>
  <dc:title/>
</cp:coreProperties>
</file>