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30 sierpni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13.2022.AW</w:t>
      </w:r>
    </w:p>
    <w:p>
      <w:pPr>
        <w:pStyle w:val="Normal"/>
        <w:spacing w:lineRule="auto" w:line="26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Uprzejmie informuję, że złożona przez (dane zostały zanonimizowane) petycja z dnia 24 czerwca 2022 roku w sprawie podjęcia przez Radę Miejską Wrocławia uchwały w przedmiocie ustalenia kierunków działań Prezydenta Wrocławia w zakresie ochrony i rozwoju praw pracowniczych, w szczególności poprzez powołanie pełnomocnika do spraw praw pracowniczych przy Prezydencie Wrocławia</w:t>
      </w:r>
      <w:r>
        <w:rPr>
          <w:rStyle w:val="Normal1"/>
          <w:rFonts w:cs="Verdana" w:ascii="Verdana" w:hAnsi="Verdana"/>
        </w:rPr>
        <w:t xml:space="preserve">, </w:t>
      </w:r>
      <w:r>
        <w:rPr>
          <w:rFonts w:cs="Verdana" w:ascii="Verdana" w:hAnsi="Verdana"/>
        </w:rPr>
        <w:t>jest planowana do rozpatrzenia na najbliższej sesji Rady Miejskiej Wrocławia, która odbędzie się w dniu 15 wrześni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O stanowisku podjętym przez Radę Miejską Wrocławia zostanie (dane zostały zanonimizowane) poinformowany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Bartłomiej Ciążyński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ce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12135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komentarzaZnak">
    <w:name w:val="Tekst komentarz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Wiceprzewodniczacy RM]_[BRM-Wiceprzewodniczacy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1:00Z</dcterms:created>
  <dc:creator>umagwo04</dc:creator>
  <dc:description/>
  <dc:language>en-US</dc:language>
  <cp:lastModifiedBy>Patrycja Przybylska</cp:lastModifiedBy>
  <cp:lastPrinted>2022-08-30T14:16:00Z</cp:lastPrinted>
  <dcterms:modified xsi:type="dcterms:W3CDTF">2022-09-02T06:43:00Z</dcterms:modified>
  <cp:revision>3</cp:revision>
  <dc:subject/>
  <dc:title>Nazwa firmy/instytucji</dc:title>
</cp:coreProperties>
</file>