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1.09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Verdana" w:ascii="Verdana" w:hAnsi="Verdana"/>
          <w:sz w:val="22"/>
        </w:rPr>
        <w:t>usługa</w:t>
      </w:r>
      <w:r>
        <w:rPr>
          <w:rFonts w:cs="Verdana" w:ascii="Verdana" w:hAnsi="Verdana"/>
          <w:sz w:val="22"/>
          <w:szCs w:val="22"/>
        </w:rPr>
        <w:t xml:space="preserve"> polegająca na wykonaniu opracowania pod nazwą „Analiza historyczno-konserwatorska dotycząca możliwości wprowadzenia błękitno-zielonej infrastruktury we wskazanej przestrzeni publicznej we Wrocławiu, ze szczególnym uwzględnieniem drzew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/>
        <w:t>Zamawiający informuje, iż w przedmiotowym postępowaniu do dnia 31 sierpnia 2022 r. do godz.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 xml:space="preserve">Cena brutto 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HU Dworniczak s.c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ul. Sosnowa 20, 54-015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88 560,00 zł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88 560,00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921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E_DZR_WKE-Wydzial Klimatu i Energ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umjoga04</dc:creator>
  <dc:description/>
  <dc:language>en-US</dc:language>
  <cp:lastModifiedBy>umansk04</cp:lastModifiedBy>
  <cp:lastPrinted>2022-08-01T12:59:00Z</cp:lastPrinted>
  <dcterms:modified xsi:type="dcterms:W3CDTF">2022-08-31T13:01:00Z</dcterms:modified>
  <cp:revision>5</cp:revision>
  <dc:subject/>
  <dc:title>Nazwa firmy/instytucji</dc:title>
</cp:coreProperties>
</file>