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31.08.2022 r. została wydana </w:t>
      </w:r>
      <w:r>
        <w:rPr>
          <w:b/>
          <w:lang w:val="pl-PL"/>
        </w:rPr>
        <w:t>decyzja nr 570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suppressAutoHyphens w:val="true"/>
        <w:ind w:firstLine="360"/>
        <w:jc w:val="center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</w:r>
    </w:p>
    <w:p>
      <w:pPr>
        <w:pStyle w:val="Normal"/>
        <w:suppressAutoHyphens w:val="true"/>
        <w:jc w:val="center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  <w:t>budowa sieci wodociągowej w rejonie ulicy Białych Goździków we Wrocławiu.</w:t>
      </w:r>
    </w:p>
    <w:p>
      <w:pPr>
        <w:pStyle w:val="Normal"/>
        <w:suppressAutoHyphens w:val="true"/>
        <w:jc w:val="center"/>
        <w:rPr>
          <w:b/>
          <w:b/>
          <w:bCs/>
          <w:lang w:val="pl-PL"/>
        </w:rPr>
      </w:pP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>obręb Kłokoczyce, AR_4, dz. nr 45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 2 Kodeksu postępowania administracyjnego dzień 01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rPr/>
      </w:pPr>
      <w:r>
        <w:rPr/>
        <w:t>D-CP-4151-2022-ul. Białych Goździków</w:t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</w:rPr>
      </w:pPr>
      <w:r>
        <w:rPr>
          <w:b w:val="false"/>
          <w:bCs/>
        </w:rPr>
        <w:tab/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paragraph" w:styleId="14StanowiskoPodpisujacego">
    <w:name w:val="@14.StanowiskoPodpisujacego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2:00Z</dcterms:created>
  <dc:creator>umewsu01</dc:creator>
  <dc:description/>
  <cp:keywords/>
  <dc:language>en-US</dc:language>
  <cp:lastModifiedBy>umjaci01</cp:lastModifiedBy>
  <cp:lastPrinted>2022-08-29T17:00:00Z</cp:lastPrinted>
  <dcterms:modified xsi:type="dcterms:W3CDTF">2022-09-01T10:52:00Z</dcterms:modified>
  <cp:revision>6</cp:revision>
  <dc:subject>Ustalenie lokalizacji celu publicznego-decyzja</dc:subject>
  <dc:title>Obwieszczenie Prezydenta Wrocławia</dc:title>
</cp:coreProperties>
</file>