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09Dotyczy"/>
        <w:spacing w:lineRule="auto" w:line="268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ocław, 24.08.2022 roku</w:t>
      </w:r>
    </w:p>
    <w:p>
      <w:pPr>
        <w:pStyle w:val="09Dotyczy"/>
        <w:spacing w:lineRule="auto" w:line="268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Z-D.152.1.2022</w:t>
      </w:r>
    </w:p>
    <w:p>
      <w:pPr>
        <w:pStyle w:val="09Dotyczy"/>
        <w:spacing w:lineRule="auto" w:line="268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W_00099918/2022/W</w:t>
      </w:r>
    </w:p>
    <w:p>
      <w:pPr>
        <w:pStyle w:val="09Dotyczy"/>
        <w:spacing w:lineRule="auto" w:line="268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09Dotyczy"/>
        <w:spacing w:lineRule="auto" w:line="268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68"/>
        <w:ind w:left="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W odpowiedzi na petycję z dnia 25.05.2022 roku (data rejestracji w Urzędzie Miejskim Wrocławia: 25.05.2022 roku; numer petycji 18/2022) w sprawie wstrzymania robót budowalnych prowadzonych na terenie Portu Miejskiego przy ulicy Kleczkowskiej we Wrocławiu, poniżej przedstawiam zbiorczą odpowiedź Departamentu Strategii i Rozwoju Miasta Urzędu Miejskiego Wrocławia.</w:t>
      </w:r>
    </w:p>
    <w:p>
      <w:pPr>
        <w:pStyle w:val="Akapitzlist"/>
        <w:spacing w:lineRule="auto" w:line="268"/>
        <w:ind w:left="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Dawny budynek spichlerza, budynek magazynu drobnicy wraz z trzema pozostałymi obiektami zostały wpisane do rejestru zabytków decyzją numer A/2386/1-5 z dnia 16.06.2010 roku jako zespół zabytków nieruchomych, wchodzących w skład Portu Miejskiego we Wrocławiu, w granicach murów obwodowych, to jest: budynku zarządu portu, budynku portierni, magazynu cukru, magazynu drobnicy i budynek spichlerza. Z decyzji o wpisie do rejestru zabytków niezaprzeczalnie wynika, iż wpis ten dotyczy zespołu budynków i tylko z ograniczeniem do granic murów obwodowych tychże obiektów.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Na terenie Portu Miejskiego znajduje się także 13 obiektów ujętych jednostkowo w gminnej ewidencji zabytków Wrocławia, prowadzonej na podstawie Zarządzenia numer 12549/14 Prezydenta Wrocławia z dnia 24 listopada 2014 roku, to jest: wartowania I, wartownia II, most suwnicowy, basen portowy, lokomotywownia, nabrzeże basenu portowego, budynek wagi głównej, budynek mieszkalny pracownik przepompowni ścieków, przepompownia ścieków, magazyn cukru, spichlerz, magazyn drobnicy, budynek zarządu portu.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W tym miejscu warto wskazać, iż przed wszczęciem postępowania dotyczącego wpisu do rejestru zabytków przez Dolnośląskiego Wojewódzkiego Konserwatora Zabytków we Wrocławiu, Miejski Konserwator Zabytków dwukrotnie (05.02.2009; 07.01.2010) składał wniosek do Wojewódzkiego Konserwatora Zabytków o wpisanie wszystkich budynków/terenu Portu Miejskiego przy ulicy Kleczkowskiej do rejestru zabytków. Wnioski Miejskiego Konserwatora Zabytków we Wrocławiu pozostawiono bez rozpoznania a wpis do rejestru zabytków został wydany w powyższym zakresie.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Odnosząc się do sprawy inwestycji na terenie Portu Miejskiego we Wrocławiu wskazać należy, że wydanie decyzji/pozwolenia konserwatorskiego przez Miejskiego Konserwatora Zabytków dla projektowanej inwestycji było następstwem szeregu wcześniejszych decyzji administracyjnych, uzgodnień, zaleceń i wizji w tych obiektach. Decyzja - pozwolenie konserwatorskie numer 706/2020 z dnia 22.06.2020 roku zostało wydane na podstawie kompletnej dokumentacji projektowej wraz załącznikami formalno-prawnymi, w tym decyzjami o warunkach zabudowy zaakceptowanymi przez Dolnośląskiego Wojewódzkiego Konserwatora Zabytków z roku 2016 oraz 2019 roku, określającymi parametry, gabaryty i możliwości zakresu działań inwestycyjnych czyli rozwiązań niezbędnych do zapobiegania zagrożeniom dla zabytków przy realizacji inwestycji, przywracającej zabytek do jak najlepszego stanu.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Miejski Konserwator Zabytków dogłębnie analizując założenia projektowe oraz stan zachowania zabytku (budynek dawnego spichlerza od lat nieużytkowany, natomiast budynek magazynu drobnicy użytkowany jako magazyn, w którym przechowywana była od lat pasza dla zwierząt), dopuścił planowane zamierzenia polegające na remoncie, przebudowie oraz wprowadzeniu nowej funkcji użytkowej gdyż zakres ten przewidywał zachowanie i renowację zasadniczych elementów oraz przywrócenie historycznych rozwiązań materiałowych, technologicznych, kolorystycznych i kubaturowych, co doprowadzić miało do rewitalizacji tego zespołu. Dla obiektów tych został sporządzony program prac konserwatorskich, na podstawie którego przeprowadzona będzie konserwacja zabytkowych elementów.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Postanowieniem DOZ-OAiK.650.1299.2021.KPA-3 z dnia 6.10.2021 roku Minister Kultury, Dziedzictwa Narodowego i Sportu postanowił wstrzymać wykonanie decyzji Prezydenta Wrocławia z dnia 22.06.2020 roku numer 706/2020. W następstwie wydanego postanowienia dnia 14.12.2021 roku odbyły się oględziny przeprowadzone przez przedstawicieli Ministra Kultury i Dziedzictwa Narodowego przy udziale między innymi przedstawicieli Miejskiego Konserwatora zabytków we Wrocławiu oraz Dolnośląskiego Wojewódzkiego Konserwatora Zabytków we Wrocławiu.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Decyzją DOZ-OAiK.650.1299.2021.KPA-11 z dnia 14.04.2022 roku Minister Kultury i Dziedzictwa Narodowego uchylił decyzję Prezydenta Wrocławia z dnia 22.06.2020 roku numer 706/2020 w części odnoszącej się do budynku spichlerza (budynek A) przy ulicy Kleczkowskiej 58 we Wrocławiu jednocześnie odstąpił od uchylenia lub zmiany wyżej wymienionej decyzji Prezydenta Wrocławia w odniesieniu do prac dotyczących budynku magazynu drobnicy (budynek B) przy ulicy Kleczkowskiej 56 we Wrocławiu, nadając niniejszemu orzeczeniu rygor natychmiastowej wykonalności.</w:t>
      </w:r>
    </w:p>
    <w:p>
      <w:pPr>
        <w:pStyle w:val="Akapitzlist"/>
        <w:spacing w:lineRule="auto" w:line="268"/>
        <w:ind w:left="0" w:hanging="0"/>
        <w:rPr/>
      </w:pPr>
      <w:r>
        <w:rPr>
          <w:rFonts w:cs="Helv" w:ascii="Verdana" w:hAnsi="Verdana"/>
          <w:color w:val="000000"/>
        </w:rPr>
        <w:t>Postanowieniem DOZ-OAiK.650.1299.2021.KPA-14 z dnia 7.06.2022 roku Minister Kultury i Dziedzictwa Narodowego odmówił wstrzymania wykonania decyzji Minister Kultury i Dziedzictwa Narodowego z dnia 14.04.2022 roku, sygnatura DOZ-OAiK.650.1299.2021.KPA-11.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Aktualnie prace budowlane na obiekcie spichlerza (budynek A) nie są prowadzone, wobec tego obiektu zostanie sporządzona dokumentacja projektowa zakładająca korektę poszczególnych rozwiązań projektowych względem zachowania tkanki zabytkowej tego obiektu.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</w:r>
    </w:p>
    <w:p>
      <w:pPr>
        <w:pStyle w:val="Akapitzlist"/>
        <w:spacing w:lineRule="auto" w:line="268"/>
        <w:ind w:left="0" w:hanging="0"/>
        <w:rPr/>
      </w:pPr>
      <w:bookmarkStart w:id="0" w:name="OLE_LINK6"/>
      <w:bookmarkEnd w:id="0"/>
      <w:r>
        <w:rPr>
          <w:rFonts w:cs="Helv" w:ascii="Verdana" w:hAnsi="Verdana"/>
          <w:color w:val="000000"/>
        </w:rPr>
        <w:t>Na planowanej w dniu 15.09.2022 roku Sesji Rady Miejskiej Wrocławia Prezydent Wrocławia przedstawi projekt przystąpienia do sporządzenia miejscowego planu zagospodarowania przestrzennego w rejonie ulic Kleczkowskiej i Władysława Reymonta oraz rzeki Odry we Wrocławiu. Radni Miejscy podejmą decyzję poprzez głosowanie za możliwością podjęcia tego projektu i przystąpieniem do sporządzenia planu miejscowego na obszarze dawnego Portu Miejskiego.</w:t>
      </w:r>
    </w:p>
    <w:p>
      <w:pPr>
        <w:pStyle w:val="Akapitzlist"/>
        <w:spacing w:lineRule="auto" w:line="268"/>
        <w:ind w:left="0" w:hanging="0"/>
        <w:rPr/>
      </w:pPr>
      <w:bookmarkStart w:id="1" w:name="OLE_LINK6"/>
      <w:bookmarkEnd w:id="1"/>
      <w:r>
        <w:rPr>
          <w:rFonts w:cs="Helv" w:ascii="Verdana" w:hAnsi="Verdana"/>
          <w:color w:val="000000"/>
        </w:rPr>
        <w:t xml:space="preserve">Obszar objęty przystąpieniem, o powierzchni około 53 hektarów, położony jest w centralnej części Wrocławia. Obejmuje swoimi granicami dawny Port Miejski, który od wschodu, na niewielkim fragmencie, graniczy z ulicą Władysława Reymonta krzyżującą się z fragmentem ulicy Kleczkowskiej. Pozostałą część wschodniej granicy wyznaczają istniejące zabudowania mieszkaniowe wielorodzinne oraz historyczne zabudowania związane z funkcjonowaniem Portu północną, zachodnią i południowo-zachodnią część opracowania wyznacza rzeka Odra. Jest to obszar w większości zainwestowany i częściowo zabudowany, w którego granicach znajdują się budynki usługowe, gospodarcze i składowo-magazynowe. Na terenie opracowania znajduje się również skład węgla niezbędny do funkcjonowania elektrociepłowni. Obszar charakteryzuje się przeciętną dostępnością samochodową, pieszą, rowerową, jak również komunikacją zbiorową. Zarówno przystanki autobusowe jak i tramwajowe znajdują się w niedalekim sąsiedztwie obszaru objętego planem w ulicy Władysława Reymonta. </w:t>
      </w:r>
    </w:p>
    <w:p>
      <w:pPr>
        <w:pStyle w:val="Akapitzlist"/>
        <w:spacing w:lineRule="auto" w:line="268"/>
        <w:ind w:left="0" w:hanging="0"/>
        <w:rPr/>
      </w:pPr>
      <w:r>
        <w:rPr>
          <w:rFonts w:cs="Helv" w:ascii="Verdana" w:hAnsi="Verdana"/>
          <w:color w:val="000000"/>
        </w:rPr>
        <w:t>Wszelkie ustalenia zawarte w wyżej wymienionym projekcie planu miejscowego nie będą naruszać ustaleń obowiązującego Studium uwarunkowań i kierunków zagospodarowania przestrzennego Wrocławia, przyjętego uchwałą Numer L/1177/18 Rady Miejskiej Wrocławia z dnia 11 stycznia 2018, określającym politykę przestrzenną miasta. Zgodnie z tym dokumentem, obszar wyżej wymienionego planu miejscowego znajduje się w jednostce urbanistycznej A5 Kleczków w obszarze specjalnym oraz w jednostce urbanistycznej Z1 - obszary zieleni i wód powierzchniowych.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Celem planu jest wprowadzenie regulacji i ustaleń dotyczących zasad kształtowania zabudowy i zagospodarowania terenu, które pozwolą na wykreowanie spójnego i kompletnego założenia urbanistycznego. Zapisy te pozwolą zabezpieczyć unikalny charakter industrialnego założenia przed presją inwestycyjna związaną z rozlewaniem się niekontrolowanej zabudowy niezgodnej z ustaleniami Studium oraz właściwie wyznaczyć teren drogowy, o charakterze łącznika pomiędzy obszarami prawo- i lewobrzeżnymi Odry, zgodnie z przebiegiem projektowanym w obowiązującym Studium.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Dokument podpisał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Jacek Barski</w:t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  <w:t>Dyrektor Departamentu Strategii i Rozwoju Miasta</w:t>
      </w:r>
    </w:p>
    <w:p>
      <w:pPr>
        <w:pStyle w:val="Normal"/>
        <w:spacing w:lineRule="auto" w:line="268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</w:r>
    </w:p>
    <w:p>
      <w:pPr>
        <w:pStyle w:val="Akapitzlist"/>
        <w:spacing w:lineRule="auto" w:line="268"/>
        <w:ind w:left="0" w:hanging="0"/>
        <w:rPr>
          <w:rFonts w:ascii="Verdana" w:hAnsi="Verdana" w:cs="Helv"/>
          <w:color w:val="000000"/>
        </w:rPr>
      </w:pPr>
      <w:r>
        <w:rPr>
          <w:rFonts w:cs="Helv" w:ascii="Verdana" w:hAnsi="Verdana"/>
          <w:color w:val="000000"/>
        </w:rPr>
      </w:r>
    </w:p>
    <w:p>
      <w:pPr>
        <w:pStyle w:val="TextBodyIndent"/>
        <w:spacing w:lineRule="auto" w:line="268"/>
        <w:ind w:hanging="0"/>
        <w:jc w:val="left"/>
        <w:rPr>
          <w:rFonts w:ascii="Verdana" w:hAnsi="Verdana" w:cs="Helv"/>
          <w:color w:val="000000"/>
          <w:sz w:val="24"/>
        </w:rPr>
      </w:pPr>
      <w:r>
        <w:rPr>
          <w:rFonts w:cs="Helv"/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68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StanowiskoPodpisujacego"/>
        <w:spacing w:lineRule="auto" w:line="26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rzymują:</w:t>
      </w:r>
    </w:p>
    <w:p>
      <w:pPr>
        <w:pStyle w:val="14StanowiskoPodpisujaceg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ne zostały zanonimizowane)</w:t>
      </w:r>
    </w:p>
    <w:p>
      <w:pPr>
        <w:pStyle w:val="14StanowiskoPodpisujacego"/>
        <w:numPr>
          <w:ilvl w:val="0"/>
          <w:numId w:val="2"/>
        </w:numPr>
        <w:tabs>
          <w:tab w:val="left" w:pos="284" w:leader="none"/>
          <w:tab w:val="left" w:pos="708" w:leader="none"/>
        </w:tabs>
        <w:spacing w:lineRule="auto" w:line="268"/>
        <w:ind w:left="0" w:hanging="0"/>
        <w:jc w:val="left"/>
        <w:rPr/>
      </w:pPr>
      <w:r>
        <w:rPr>
          <w:color w:val="000000"/>
          <w:sz w:val="24"/>
          <w:szCs w:val="24"/>
        </w:rPr>
        <w:t>DSM ad ac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6433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64865" cy="1624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szewskiego 17 !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3:00Z</dcterms:created>
  <dc:creator>UMhaka01</dc:creator>
  <dc:description/>
  <dc:language>en-US</dc:language>
  <cp:lastModifiedBy>Patrycja Przybylska</cp:lastModifiedBy>
  <cp:lastPrinted>2022-08-25T15:23:00Z</cp:lastPrinted>
  <dcterms:modified xsi:type="dcterms:W3CDTF">2022-08-31T11:33:00Z</dcterms:modified>
  <cp:revision>3</cp:revision>
  <dc:subject/>
  <dc:title>Nazwa firmy/instytucji</dc:title>
</cp:coreProperties>
</file>