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stanowisko do spraw kontroli finansowej (2 etaty)</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uletynie Informacji Publicz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budynek Urzędu Miejskiego Wrocławia - ul. Wojciecha Bogusławskiego 8,10; 50-031</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dnia 9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30T10:56:00Z</dcterms:modified>
  <cp:revision>53</cp:revision>
  <dc:subject/>
  <dc:title>Ogłoszenie o naborze</dc:title>
</cp:coreProperties>
</file>