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30.08.2022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Zainteresowanych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Verdana" w:ascii="Verdana" w:hAnsi="Verdana"/>
          <w:sz w:val="22"/>
        </w:rPr>
        <w:t xml:space="preserve">usługa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polegająca na </w:t>
      </w:r>
      <w:r>
        <w:rPr>
          <w:rFonts w:cs="Verdana" w:ascii="Verdana" w:hAnsi="Verdana"/>
          <w:sz w:val="22"/>
          <w:szCs w:val="22"/>
        </w:rPr>
        <w:t>wykonaniu opracowania pod nazwą „Analiza historyczno-konserwatorska dotycząca możliwości wprowadzenia błękitno-zielonej infrastruktury we wskazanej przestrzeni publicznej we Wrocławiu, ze szczególnym uwzględnieniem drzew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związku z otrzymaniem pytania do zapytania ofertowego udzielam odpowiedzi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ytanie: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zrealizowanie przedmiotu zamówienia (Wykonanie opracowania pod nazwą „Analiza historyczno-konserwatorska </w:t>
      </w:r>
      <w:r>
        <w:rPr>
          <w:rFonts w:cs="Verdana" w:ascii="Verdana" w:hAnsi="Verdana"/>
          <w:sz w:val="22"/>
        </w:rPr>
        <w:t>...”), w tym wykonanie analiz historyczno-konserwatorskich na podstawie pozyskanych wytycznych od wszystkich wymienionych jednostek do dnia 14.10.2022 r. (faktycznie w ciągu 1 miesiąca od podpisania umowy) wydaje się niemożliwe z uwagi na obowiązujące terminy administracyjne. W naszej ocenie na zadanie to potrzeba ok. 3 miesięcy. Uprzejmie proszę o wyznaczenie nowego terminu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b/>
          <w:color w:val="000000"/>
          <w:sz w:val="22"/>
          <w:szCs w:val="22"/>
        </w:rPr>
        <w:t>Odpowiedź:</w:t>
      </w:r>
      <w:r>
        <w:rPr>
          <w:rFonts w:cs="Arial" w:ascii="Verdana" w:hAnsi="Verdana"/>
          <w:color w:val="000000"/>
          <w:sz w:val="22"/>
          <w:szCs w:val="22"/>
        </w:rPr>
        <w:t xml:space="preserve"> Zadanie finansowane jest ze środków ramowego programu Horyzont2020, w ramach projektu GrowGreen, którego rozliczenie musi nastąpić w listopadzie 2022 r., w związku z tym nie ma możliwości przedłużenia terminu realizacji zadania.</w:t>
      </w:r>
    </w:p>
    <w:p>
      <w:pPr>
        <w:pStyle w:val="Tekstpodstawowywcity3"/>
        <w:tabs>
          <w:tab w:val="clear" w:pos="708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Tekstpodstawowywcity3"/>
        <w:tabs>
          <w:tab w:val="clear" w:pos="708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6629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Arial Unicode MS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Verdana" w:hAnsi="Verdana" w:cs="Calibri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3:00Z</dcterms:created>
  <dc:creator>Małgorzata Brykarz</dc:creator>
  <dc:description/>
  <dc:language>en-US</dc:language>
  <cp:lastModifiedBy>umansk04</cp:lastModifiedBy>
  <cp:lastPrinted>2022-08-25T12:22:00Z</cp:lastPrinted>
  <dcterms:modified xsi:type="dcterms:W3CDTF">2022-08-30T06:35:00Z</dcterms:modified>
  <cp:revision>3</cp:revision>
  <dc:subject/>
  <dc:title>Informacja o wyborze</dc:title>
</cp:coreProperties>
</file>