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6.08.2022 r. została wydana </w:t>
      </w:r>
      <w:r>
        <w:rPr>
          <w:b/>
          <w:lang w:val="pl-PL"/>
        </w:rPr>
        <w:t>decyzja nr 559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gazowej niskiego ciśnienia w ulicy Bolesława Prusa we Wrocławiu na dz. nr 115, AR_14, obręb Plac Grunwaldzki (od ul. kard. Stefana Wyszyńskiego do ul. Rozbrat)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781-2022-ul. B. Prus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pako03</cp:lastModifiedBy>
  <cp:lastPrinted>2022-08-26T09:13:00Z</cp:lastPrinted>
  <dcterms:modified xsi:type="dcterms:W3CDTF">2022-08-29T11:08:00Z</dcterms:modified>
  <cp:revision>12</cp:revision>
  <dc:subject>Ustalenie lokalizacji celu publicznego-decyzja</dc:subject>
  <dc:title>Obwieszczenie Prezydenta Wrocławia</dc:title>
</cp:coreProperties>
</file>