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nadzoru inwestorskiego w specjalności konstrukcyjno-budowlanej</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nadzór inwestorski nad wykonywanymi robotami budowlanymi</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jakości wykonywanych robót oraz zgodności robót z warunkami pozwolenia na budowę, przepisami techniczno-budowlanymi oraz wiedzą techniczną</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zenie w odbiorach robót</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twierdzanie faktycznie wykonanych robót i usunięcia wad oraz kontrolowanie rozliczeń robót</w:t>
      </w:r>
    </w:p>
    <w:p>
      <w:pPr>
        <w:pStyle w:val="Normal"/>
        <w:numPr>
          <w:ilvl w:val="0"/>
          <w:numId w:val="8"/>
        </w:numPr>
        <w:spacing w:lineRule="auto" w:line="360"/>
        <w:rPr/>
      </w:pPr>
      <w:r>
        <w:rPr>
          <w:rFonts w:cs="Verdana" w:ascii="Verdana" w:hAnsi="Verdana"/>
          <w:color w:val="000000"/>
          <w:sz w:val="20"/>
          <w:szCs w:val="20"/>
        </w:rPr>
        <w:t>rozliczanie prac budowla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rawdzanie i opisywanie dokumentacji rozliczeni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ozliczanie zadań remontowych i inwestycyjnych w zakresie finansowo-rzecz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dokumentów do rozliczenia środków trwałych związanych z zakończoną  inwestycją</w:t>
      </w:r>
    </w:p>
    <w:p>
      <w:pPr>
        <w:pStyle w:val="Normal"/>
        <w:numPr>
          <w:ilvl w:val="0"/>
          <w:numId w:val="8"/>
        </w:numPr>
        <w:spacing w:lineRule="auto" w:line="360"/>
        <w:rPr/>
      </w:pPr>
      <w:r>
        <w:rPr>
          <w:rFonts w:cs="Verdana" w:ascii="Verdana" w:hAnsi="Verdana"/>
          <w:color w:val="000000"/>
          <w:sz w:val="20"/>
          <w:szCs w:val="20"/>
        </w:rPr>
        <w:t>udział w przygotowywaniu planowanych zadań remontowych i inwestycyjnych oraz odbiór wykonanej dokumentacji projektowej</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wniosków i opisów przedmiotu zamówienia oraz innych dokumentów niezbędnych do postępowania o udzielenie zamówienia publicznego na roboty remontowe i inwestycyjne w branży budowlanej</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komisjach przetar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związanej z zamówieniami udzielanymi poza ustawą Prawo zamówień publicznych w zakresie budowla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określaniu zakresu planowanych robót remontowych i inwestycyjnych pod kątem rzeczowym i finansow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odbiorze wykonanych dokumentacji projekt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konywanie przeglądów technicznych obiektów Urzędu Miejskiego Wrocławia</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w zakresie budownictwa</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do kierowania robotami budowlanymi w specjalności konstrukcyjno- budowlanej w ograniczonym lub nieograniczonym zakres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nadzorowaniem robót budowlanych w specjalności konstrukcyjno-budowlanej w ograniczonym lub nieograniczonym zakres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acja pracy, samodzielność, umiejętność pracy w zespol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nadzoru inwestorskiego w specjalności konstrukcyjno-budowlanej </w:t>
      </w:r>
      <w:r>
        <w:rPr>
          <w:szCs w:val="20"/>
        </w:rPr>
        <w:t>w nieprzekraczalnym terminie do dnia 5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color w:val="000000"/>
    </w:rPr>
  </w:style>
  <w:style w:type="character" w:styleId="WW8Num20z0">
    <w:name w:val="WW8Num20z0"/>
    <w:qFormat/>
    <w:rPr/>
  </w:style>
  <w:style w:type="character" w:styleId="WW8Num21z1">
    <w:name w:val="WW8Num21z1"/>
    <w:qFormat/>
    <w:rPr>
      <w:color w:val="FF0000"/>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26T07:35:00Z</dcterms:modified>
  <cp:revision>35</cp:revision>
  <dc:subject/>
  <dc:title>Ogłoszenie o naborze</dc:title>
</cp:coreProperties>
</file>