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r>
        <w:rPr>
          <w:rFonts w:cs="Calibri" w:ascii="Calibri" w:hAnsi="Calibri"/>
          <w:b w:val="false"/>
          <w:sz w:val="24"/>
          <w:szCs w:val="24"/>
        </w:rPr>
        <w:t>Wniosek o przyznanie stypendium za osiągnięte wysokie wyniki sportowe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NE WNIOSKODAWCY*:</w:t>
      </w:r>
    </w:p>
    <w:p>
      <w:pPr>
        <w:pStyle w:val="TextBodyIndent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, nazwisko/adres, telefon kontaktowy/ </w:t>
      </w:r>
    </w:p>
    <w:p>
      <w:pPr>
        <w:pStyle w:val="TextBodyIndent"/>
        <w:spacing w:lineRule="auto" w:line="48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klub sportowy/stowarzyszenie/związek sportowy/pieczątka z danymi kontaktowymi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NE KANDYDATA DO STYPENDIUM**: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, nazwisko/nazwa drużyny/nazwa zespołu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jc w:val="left"/>
        <w:rPr/>
      </w:pPr>
      <w:r>
        <w:rPr>
          <w:rFonts w:cs="Calibri" w:ascii="Calibri" w:hAnsi="Calibri"/>
          <w:sz w:val="24"/>
          <w:szCs w:val="24"/>
          <w:shd w:fill="auto" w:val="clear"/>
        </w:rPr>
        <w:t>nazwa klubu sportowego/stowarzyszenia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kontaktowy/e-mail</w:t>
      </w:r>
    </w:p>
    <w:p>
      <w:pPr>
        <w:pStyle w:val="TextBodyIndent"/>
        <w:spacing w:lineRule="auto" w:line="268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dres zamieszkania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OSIĄGNIĘTEGO WYSOKIEGO WYNIKU SPORTOWEGO, ZA KTÓRY STYPENDIUM MA BYĆ PRZYZNANE: (podać jeden, osiągnięty najwyższy wynik sportowy)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551"/>
        <w:gridCol w:w="1724"/>
        <w:gridCol w:w="1897"/>
        <w:gridCol w:w="2008"/>
      </w:tblGrid>
      <w:tr>
        <w:trPr>
          <w:trHeight w:val="5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Pełna nazwa zawod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Uzyskany  wynik sportowy/ Zajęte 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 xml:space="preserve">Kategoria wiekowa, </w:t>
              <w:br/>
              <w:t>w której został osiągnię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 xml:space="preserve">Nazwa dyscypliny/ nazwa konkurencj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Termin i miejsce rozegrania zawodów</w:t>
            </w:r>
          </w:p>
        </w:tc>
      </w:tr>
      <w:tr>
        <w:trPr>
          <w:trHeight w:val="13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WNIOSKU NALEŻY OBLIGATORYJNIE DOŁĄCZYĆ: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Oświadczenie osobowe niezbędne do wypłaty stypendium dostępne na Biuletynie Informacji Publicznej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  <w:szCs w:val="24"/>
          <w:shd w:fill="auto" w:val="clear"/>
        </w:rPr>
        <w:t>Aktualne zaświadczenie ze szkoły lub uczelni o pobieraniu nauki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Potwierdzenie wyniku przez organizatora imprezy sportowej (na przykład z odpowiedniego związku sportowego) (nie dotyczy wniosków, których wnioskodawcą jest związek sportowy)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Zaświadczenie o byciu członkiem wrocławskiego klubu sportowego/stowarzyszenia działającego w sferze kultury fizycznej (nie dotyczy wniosków, których wnioskodawcą jest klub </w:t>
      </w:r>
    </w:p>
    <w:p>
      <w:pPr>
        <w:pStyle w:val="TextBodyIndent"/>
        <w:spacing w:lineRule="auto" w:line="96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sportowy/stowarzyszenie działające w sferze kultury fizycznej)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Indent"/>
        <w:spacing w:lineRule="auto" w:line="720"/>
        <w:jc w:val="left"/>
        <w:rPr/>
      </w:pPr>
      <w:r>
        <w:rPr>
          <w:rFonts w:cs="Calibri" w:ascii="Calibri" w:hAnsi="Calibri"/>
          <w:sz w:val="24"/>
          <w:szCs w:val="24"/>
        </w:rPr>
        <w:t>Miejscowość i data</w:t>
        <w:tab/>
        <w:tab/>
        <w:tab/>
        <w:tab/>
        <w:tab/>
        <w:tab/>
        <w:t>Czytelny podpis Wnioskodawcy***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Wnioskodawcą może być: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, w przypadku osoby niepełnoletniej do 18 roku życia rodzic/opiekun prawny;</w:t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, stowarzyszenie działające w sferze kultury fizycznej lub związek sportowy (wymagana jest pieczątka z danymi kontaktowymi)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W przypadku złożenia wniosku dla całej drużyny/zespołu należy dołączyć listę z danymi zawodników, bez konieczności składania osobnych wniosków dla każdego z kandydatów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Podpisy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:</w:t>
      </w:r>
    </w:p>
    <w:p>
      <w:pPr>
        <w:pStyle w:val="Footnote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fizyczna, która zgłoszona jest jako kandydat do stypendium sportowego </w:t>
      </w:r>
    </w:p>
    <w:p>
      <w:pPr>
        <w:pStyle w:val="Footnote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sób niepełnoletnich do 18 roku życia wniosek podpisuje rodzic lub opiekun prawnym,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/stowarzyszenie działające w sferze kultury fizycznej/związek sportowy:</w:t>
      </w:r>
    </w:p>
    <w:p>
      <w:pPr>
        <w:pStyle w:val="Footnote"/>
        <w:numPr>
          <w:ilvl w:val="0"/>
          <w:numId w:val="6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upoważnionej wraz z imienną pieczątką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2:00Z</dcterms:created>
  <dc:creator>Wierdak Jacek</dc:creator>
  <dc:description/>
  <cp:keywords/>
  <dc:language>en-US</dc:language>
  <cp:lastModifiedBy>Kokot Magdalena</cp:lastModifiedBy>
  <cp:lastPrinted>2021-09-27T12:44:00Z</cp:lastPrinted>
  <dcterms:modified xsi:type="dcterms:W3CDTF">2022-08-22T13:09:00Z</dcterms:modified>
  <cp:revision>24</cp:revision>
  <dc:subject/>
  <dc:title>Wniosek o stypendium</dc:title>
</cp:coreProperties>
</file>