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4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t xml:space="preserve">Do głównych zadań osoby zatrudnionej na tym stanowisku będzie 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dnia 2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8-11T11:22:00Z</dcterms:modified>
  <cp:revision>27</cp:revision>
  <dc:subject/>
  <dc:title>Ogłoszenie o naborze</dc:title>
</cp:coreProperties>
</file>