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zyjmowanie i rejestracja w Rejestrze Dowodów Osobistych wniosków o wydanie dowodu osobistego oraz zawiadomień o utracie dowodu osobist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rejestrowanie w Rejestrze Dowodów Osobistych wyprodukowanych w Centrum Persanolizacji Dokumentów i przesłanych do Centrum Obsługi Mieszkańców gotowych dowodów osobist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eryfikowanie poprawności oraz spójności danych osobowo-adres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bCs/>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dnia 2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8-10T11:49:00Z</dcterms:modified>
  <cp:revision>25</cp:revision>
  <dc:subject/>
  <dc:title>Ogłoszenie o naborze</dc:title>
</cp:coreProperties>
</file>